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right="-567" w:hanging="0"/>
        <w:rPr/>
      </w:pPr>
      <w:r>
        <w:rPr>
          <w:rFonts w:cs="Arial" w:ascii="Arial" w:hAnsi="Arial"/>
          <w:b/>
        </w:rPr>
        <w:t>АДМИНИСТРАЦИЯ   МУНИЦИПАЛЬНОГО ОБРАЗОВАНИЯ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ВЕЛИЖСКИЙ РАЙОН» 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РАСПОРЯЖ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40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28.11.2023  № 779-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Велиж</w:t>
      </w:r>
    </w:p>
    <w:p>
      <w:pPr>
        <w:pStyle w:val="TextBody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6035</wp:posOffset>
                </wp:positionV>
                <wp:extent cx="2484120" cy="193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создании конкурсной комиссии Администрации муниципального образования «Велижский район» по проведению ежегодного конкурса на лучшее новогоднее оформление территории Велижское городское посе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52.5pt;mso-wrap-distance-left:9.05pt;mso-wrap-distance-right:9.05pt;mso-wrap-distance-top:0pt;mso-wrap-distance-bottom:0pt;margin-top:2.05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создании конкурсной комиссии Администрации муниципального образования «Велижский район» по проведению ежегодного конкурса на лучшее новогоднее оформление территории Велижское городское посел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оведения ежегодного конкурса на лучшее новогоднее оформление территории Велижское городское поселение, руководствуясь постановлением Администрации муниципального образования «Велижский район» от 28.11.2023 № 644 «О проведении конкурса на лучшее новогоднее оформление территории Велижское городское поселение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Создать конкурсную комиссию Администрации муниципального образования «Велижский район» по подведению итогов ежегодного конкурса на лучшее новогоднее оформление территории Велижское городское поселение 2023 году в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комиссии: Г.А. Валикова - Глава муниципального образования «Велижский райо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: С.Н. Петроченко - Заместитель Главы муниципального образования «Велижский район» (курирующий социальный блок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кретарь комиссии: О.Э. Кузнецова - менеджер отдела жилищно-коммунального и городского хозяйства Администрации муниципального образования «Велиж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.В. Аскаленок - Заместитель Главы муниципального образования «Велижский район» (курирующий производственный комплекс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.А. Авсеенок - Начальник отдела образования Администрации муниципального образования «Велижский райо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.К. Краснощеков - Начальник отдела по культуре и спорту Администрации муниципального образования «Велижский район»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М. Юрков -Начальник отдела жилищно-коммунального и городского хозяйства Администрации муниципального образования «Велижский район»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ение вступает в силу со дня подписания и подлежит обнародованию на официальном сайте муниципального образования «Велижский район»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velizh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smolensk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  <w:r>
        <w:rPr/>
        <w:t xml:space="preserve"> </w:t>
      </w:r>
    </w:p>
    <w:p>
      <w:pPr>
        <w:pStyle w:val="TextBodyIndent"/>
        <w:ind w:left="-567" w:firstLine="567"/>
        <w:jc w:val="both"/>
        <w:rPr/>
      </w:pPr>
      <w:r>
        <w:rPr/>
        <w:t>«Велижский район»                                                                                  Г.А. Валикова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товила:  менеджер 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О.Э. Кузнецова_____________                                      Разослать  по 1 экземпляру: в дело,      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в прокуратуру,  главному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Визы:                                                                                специалисту-юристу, отдел жилищно-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Начальник отдела  жилищно-коммунального,            коммунального и городского хозяйства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и городского хозяйства                                                  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И.М. Юрков  _____________                        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едущий специалист – юрист                                 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С.Л. Шишанова ______________                            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Управляющий делами                                           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Л.С.Васильева______________                    </w:t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firstLine="567"/>
      <w:jc w:val="right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lizh.admin-smole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20:00Z</dcterms:created>
  <dc:creator>Велиж</dc:creator>
  <dc:description/>
  <cp:keywords/>
  <dc:language>en-US</dc:language>
  <cp:lastModifiedBy>Boris</cp:lastModifiedBy>
  <cp:lastPrinted>2023-11-30T07:56:00Z</cp:lastPrinted>
  <dcterms:modified xsi:type="dcterms:W3CDTF">2023-11-30T06:20:00Z</dcterms:modified>
  <cp:revision>2</cp:revision>
  <dc:subject/>
  <dc:title>ГЛАВА МУНИЦИПАЛЬНОГО ОБРАЗОВАНИЯ</dc:title>
</cp:coreProperties>
</file>