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апреля 2023 года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в органах местного самоуправления муниципального образования «Вели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Кодекса этики и служебного поведения муниципальных служащих в органах местного самоуправления муниципального образования «Велижский район» в соответствие с действующим законодательством, Уставом муниципального образования «Велижский район» (новая редакция), Велижский районный Совет депутатов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Кодекс этики и служебного поведения муниципальных служащих в органах местного самоуправления муниципального образования «Велижский район», утвержденный решением Велижского районного Совета депутатов от 19.04.2011 № 20, в редакции решений Велижского районного Совета депутатов от 24.04.2018 № 29, от25.08.2020 № 42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абзаце 2 пункта 19.2. после слов «на которых» дополнить словами «гражданин, претендующий на замещение должности муниципальной службы,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ункт 20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0.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пункт 21.1. дополнить подпунктами 8 и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8) проявлять корректность в обращении с граждан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не допускать конфликтных ситуаций, способных нанести ущерб его репутации или авторитету муниципального орга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ешение вступает в силу после опубликования в газете «Велижская нов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7"/>
      </w:tblGrid>
      <w:tr>
        <w:trPr>
          <w:trHeight w:val="623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лижского район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Л.П.Осипов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Велижский район»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______________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Г.А.Валиков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86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7:00Z</dcterms:created>
  <dc:creator>Tatiana</dc:creator>
  <dc:description/>
  <cp:keywords/>
  <dc:language>en-US</dc:language>
  <cp:lastModifiedBy>USER</cp:lastModifiedBy>
  <cp:lastPrinted>2023-04-19T08:21:00Z</cp:lastPrinted>
  <dcterms:modified xsi:type="dcterms:W3CDTF">2023-04-19T05:22:00Z</dcterms:modified>
  <cp:revision>4</cp:revision>
  <dc:subject/>
  <dc:title>Российская Федерация</dc:title>
</cp:coreProperties>
</file>