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sz w:val="36"/>
        </w:rPr>
      </w:pPr>
      <w:r>
        <w:rPr>
          <w:rFonts w:eastAsia="Arial" w:cs="Arial"/>
          <w:b/>
          <w:color w:val="000000"/>
          <w:szCs w:val="20"/>
        </w:rPr>
        <w:t xml:space="preserve"> </w:t>
      </w:r>
      <w:r>
        <w:rPr>
          <w:rFonts w:cs="Times New Roman"/>
          <w:b/>
          <w:color w:val="000000"/>
          <w:szCs w:val="20"/>
        </w:rPr>
        <w:t>«ВЕЛИЖСКИЙ МУНИЦИПАЛЬНЫЙ ОКРУГ» СМОЛЕНСКОЙ ОБЛАСТИ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  17.01.2025  № 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43" w:leader="none"/>
        </w:tabs>
        <w:spacing w:lineRule="exact" w:line="324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43" w:leader="none"/>
        </w:tabs>
        <w:spacing w:lineRule="exact" w:line="324"/>
        <w:ind w:left="36" w:right="4819" w:hanging="36"/>
        <w:rPr>
          <w:sz w:val="28"/>
          <w:szCs w:val="28"/>
        </w:rPr>
      </w:pPr>
      <w:r>
        <w:rPr>
          <w:sz w:val="28"/>
          <w:szCs w:val="28"/>
        </w:rPr>
        <w:t>О переименовании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43" w:leader="none"/>
        </w:tabs>
        <w:spacing w:lineRule="exact" w:line="324"/>
        <w:ind w:left="36" w:right="4819" w:hanging="36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ализованная бухгалтерия по обслуживанию учреждений в сфере образования муниципального образования «Велижский район»</w:t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Смоленской области от 10.06. 2024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о ст. ст. 41, 48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казенное</w:t>
      </w:r>
      <w:r>
        <w:rPr/>
        <w:t xml:space="preserve"> </w:t>
      </w:r>
      <w:r>
        <w:rPr>
          <w:sz w:val="28"/>
          <w:szCs w:val="28"/>
        </w:rPr>
        <w:t>учреждение «Централизованная бухгалтерия по обслуживанию учреждений в сфере образования муниципального образования «Велижский район» в Муниципальное казенное</w:t>
      </w:r>
      <w:r>
        <w:rPr/>
        <w:t xml:space="preserve"> </w:t>
      </w:r>
      <w:r>
        <w:rPr>
          <w:sz w:val="28"/>
          <w:szCs w:val="28"/>
        </w:rPr>
        <w:t xml:space="preserve">учреждение «Централизованная бухгалтерия по обслуживанию учреждений в сфере образования» муниципального образования «Велижский муниципальный округ» Смолен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при переименовании цели деятельности и штатную численность Муниципального казенного учреждения «Централизованная бухгалтерия по обслуживанию учреждений в сфере образования» муниципального образования «Велижский муниципальный округ» Смолен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Муниципального казенного учреждения «Централизованная бухгалтерия по обслуживанию учреждений в сфере образования» муниципального образования «Велижский муниципальный округ» Смоленской области осуществляются Администрацией муниципального образования «Велиж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Ткачук И.И. до 31 января 2025 года подготовить проект Устава Муниципального казенного учреждения «Централизованная бухгалтерия по обслуживанию учреждений в сфере образования» муниципального образования «Велижский муниципальный округ» Смоленской области и предоставить его на утвержде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технологиям Администрации муниципального образования «Велижский муниципальный округ» Смоленской области (И.А. Васильевой)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Велижский муниципальный округ» Смоленской области С.Н. Петро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Г.А. Вал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Велижский муниципальный округ»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Сергей</dc:creator>
  <dc:description/>
  <cp:keywords/>
  <dc:language>en-US</dc:language>
  <cp:lastModifiedBy>user</cp:lastModifiedBy>
  <cp:lastPrinted>2025-01-16T15:13:00Z</cp:lastPrinted>
  <dcterms:modified xsi:type="dcterms:W3CDTF">2025-01-20T07:50:00Z</dcterms:modified>
  <cp:revision>15</cp:revision>
  <dc:subject/>
  <dc:title>ГЛАВА МУНИЦИПАЛЬНОГО ОБРАЗОВАНИЯ</dc:title>
</cp:coreProperties>
</file>