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МУНИЦИПАЛЬНЫЙ ОКРУГ»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СМОЛЕНСКОЙ ОБЛАСТИ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67" w:hanging="426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3.03.2025  № 225                                                   </w:t>
      </w:r>
    </w:p>
    <w:p>
      <w:pPr>
        <w:pStyle w:val="Normal"/>
        <w:spacing w:before="0" w:after="12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90500</wp:posOffset>
                </wp:positionV>
                <wp:extent cx="38481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19.06.2023 №318 «Об утверждении муниципальных стандартов осуществления внутреннего финансового контроля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5.85pt;mso-wrap-distance-left:9.05pt;mso-wrap-distance-right:9.05pt;mso-wrap-distance-top:0pt;mso-wrap-distance-bottom:0pt;margin-top:1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19.06.2023 №318 «Об утверждении муниципальных стандартов осуществления внутреннего финансового контроля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lef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-284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spacing w:before="0" w:after="120"/>
        <w:ind w:left="-284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.3 ст.269.2 Бюджетного кодекса Российской Федерации, Федеральными стандартами внутреннего государственного (муниципального) контроля, ст.ст.41,48,49 Устава муниципального образо-вания «Велижский муниципальный округ» Смоленской области, Админи-страция муниципального образования  «Велижский муниципальный округ» Смолен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>постановление Администрации муниципального образования «Велижский район» от 19.06.2023 №318 «Об утверждении муниципальных стандартов осуществления внутреннего муниципального финансового контроля» (в редакции постановления Администрации муниципального образования «Велижский район» от 18.10.2023 №526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ложении №1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ах 1, 4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№2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ах 1, 2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) в подпунктах «в», «г», «к» пункта 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) в подпункте «к» пункта 4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и №3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 пунктах 1, 2 </w:t>
      </w:r>
      <w:r>
        <w:rPr>
          <w:sz w:val="28"/>
          <w:szCs w:val="28"/>
          <w:lang w:eastAsia="ar-SA"/>
        </w:rPr>
        <w:t xml:space="preserve">слова «Велижский район» заменить словами «Велиж-ский муниципальный округ» Смоленской области»;    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9 дополнить подпунктом «з»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») результаты анализа Федеральным казначейством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полнить пунктом  9.1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.1. В случае отсутствия информации, указанной в </w:t>
      </w:r>
      <w:hyperlink r:id="rId2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стандарта, при определении значения критерия "вероятность" учитывается информация о непроведении контрольных мероприятий в отношении объекта контроля более 2 лет.»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) в приложении 1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риложении №4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в  пункте 1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) пункт 4 дополнить абзацем семь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- п</w:t>
      </w:r>
      <w:r>
        <w:rPr>
          <w:bCs/>
          <w:sz w:val="28"/>
          <w:szCs w:val="28"/>
        </w:rPr>
        <w:t>о решению руководителя проверочной (ревизионной) группы или уполномоченного на проведение контрольного мероприятия должностного лица (далее - руководитель контрольного мероприятия) срок представления документов и (или) информации и материалов, установленный в запросе объекту контроля, иным органам, организациям, должностным лицам, может быть однократно продлен по письменному обращению объекта контроля, юридического или физического лица, индивидуального предпринимателя (далее - объект встречной проверки)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 пунктах 8, 11-12, 16, 24-25, 27, 32-33, 36, 39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</w:t>
      </w:r>
      <w:r>
        <w:rPr>
          <w:sz w:val="28"/>
          <w:szCs w:val="28"/>
          <w:lang w:eastAsia="ar-SA"/>
        </w:rPr>
        <w:t xml:space="preserve"> в пункте 43 слова «юридического или физического лица, индиви-дуального предпринимателя (далее - объект встречной проверки)» заменить словами «объекта встречной проверки»;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абзаце три пункта 49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ле слова «актов» дополнить словами «а такж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сле слова «средств» дополнить словами «и условия государственных (муниципальных) контрактов»;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риложении №5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в пункте 1 </w:t>
      </w:r>
      <w:r>
        <w:rPr>
          <w:sz w:val="28"/>
          <w:szCs w:val="28"/>
          <w:lang w:eastAsia="ar-SA"/>
        </w:rPr>
        <w:t>слова «Велижский район» заменить словами «Велижский  муниципальный округ» Смоленской области»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в абзаце три пункта 9 число «5» заменить на число «30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абзаце один пункта 1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во «принятие» заменить словом «исполне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 слова «представлении» дополнить словами «требований о принят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в пункте 15.1</w:t>
      </w:r>
      <w:r>
        <w:rPr>
          <w:sz w:val="28"/>
          <w:szCs w:val="28"/>
          <w:lang w:eastAsia="ar-SA"/>
        </w:rPr>
        <w:t xml:space="preserve"> слова «Велижский район» заменить словами «Велиж-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риложении №6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ах 1, 10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приложении №7:</w:t>
      </w:r>
    </w:p>
    <w:p>
      <w:pPr>
        <w:pStyle w:val="Normal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е 1 </w:t>
      </w:r>
      <w:r>
        <w:rPr>
          <w:sz w:val="28"/>
          <w:szCs w:val="28"/>
          <w:lang w:eastAsia="ar-SA"/>
        </w:rPr>
        <w:t>слова «Велижский район»  заменить словами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ункт 4 изложить в следующей редакции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В отчет включаются сведения по контрольным мероприятиям, завершенным в отчетном периоде, независимо от даты их начала при условии принятия в отчетном периоде руководителем (заместителем руководителя) органа контроля решения по результатам рассмотрения акта, оформленного по результатам контрольного мероприятия в отчетном периоде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рассмотрения акта принято решение о проведении внеплановой выездной проверки (ревизии) или внеплановой камеральной проверки (далее - внеплановые ревизия и проверка), в отчет также включаются сведения по контрольному мероприятию, по результатам которого проведены внеплановые ревизия и проверка, а также результаты внеплановых ревизии и проверки после рассмотрения их в совокупност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ункте 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«а» после слова «штатной» дополнить словами «и фактическо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абзаце два подпункта  «д»  после слова «контроля» дополнить словами «и исполненных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ункте 10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ова «1 марта» заменить словами «1 апрел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</w:t>
      </w:r>
      <w:r>
        <w:rPr>
          <w:sz w:val="28"/>
          <w:szCs w:val="28"/>
          <w:lang w:eastAsia="ar-SA"/>
        </w:rPr>
        <w:t>лова «Велижский район» заменить словами «Велижский муници-пальный округ» Смоленской области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в пункте 11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-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 слова «1 апреля» заменить словами «1 мая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в приложении №2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названии </w:t>
      </w:r>
      <w:r>
        <w:rPr>
          <w:sz w:val="28"/>
          <w:szCs w:val="28"/>
          <w:lang w:eastAsia="ar-SA"/>
        </w:rPr>
        <w:t>слова «Велижский район» заменить словами «Велижский  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пункте 1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в пункте 2 слова «Велижский район» заменить словами «Велижский муниципальный округ» Смоленской области»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 и распространяется на правоотношения возникшие с 03.01.2025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284" w:hanging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елижский   муниципальный округ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                                                                     Г.А.Валикова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037&amp;dst=100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User</cp:lastModifiedBy>
  <cp:lastPrinted>2025-02-28T15:04:00Z</cp:lastPrinted>
  <dcterms:modified xsi:type="dcterms:W3CDTF">2025-03-04T06:17:00Z</dcterms:modified>
  <cp:revision>384</cp:revision>
  <dc:subject/>
  <dc:title>ДОВЕРЕННОСТЬ</dc:title>
</cp:coreProperties>
</file>