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.02.2025  №10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65" w:leader="none"/>
        </w:tabs>
        <w:ind w:left="125" w:hanging="0"/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0010</wp:posOffset>
                </wp:positionV>
                <wp:extent cx="330962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Главы муниципального образования «Велижский район» от 30.04.2008 №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9.95pt;mso-wrap-distance-left:9.05pt;mso-wrap-distance-right:9.05pt;mso-wrap-distance-top:0pt;mso-wrap-distance-bottom:0pt;margin-top:6.3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Главы муниципального образования «Велижский район» от 30.04.2008 №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lef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" w:hanging="0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uppressAutoHyphens w:val="false"/>
        <w:ind w:left="125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областным законом от 31.03.2008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(в редакции от 16.12.2008 №178-з, от 31.10.2013 №101-з, от 24.02.2015 №5-з, от 30.09.2015 №127-з, от 26.03.2020 №12-з, от 29.09.2022 №89-з, от 24.04.2023 №50-з, от 19.12.2024 №255-з), областным законом от 04.09.2007 №90-з «О комиссиях по делам несовершеннолетних и защите их прав» (в редакции от 31.03.2008 №23-з, от 31.10.2013 №100-з, от 24.02.2015 №4-з, от 24.09.2020 №116-з, от 29.09.2022 №88-з, от 24.04.2024 №51-з, от 19.12.2024 №254-з), ст.ст.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 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муниципального образования «Велижский район» от 30.04.2008 №156 «О создании комиссии по делам несовершеннолетних и защите их прав» (далее постановление) следующие изменения: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название слова «комиссии по делам несовершеннолетних и защите их прав» заменить словами «Комиссии по делам несовершеннолетних и защите их прав в муниципальном образовании «Велижский муниципальный округ» Смоленской области; 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а «комиссию по делам несовершеннолетних и защите их прав в муниципальном образовании «Велижский район» заменить словами «Комиссию по делам несовершеннолетних и защите их прав в муниципальном образовании «Велижский муниципальный округ» Смоленской области».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ab/>
        <w:t>2. Утвердить прилагаемый к настоящему постановлению Регламент Комиссии по делам несовершеннолетних и защите их прав в муниципальном образовании «Велижский муниципальный округ» Смоленской области.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опубликования в газете «Велижская новь».</w:t>
      </w:r>
    </w:p>
    <w:p>
      <w:pPr>
        <w:pStyle w:val="Normal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информационным технологиям Администрации муниципального образования «Велижский муниципальный округ» Смоленской области (И.А.Васильевой)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Г.А.Валик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990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>Велиж</dc:creator>
  <dc:description/>
  <cp:keywords/>
  <dc:language>en-US</dc:language>
  <cp:lastModifiedBy>User</cp:lastModifiedBy>
  <cp:lastPrinted>2025-02-05T14:20:00Z</cp:lastPrinted>
  <dcterms:modified xsi:type="dcterms:W3CDTF">2025-02-05T11:53:00Z</dcterms:modified>
  <cp:revision>29</cp:revision>
  <dc:subject/>
  <dc:title>ГЛАВА МУНИЦИПАЛЬНОГО ОБРАЗОВАНИЯ</dc:title>
</cp:coreProperties>
</file>