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«ВЕЛИЖСКИЙ МУНИЦИПАЛЬНЫЙ ОКРУГ»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ОЙ ОБЛАСТ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6.02.2025  №11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Вели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65" w:leader="none"/>
        </w:tabs>
        <w:ind w:left="125" w:hanging="0"/>
        <w:rPr>
          <w:sz w:val="28"/>
        </w:rPr>
      </w:pPr>
      <w:r>
        <w:rPr>
          <w:sz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80010</wp:posOffset>
                </wp:positionV>
                <wp:extent cx="3309620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муниципального образования «Велижский район» от 25.04.2023 №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79.95pt;mso-wrap-distance-left:9.05pt;mso-wrap-distance-right:9.05pt;mso-wrap-distance-top:0pt;mso-wrap-distance-bottom:0pt;margin-top:6.3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внесении изменений в постановление Администрации муниципального образования «Велижский район» от 25.04.2023 №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left="1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25" w:hanging="0"/>
        <w:rPr>
          <w:sz w:val="24"/>
        </w:rPr>
      </w:pPr>
      <w:r>
        <w:rPr>
          <w:sz w:val="24"/>
        </w:rPr>
      </w:r>
    </w:p>
    <w:p>
      <w:pPr>
        <w:pStyle w:val="TextBody"/>
        <w:ind w:left="125" w:hanging="0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Normal"/>
        <w:suppressAutoHyphens w:val="false"/>
        <w:ind w:left="125" w:hanging="0"/>
        <w:jc w:val="both"/>
        <w:rPr>
          <w:sz w:val="28"/>
        </w:rPr>
      </w:pPr>
      <w:r>
        <w:rPr>
          <w:sz w:val="28"/>
        </w:rPr>
        <w:tab/>
        <w:t xml:space="preserve">В соответствии с областным законом от 31.03.2008 №24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(в редакции от 16.12.2008 №178-з, от 31.10.2013 №101-з, от 24.02.2015 №5-з, от 30.09.2015 №127-з, от 26.03.2020 №12-з, от 29.09.2022 №89-з, от 24.04.2023 №50-з, от 19.12.2024 №255-з), областным законом от 04.09.2007 №90-з «О комиссиях по делам несовершеннолетних и защите их прав» (в редакции от 31.03.2008 №23-з, от 31.10.2013 №100-з, от 24.02.2015 №4-з, от 24.09.2020 №116-з, от 29.09.2022 №88-з, от 24.04.2024 №51-з, от 19.12.2024 №254-з), Регламентом Комиссии по делам несовершеннолетних и защите их прав в муниципальном образовании «Велижский муниципальный округ» Смоленской области, ст.ст. 41, 48, 49 Устава муниципального образования «Велижский муниципальный округ» Смоленской области, Администрация муниципального образования «Велижский муниципальный округ» Смоленской области </w:t>
      </w:r>
    </w:p>
    <w:p>
      <w:pPr>
        <w:pStyle w:val="Normal"/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«Велижский район» от 25.04.2023 №210 «Об утверждении персонального состава комиссии по делам несовершеннолетних и защите их прав в муниципальном образовании «Велижский район» (в редакции от 19.06.2023 №324, от 11.03.2024 №127, от 13.05.2024 №255, от 15.11.2024 №646, от 05.12.2024 №697) следующие изменения: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название и пункте 1 слова «комиссии по делам несовершеннолетних и защите их прав в муниципальном образовании «Велижский район» заменить словами «Комиссии по делам несовершеннолетних и защите их прав в муниципальном образовании «Велижский муниципальный округ» Смоленской области»;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изложить в редакции согласно приложению 1 к настоящему постановлению.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после подписания и подлежит обнародованию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125" w:firstLine="59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тделу по информационным технологиям Администрации муниципального образования «Велижский муниципальный округ» Смоленской области (И.А.Васильевой) обнародовать настоящее постановление на официальном сайте муниципального образования «Велижский муниципальный округ» Смоленской области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eliz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ind w:left="125" w:hanging="0"/>
        <w:rPr>
          <w:sz w:val="28"/>
          <w:szCs w:val="28"/>
        </w:rPr>
      </w:pPr>
      <w:r>
        <w:rPr>
          <w:sz w:val="28"/>
          <w:szCs w:val="28"/>
        </w:rPr>
        <w:t>«Велижский муниципальный округ»</w:t>
      </w:r>
    </w:p>
    <w:p>
      <w:pPr>
        <w:pStyle w:val="Normal"/>
        <w:ind w:left="125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Г.А.Валиков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 Администрации 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«Велижский муниципальный округ»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6.02.2025    №110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и защите их прав в муниципальном образовани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елижский муниципальный округ» Смоленской области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97"/>
        <w:gridCol w:w="5874"/>
      </w:tblGrid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енко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«Велижский муниципальный округ» Смоленской области,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по делам несовершеннолетних и защите их прав в муниципальном образовании «Велижский муниципальный округ» Смоленской области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ок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натольевич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образования   Администрации муниципального образования «Велижский муниципальный округ» Смоленской области,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по делам несовершеннолетних и защите их прав в муниципальном образовании «Велижский муниципальный округ» Смоленской области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Тимур Исрапилович 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МОтд МВД России «Велижское»,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омиссии по делам несовершеннолетних и защите их прав в муниципальном образовании «Велижский муниципальный округ» Смоленской области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дюк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Владимировна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Комиссии по делам несовершеннолетних и защите их прав в муниципальном образовании «Велижский муниципальный округ» Смоленской области Администрации муниципального образования «Велижский муниципальный округ» Смоленской области, ответственный секретарь Комиссии по делам несовершеннолетних и защите их прав в муниципальном образовании «Велижский муниципальный округ» Смоленской области, исполняющий свои обязанности на постоянной основе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делам несовершеннолетних и защите их прав в муниципальном образовании «Велижский муниципальный округ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оленской области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шинё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сектора по опеке и попечительству отдела образования Администрации муниципального образования «Велижский муниципальный округ» Смоленской области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естных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Владимировна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ь местного отделения Общероссийского общественно-государственного движения детей и молодежи «Движение первых» Велижского рай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по опеке и попечительству отдела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565" w:leader="none"/>
              </w:tabs>
              <w:jc w:val="both"/>
              <w:textAlignment w:val="baseline"/>
              <w:rPr>
                <w:rFonts w:eastAsia="Arial Unicode MS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ru-RU"/>
              </w:rPr>
              <w:t>- старший инспектор группы пробации Велижского межмуниципального филиала ФКУ УИИ УФСИН России по Смолен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uppressLineNumbers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щеков</w:t>
            </w:r>
          </w:p>
          <w:p>
            <w:pPr>
              <w:pStyle w:val="Normal"/>
              <w:suppressLineNumbers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дим Константинович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культуре и спорту Администрации муниципального образования «Велижский муниципальный округ» Смоленской области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uppressLineNumbers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харенко</w:t>
            </w:r>
          </w:p>
          <w:p>
            <w:pPr>
              <w:pStyle w:val="Normal"/>
              <w:suppressLineNumbers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Дмитриевна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uppressLineNumbers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НД и ПР Демидовского, Велижского и Руднянского районов УНД и ПР ГУ МЧС России по Смолен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ко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Давыдовна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в Велижском муниципальном округе отдела социальной защиты населения в Руднянском муниципальном округе Министерства Министерства социального развития Смолен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ова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Юрьевна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координатор деятельности советников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оргиевна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ОГБУЗ «Велижская ЦРБ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ршова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ладший специалист по социальной работе в Велижском муниципальном округе отдела социальной защиты населения в Руднянском муниципальном округе Министерства социального развития Смоленской обла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990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тиль1"/>
    <w:basedOn w:val="Normal"/>
    <w:qFormat/>
    <w:pPr/>
    <w:rPr>
      <w:b/>
      <w:color w:val="00FF00"/>
      <w:sz w:val="48"/>
    </w:rPr>
  </w:style>
  <w:style w:type="paragraph" w:styleId="23">
    <w:name w:val="Стиль2"/>
    <w:basedOn w:val="Normal"/>
    <w:qFormat/>
    <w:pPr/>
    <w:rPr>
      <w:b/>
      <w:outline/>
      <w:sz w:val="3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zh.admin-smol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2:00Z</dcterms:created>
  <dc:creator>Велиж</dc:creator>
  <dc:description/>
  <cp:keywords/>
  <dc:language>en-US</dc:language>
  <cp:lastModifiedBy>User</cp:lastModifiedBy>
  <cp:lastPrinted>2025-02-03T15:32:00Z</cp:lastPrinted>
  <dcterms:modified xsi:type="dcterms:W3CDTF">2025-02-07T08:49:00Z</dcterms:modified>
  <cp:revision>34</cp:revision>
  <dc:subject/>
  <dc:title>ГЛАВА МУНИЦИПАЛЬНОГО ОБРАЗОВАНИЯ</dc:title>
</cp:coreProperties>
</file>