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ВЕЛИЖСКИЙ МУНИЦИПАЛЬНЫЙ ОКРУГ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МОЛЕНСКОЙ ОБЛАСТИ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07.02.2025 № 112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. Велиж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139700</wp:posOffset>
                </wp:positionV>
                <wp:extent cx="297180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й в постановление Главы муниципального образования «Велижский район» от 08.05.2008 № 16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3.5pt;mso-wrap-distance-left:9.05pt;mso-wrap-distance-right:9.05pt;mso-wrap-distance-top:0pt;mso-wrap-distance-bottom:0pt;margin-top:11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 внесении изменений в постановление Главы муниципального образования «Велижский район» от 08.05.2008 № 16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 со статьями 41, 48 Устава муниципального образования «Велижский муниципальный округ» Смоленской области и в связи с кадровыми изменениями Администрация муниципального образования «Велижский муниципальный округ» Смоленской обла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остановление Главы муниципального образования «Велижский район» от  08.05.2008 № 165 «О мерах по реализации административной реформы в органах местного самоуправления муниципального образования «Велижский район»» (в редакции постановлений Администрации муниципального образования «Велижский район» от 01.03.2011 №68, от 22.10.2012 №394, от 13.01.2014 №7, 13.02.2015 №75, от 30.04.2015 №207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10.11.2015 №564 от 28.09.2016 №613, от 12.10.2017 №573, от 06.12.2018 №573, от 13.11.2020 №514, от 19.04.2021 №174, от 12.08.2022 №363, от 17.03.2023 №132, от 17.05.2023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45</w:t>
      </w:r>
      <w:r>
        <w:rPr>
          <w:rFonts w:cs="Times New Roman" w:ascii="Times New Roman" w:hAnsi="Times New Roman"/>
          <w:b w:val="false"/>
          <w:sz w:val="28"/>
          <w:szCs w:val="28"/>
        </w:rPr>
        <w:t>)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В названии постановления слова «Велижский район» заменить словами «Велижский муниципальный округ» Смоленской области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2. В приложении 1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) в названии слова «Велижский район» заменить словами «Велижский муниципальный округ» Смоленской област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) в разделе 1 пункте 1 слова «Велижский район» заменить словами «Велижский муниципальный округ» Смоленской област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) в разделе 2 в пункте 2.5 слова «Велижский район» заменить словами «Велижский муниципальный округ» Смоленской област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) в разделе 3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) пункт 3.2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2. При Комиссии могут создаваться рабочие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бочих групп включаются руководители структурных подразделений Администрации муниципального образования, муниципальные служащие Администрации муниципального образования, члены Велижского окружного Совета депутатов, представители предпринимательских структур, общественных и научных организаций и другие заинтересованные лица.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) пункт 3.3. абзац 4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) подготавливают предложения по оптимизации структуры и функций муниципальных учреждений, муниципальных унитарных предприятий, подведомственных Администрации муниципального образования «Велижский муниципальный округ» Смоленской области, а также обеспечивают подготовку проектов соответствующих нормативных правовых акто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5) в разделе 4 в пункте 4.7 слова «Велижский район» заменить словами «Велижский муниципальный округ» Смоленской области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3. В приложении 2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названии и абзаце 1 слова «Велижский район» заменить словами «Велижский муниципальный округ» Смоленской област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абзац 2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асильева Лариса Семеновна – руководитель Аппарата Администрации муниципального образования "Велижский муниципальный округ» Смоленской области, заместитель председателя Комиссии;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абзац 3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Шишанова Светлана Леонидовна - главный специалист-юрист Администрации муниципального образования "Велижский муниципальный округ» Смоленской области, секретарь Комиссии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абзац 4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мосова Ольга Владимировна- ведущий специалист Администрации муниципального образования "Велижский муниципальный округ» Смоленской области, секретарь комиссии.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в абзацах 7-9 слова «Велижский район» заменить словами «Велижский муниципальный округ» Смоленской области.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его опубликования на официальном сайте Администрации муниципального образования «Велижский муниципальный округ» Смоленской области </w:t>
      </w:r>
      <w:hyperlink r:id="rId2">
        <w:r>
          <w:rPr>
            <w:rStyle w:val="InternetLink"/>
            <w:sz w:val="28"/>
            <w:szCs w:val="28"/>
          </w:rPr>
          <w:t>http://velizh.admin-smolensk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тделу по информационным технологиям Администрации муниципального образования «Велижский муниципальный округ» Смоленской обнародовать настоящее постановление на официальном сайте муниципального образования «Велижский муниципальный округ» Смоленской области в информационно-телекоммуникационной сети «Интернет». 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Велижский муниципальный округ»</w:t>
      </w:r>
    </w:p>
    <w:p>
      <w:pPr>
        <w:pStyle w:val="Normal"/>
        <w:jc w:val="both"/>
        <w:rPr/>
      </w:pPr>
      <w:r>
        <w:rPr>
          <w:sz w:val="28"/>
        </w:rPr>
        <w:t>Смоленской области                                                                         Г.А. Вал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lizh.admin-smole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56:00Z</dcterms:created>
  <dc:creator>Велиж</dc:creator>
  <dc:description/>
  <cp:keywords/>
  <dc:language>en-US</dc:language>
  <cp:lastModifiedBy>С.В.Лукашевич</cp:lastModifiedBy>
  <cp:lastPrinted>2025-02-07T16:05:00Z</cp:lastPrinted>
  <dcterms:modified xsi:type="dcterms:W3CDTF">2025-02-10T05:40:00Z</dcterms:modified>
  <cp:revision>4</cp:revision>
  <dc:subject/>
  <dc:title>ГЛАВА МУНИЦИПАЛЬНОГО ОБРАЗОВАНИЯ</dc:title>
</cp:coreProperties>
</file>