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МУНИЦИПАЛЬНЫЙ ОКРУГ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</w:tabs>
        <w:ind w:hanging="284"/>
        <w:jc w:val="left"/>
        <w:rPr>
          <w:rFonts w:ascii="Arial" w:hAnsi="Arial" w:cs="Arial"/>
          <w:b/>
          <w:b/>
          <w:sz w:val="40"/>
        </w:rPr>
      </w:pPr>
      <w:r>
        <w:rPr>
          <w:sz w:val="28"/>
        </w:rPr>
        <w:t>от     10.02.2025          № 115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120650</wp:posOffset>
                </wp:positionV>
                <wp:extent cx="3841750" cy="243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 утверждении Положения о порядке и сроках представления, рассмотрения и оценки предложений заинтересованных лиц о благоустройстве наиболее посещаемых общественных территорий в целях формирования муниципальной программы «Формирование современной городской среды на территории муниципального образования «Велижский муниципальный округ» Смол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91.4pt;mso-wrap-distance-left:9.05pt;mso-wrap-distance-right:9.05pt;mso-wrap-distance-top:0pt;mso-wrap-distance-bottom:0pt;margin-top:9.5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 утверждении Положения о порядке и сроках представления, рассмотрения и оценки предложений заинтересованных лиц о благоустройстве наиболее посещаемых общественных территорий в целях формирования муниципальной программы «Формирование современной городской среды на территории муниципального образования «Велижский муниципальный округ» Смоленской области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  <w:r>
        <w:rPr>
          <w:sz w:val="28"/>
        </w:rPr>
        <w:tab/>
      </w:r>
    </w:p>
    <w:p>
      <w:pPr>
        <w:pStyle w:val="Normal"/>
        <w:ind w:left="-284" w:right="28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282"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-284" w:right="28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-284" w:right="282" w:firstLine="284"/>
        <w:rPr>
          <w:szCs w:val="28"/>
        </w:rPr>
      </w:pPr>
      <w:r>
        <w:rPr/>
        <w:t xml:space="preserve">Утвердить прилагаемое Положение о порядке и сроках представления, рассмотрения и оценки предложений заинтересованных лиц о благоустройстве наиболее посещаемых общественных территорий в целях формирования муниципальной программы «Формирование современной городской среды на территории муниципального образования </w:t>
      </w:r>
      <w:r>
        <w:rPr>
          <w:szCs w:val="28"/>
        </w:rPr>
        <w:t xml:space="preserve">«Велижский муниципальный округ»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состав общественной комиссии в следующем составе: </w:t>
      </w:r>
    </w:p>
    <w:p>
      <w:pPr>
        <w:pStyle w:val="TextBody"/>
        <w:ind w:left="-284" w:right="282" w:hanging="0"/>
        <w:rPr>
          <w:szCs w:val="28"/>
        </w:rPr>
      </w:pPr>
      <w:r>
        <w:rPr>
          <w:szCs w:val="28"/>
          <w:u w:val="single"/>
        </w:rPr>
        <w:t>Богатырева Ольга Анатольевна</w:t>
      </w:r>
      <w:r>
        <w:rPr>
          <w:szCs w:val="28"/>
        </w:rPr>
        <w:t>, заместитель главы муниципального образования «Велижский муниципальный округ» Смоленской области - начальник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  – председатель комиссии;</w:t>
      </w:r>
    </w:p>
    <w:p>
      <w:pPr>
        <w:pStyle w:val="TextBody"/>
        <w:ind w:left="-284" w:right="282" w:hanging="0"/>
        <w:rPr/>
      </w:pPr>
      <w:r>
        <w:rPr>
          <w:szCs w:val="28"/>
          <w:u w:val="single"/>
        </w:rPr>
        <w:t>Карповская Светлана Петровна</w:t>
      </w:r>
      <w:r>
        <w:rPr>
          <w:szCs w:val="28"/>
        </w:rPr>
        <w:t xml:space="preserve">, ведущий </w:t>
      </w:r>
      <w:r>
        <w:rPr/>
        <w:t xml:space="preserve">специалист отдела по строительству, архитектуре и дорожному хозяйству Администрации муниципального образования </w:t>
      </w:r>
      <w:r>
        <w:rPr>
          <w:szCs w:val="28"/>
        </w:rPr>
        <w:t>«Велижский муниципальный округ» Смоленской области</w:t>
      </w:r>
      <w:r>
        <w:rPr/>
        <w:t>, секретарь Общественной комиссии;</w:t>
      </w:r>
    </w:p>
    <w:p>
      <w:pPr>
        <w:pStyle w:val="TextBody"/>
        <w:ind w:left="-284" w:right="282" w:hanging="0"/>
        <w:rPr>
          <w:szCs w:val="28"/>
        </w:rPr>
      </w:pPr>
      <w:r>
        <w:rPr>
          <w:szCs w:val="28"/>
          <w:u w:val="single"/>
        </w:rPr>
        <w:t>Кулешова Оксана Геннадьевна</w:t>
      </w:r>
      <w:r>
        <w:rPr>
          <w:szCs w:val="28"/>
        </w:rPr>
        <w:t xml:space="preserve">,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отдела по информационным технологиям </w:t>
      </w:r>
      <w:r>
        <w:rPr/>
        <w:t xml:space="preserve">Администрации муниципального образования </w:t>
      </w:r>
      <w:r>
        <w:rPr>
          <w:szCs w:val="28"/>
        </w:rPr>
        <w:t>«Велижский муниципальный округ» Смоленской области;</w:t>
      </w:r>
    </w:p>
    <w:p>
      <w:pPr>
        <w:pStyle w:val="TextBody"/>
        <w:ind w:left="-284" w:right="282" w:hanging="0"/>
        <w:rPr/>
      </w:pPr>
      <w:r>
        <w:rPr>
          <w:szCs w:val="28"/>
          <w:u w:val="single"/>
        </w:rPr>
        <w:t>Гаврилова Ирина Дмитриевна,</w:t>
      </w:r>
      <w:r>
        <w:rPr>
          <w:szCs w:val="28"/>
        </w:rPr>
        <w:t xml:space="preserve"> директор МБУ ДО «Велижский ДДТ» (по согласованию);</w:t>
      </w:r>
    </w:p>
    <w:p>
      <w:pPr>
        <w:pStyle w:val="TextBody"/>
        <w:ind w:left="-284" w:right="282" w:hanging="0"/>
        <w:rPr/>
      </w:pPr>
      <w:r>
        <w:rPr>
          <w:u w:val="single"/>
        </w:rPr>
        <w:t>Авсеенок Константин Анатольевич</w:t>
      </w:r>
      <w:r>
        <w:rPr/>
        <w:t xml:space="preserve">, начальник отдела муниципального образования </w:t>
      </w:r>
      <w:r>
        <w:rPr>
          <w:szCs w:val="28"/>
        </w:rPr>
        <w:t xml:space="preserve">«Велижский муниципальный округ» Смоленской области </w:t>
      </w:r>
      <w:r>
        <w:rPr/>
        <w:t>(по согласованию);</w:t>
      </w:r>
    </w:p>
    <w:p>
      <w:pPr>
        <w:pStyle w:val="Normal"/>
        <w:ind w:left="-220" w:hanging="0"/>
        <w:jc w:val="both"/>
        <w:rPr>
          <w:sz w:val="28"/>
        </w:rPr>
      </w:pPr>
      <w:r>
        <w:rPr>
          <w:sz w:val="28"/>
          <w:u w:val="single"/>
        </w:rPr>
        <w:t>Дадонова Алла Николаевна</w:t>
      </w:r>
      <w:r>
        <w:rPr>
          <w:sz w:val="28"/>
        </w:rPr>
        <w:t>, председатель Общественного совета муниципального  образования «Велижский муниципальный округ» Смоленской области (по согласованию).</w:t>
      </w:r>
    </w:p>
    <w:p>
      <w:pPr>
        <w:pStyle w:val="Normal"/>
        <w:ind w:left="-220" w:hanging="0"/>
        <w:jc w:val="both"/>
        <w:rPr>
          <w:sz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</w:t>
      </w:r>
      <w:r>
        <w:rPr/>
        <w:t>.</w:t>
      </w:r>
    </w:p>
    <w:p>
      <w:pPr>
        <w:pStyle w:val="TextBody"/>
        <w:ind w:left="-284" w:right="282" w:hanging="0"/>
        <w:rPr>
          <w:szCs w:val="28"/>
        </w:rPr>
      </w:pPr>
      <w:r>
        <w:rPr/>
        <w:t xml:space="preserve"> </w:t>
      </w:r>
      <w:r>
        <w:rPr/>
        <w:t>4. Признать утратившим силу постановление Администрации муниципального образования «Велижский район» от 26.12.2017 №745 (в редакции постановления от 02.02.2018 №57; от 16.02.2021 №83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Велижский муниципальный округ» Смоленской области - начальника отдела по строительству, архитектуре и дорожному хозяйству  Администрации муниципального образования «Велижский муниципальный округ» Смоленской области О.А. Богатырёву.</w:t>
      </w:r>
    </w:p>
    <w:p>
      <w:pPr>
        <w:pStyle w:val="TextBody"/>
        <w:ind w:left="-284" w:right="282" w:hanging="0"/>
        <w:rPr>
          <w:szCs w:val="28"/>
        </w:rPr>
      </w:pPr>
      <w:r>
        <w:rPr/>
        <w:t xml:space="preserve">   </w:t>
      </w:r>
      <w:r>
        <w:rPr/>
        <w:t>6. Отделу по информационным технологиям Администрации муниципального образования «Велижский муниципальный округ» Смоленской области 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ind w:left="-284" w:right="282" w:hanging="0"/>
        <w:rPr/>
      </w:pPr>
      <w:r>
        <w:rPr/>
        <w:t xml:space="preserve">         </w:t>
      </w:r>
    </w:p>
    <w:p>
      <w:pPr>
        <w:pStyle w:val="TextBody"/>
        <w:ind w:left="-284" w:right="282" w:firstLine="709"/>
        <w:rPr/>
      </w:pPr>
      <w:r>
        <w:rPr/>
      </w:r>
    </w:p>
    <w:p>
      <w:pPr>
        <w:pStyle w:val="TextBody"/>
        <w:ind w:left="-284" w:right="282"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284" w:right="28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tabs>
          <w:tab w:val="clear" w:pos="709"/>
          <w:tab w:val="left" w:pos="0" w:leader="none"/>
        </w:tabs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  Г.А. Валикова</w:t>
      </w:r>
      <w:r>
        <w:br w:type="page"/>
      </w:r>
    </w:p>
    <w:p>
      <w:pPr>
        <w:pStyle w:val="Normal"/>
        <w:widowControl w:val="false"/>
        <w:autoSpaceDE w:val="false"/>
        <w:ind w:left="-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980" w:leader="none"/>
        </w:tabs>
        <w:ind w:left="-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980" w:leader="none"/>
        </w:tabs>
        <w:ind w:left="-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980" w:leader="none"/>
        </w:tabs>
        <w:ind w:left="-284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tabs>
          <w:tab w:val="clear" w:pos="709"/>
          <w:tab w:val="left" w:pos="1980" w:leader="none"/>
        </w:tabs>
        <w:ind w:left="-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Heading1"/>
        <w:tabs>
          <w:tab w:val="clear" w:pos="709"/>
          <w:tab w:val="left" w:pos="0" w:leader="none"/>
        </w:tabs>
        <w:ind w:right="282" w:hanging="284"/>
        <w:jc w:val="left"/>
        <w:rPr>
          <w:rFonts w:ascii="Arial" w:hAnsi="Arial" w:cs="Arial"/>
          <w:b/>
          <w:b/>
          <w:sz w:val="40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т 10.02.2025 №115   </w:t>
      </w:r>
    </w:p>
    <w:p>
      <w:pPr>
        <w:pStyle w:val="Normal"/>
        <w:tabs>
          <w:tab w:val="clear" w:pos="709"/>
          <w:tab w:val="left" w:pos="1980" w:leader="none"/>
        </w:tabs>
        <w:ind w:left="-284" w:right="28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-284" w:right="28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ind w:left="-284" w:right="282" w:firstLine="284"/>
        <w:jc w:val="center"/>
        <w:rPr/>
      </w:pPr>
      <w:r>
        <w:rPr/>
        <w:t xml:space="preserve">о порядке и сроках представления, рассмотрения и оценки предложений заинтересованных лиц о благоустройстве наиболее посещаемых общественных территорий в целях формирования муниципальной программы «Формирование современной городской среды на территории муниципального образования </w:t>
      </w:r>
    </w:p>
    <w:p>
      <w:pPr>
        <w:pStyle w:val="TextBody"/>
        <w:ind w:left="-284" w:right="282" w:firstLine="284"/>
        <w:jc w:val="center"/>
        <w:rPr/>
      </w:pPr>
      <w:r>
        <w:rPr/>
        <w:t>«Велижский муниципальный округ» Смоленской области</w:t>
      </w:r>
    </w:p>
    <w:p>
      <w:pPr>
        <w:pStyle w:val="Normal"/>
        <w:tabs>
          <w:tab w:val="clear" w:pos="709"/>
          <w:tab w:val="left" w:pos="1980" w:leader="none"/>
        </w:tabs>
        <w:ind w:left="-284" w:right="28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282" w:firstLine="284"/>
        <w:rPr>
          <w:szCs w:val="28"/>
        </w:rPr>
      </w:pPr>
      <w:r>
        <w:rPr>
          <w:szCs w:val="28"/>
        </w:rPr>
        <w:tab/>
        <w:t xml:space="preserve">1. Настоящий Положение определяет процедуру и сроки представления, рассмотрения и оценки предложений заинтересованных лиц о включении в муниципальную программу «Формирование современной городской среды на территории муниципального образования </w:t>
      </w:r>
      <w:r>
        <w:rPr/>
        <w:t xml:space="preserve">«Велижский муниципальный округ» Смоленской области </w:t>
      </w:r>
      <w:r>
        <w:rPr>
          <w:szCs w:val="28"/>
        </w:rPr>
        <w:t xml:space="preserve">наиболее посещаемых территорий общего пользования муниципального образования </w:t>
      </w:r>
      <w:r>
        <w:rPr/>
        <w:t xml:space="preserve">«Велижский муниципальный округ» Смоленской области </w:t>
      </w:r>
      <w:r>
        <w:rPr>
          <w:szCs w:val="28"/>
        </w:rPr>
        <w:t>, подлежащих благоустройству (далее также – муниципальная программа) в период действия.</w:t>
      </w:r>
    </w:p>
    <w:p>
      <w:pPr>
        <w:pStyle w:val="Normal"/>
        <w:tabs>
          <w:tab w:val="left" w:pos="709" w:leader="none"/>
          <w:tab w:val="left" w:pos="1980" w:leader="none"/>
        </w:tabs>
        <w:ind w:left="-284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, рассматриваются и оцениваются при формировании муниципальной программы, а также в период ее действия.</w:t>
      </w:r>
    </w:p>
    <w:p>
      <w:pPr>
        <w:pStyle w:val="Default"/>
        <w:tabs>
          <w:tab w:val="left" w:pos="709" w:leader="none"/>
        </w:tabs>
        <w:ind w:left="-284" w:right="28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В целях реализации настоящего Положения под </w:t>
      </w:r>
      <w:r>
        <w:rPr>
          <w:color w:val="000000"/>
          <w:sz w:val="28"/>
          <w:szCs w:val="28"/>
        </w:rPr>
        <w:t xml:space="preserve">наиболее посещаемой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арки, зоны отдыха, площади, лестницы, памятники, скверы, пешеходные зоны (тротуары)). </w:t>
      </w:r>
    </w:p>
    <w:p>
      <w:pPr>
        <w:pStyle w:val="TextBody"/>
        <w:ind w:left="-284" w:right="282" w:firstLine="284"/>
        <w:rPr>
          <w:szCs w:val="28"/>
        </w:rPr>
      </w:pPr>
      <w:r>
        <w:rPr>
          <w:szCs w:val="28"/>
        </w:rPr>
        <w:tab/>
        <w:t xml:space="preserve">3. Под предложениями заинтересованных лиц о включении наиболее посещаемых общественных территорий в муниципальную программу в настоящем Положении подразумеваются заявки о благоустройстве наиболее посещаемых общественных территорий, расположенных в границах муниципального образования </w:t>
      </w:r>
      <w:r>
        <w:rPr/>
        <w:t>«Велижский муниципальный округ» Смоленской области.</w:t>
      </w:r>
    </w:p>
    <w:p>
      <w:pPr>
        <w:pStyle w:val="TextBody"/>
        <w:ind w:left="-284" w:right="282" w:firstLine="284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4. Извещение о приеме заявок размещается на официальном сайте муниципального образования «Велижский </w:t>
      </w:r>
      <w:r>
        <w:rPr/>
        <w:t xml:space="preserve">муниципальный округ» Смоленской области </w:t>
      </w:r>
      <w:hyperlink r:id="rId2">
        <w:r>
          <w:rPr>
            <w:rStyle w:val="InternetLink"/>
            <w:color w:val="000000"/>
            <w:szCs w:val="28"/>
          </w:rPr>
          <w:t>http://velizh.admin-smolensk.ru/</w:t>
        </w:r>
      </w:hyperlink>
      <w:r>
        <w:rPr/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В извещении о приеме заявок указываются: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1) наименование, местонахождение, почтовый адрес, адрес электронной почты и номер контактного телефона органа, осуществляющего прием заявок;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2) дата начала и дата окончания приема заявок, перечень представляемых вместе с заявкой документов;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3) требования к заявкам, критерии их отбора.</w:t>
      </w:r>
    </w:p>
    <w:p>
      <w:pPr>
        <w:pStyle w:val="Normal"/>
        <w:tabs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>5. Заявки предоставляются в Администрацию муниципального образования «Велижский муниципальный округ» Смоленской области на бумажном носителе по форме согласно приложению, к настоящему Положению в срок, установленный в извещении о приеме заявок.</w:t>
      </w:r>
    </w:p>
    <w:p>
      <w:pPr>
        <w:pStyle w:val="Normal"/>
        <w:tabs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>6. К заявке могут прилагаться: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1) дизайн-проект благоустройства общественной территории, в который включается текстовое и визуальное описание проекта благоустройства, в том числе концепция благоустройства и перечень элементов благоустройства (в том числе визуализированный), предполагаемых для размещения на соответствующей территории;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2) фотографии общественной территории, характеризующие текущее состояние уровня благоустройства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7. Лица, направившие заявки, их уполномоченные представители, вправе отозвать их в любое время до окончания срока подачи заявок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После истечения срока окончания подачи заявки не возвращаются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8. Поступившие заявки регистрируются в день их поступления в журнале регистрации заявок с присвоением порядкового номера и указанием даты поступления заявки и рассматриваются уполномоченным должностным лицом Администрации муниципального образования «Велижский муниципальный округ» Смоленской области на их соответствие требованиям к заявкам, установленным настоящим Положением, в срок не более 3-х рабочих дней после окончания срока приема заявок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9. Если заявка не соответствует требованиям к заявкам, установленным настоящим Положением, об этом заявителю направляется уведомление в течение 2-х рабочих дней, после установления такого несоответствия с указанием причин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 xml:space="preserve">10. В срок не более 3-х рабочих дней после окончания рассмотрения заявок на их соответствие требованиям к заявкам, Администрация муниципального образования «Велижский муниципальный округ» Смоленской области проводит инвентаризацию наиболее посещаемых общественных территорий, расположенных в границах муниципального образования «Велижский муниципальный округ» Смоленской области, в отношении которых поданы заявки и размещает ее результаты на официальном сайте ГИС ЖКХ </w:t>
      </w:r>
      <w:hyperlink r:id="rId3">
        <w:r>
          <w:rPr>
            <w:rStyle w:val="InternetLink"/>
            <w:color w:val="000000"/>
            <w:sz w:val="28"/>
            <w:szCs w:val="28"/>
          </w:rPr>
          <w:t>https://sreda.dom.gosuslugi.ru/inventories/3312/al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11. В целях формирования муниципальной программы Администрация муниципального образования «Велижский муниципальный округ» Смоленской области имеет право провести инвентаризацию наиболее посещаемых общественных территорий, расположенных в границах муниципального образования «Велижский муниципальный округ» Смоленской области, в отношении которых в установленный срок не поданы заявки. Результаты инвентаризации размещаются на официальном сайте ГИС ЖКХ </w:t>
      </w:r>
      <w:hyperlink r:id="rId4">
        <w:r>
          <w:rPr>
            <w:rStyle w:val="InternetLink"/>
            <w:color w:val="000000"/>
            <w:sz w:val="28"/>
            <w:szCs w:val="28"/>
          </w:rPr>
          <w:t>https://sreda.dom.gosuslugi.ru/inventories/3312/all</w:t>
        </w:r>
      </w:hyperlink>
      <w:r>
        <w:rPr/>
        <w:t xml:space="preserve">. 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/>
        <w:tab/>
        <w:tab/>
      </w:r>
      <w:r>
        <w:rPr>
          <w:sz w:val="28"/>
          <w:szCs w:val="28"/>
        </w:rPr>
        <w:t>По результатам инвентаризации Администрация муниципального образования «Велижский муниципальный округ» Смоленской области имеет право внести на рассмотрение общественной комиссии, сформированной Администрацией муниципального образования «Велижский муниципальный округ» Смоленской области и состоящей из представителей органов местного самоуправления, общественных организаций, иных лиц (далее также – общественная комиссия), предложение об оценке необходимости и целесообразности проведения мероприятий, предусмотренных муниципальной программой, в отношении территорий, не указанных в заявках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12.  В течение 3-х рабочих дней со дня окончания инвентаризации, указанной в пунктах 10,11 настоящего Положения, заявки, предложение Администрации муниципального образования «Велижский муниципальный округ» Смоленской области, указанное в пункте 11 настоящего Положения, и результаты инвентаризации должны быть направлены для оценки в общественную комиссию, сформированную Администрацией муниципального образования «Велижский муниципальный округ» Смоленской области и состоящую из представителей органов местного самоуправления, общественных организаций, иных лиц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>13. Оценку заявок, предложения Администрации муниципального образования «Велижский муниципальный округ» Смоленской области, осуществляет общественная комиссия, в срок не более 15 календарных дней со дня их поступления в комиссию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ри оценке заявок рассматривается необходимость и целесообразность проведения мероприятий, предусмотренных муниципальной программой, в отношении территорий, указанных в заявках, предложении Администрации муниципального образования «Велижский муниципальный округ» Смоленской области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105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явок наиболее посещаемых территорий общего пользования муниципального образования «Велижский муниципальный округ» Смоленской области, подлежащих благоустройству, решение о проведении рейтингового голосования по отбору наиболее посещаемых общественных территорий «Велижский муниципальный округ» Смоленской области, подлежащих включению в рамках реализации муниципальной программы «Формирование современной городской среды на территории муниципального образования «Велижский муниципальный округ» Смоленской области и нуждающиеся в благоустройстве в первоочередном порядке , путем размещения данной информации и условий голосования на официальном сайте муниципального образования «Велижский муниципальный округ» Смоленской области на уполномоченный орган - отдел по строительству, архитектуре и дорожному хозяйству Администрации муниципального образования «Велижский муниципальный округ» Смоленской области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1054"/>
        <w:jc w:val="both"/>
        <w:rPr/>
      </w:pPr>
      <w:r>
        <w:rPr>
          <w:sz w:val="28"/>
          <w:szCs w:val="28"/>
        </w:rPr>
        <w:t>13.1. На общественную комиссию возлагается подведение итогов рейтингового голосования, указанные в пункте 13 настоящего Положения, и составление плана проведения общественных обсуждений по отбору наиболее посещаемых общественных территорий муниципального образования «Велижский муниципальный округ» Смоленской области.</w:t>
      </w:r>
    </w:p>
    <w:p>
      <w:pPr>
        <w:pStyle w:val="Normal"/>
        <w:tabs>
          <w:tab w:val="left" w:pos="426" w:leader="none"/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ab/>
        <w:t xml:space="preserve">14. Решение общественной комиссии о необходимости и целесообразности проведения мероприятий, указанных в п.13 настоящего Положения, оформляется протоколом. Протокол подписывается членами общественной комиссии, участвующими в заседании и размещается на официальном сайте муниципального образования «Велижский муниципальный округ» Смоленской области в информационно-телекоммуникационной сети Интернет по адресу </w:t>
      </w:r>
      <w:hyperlink r:id="rId5">
        <w:r>
          <w:rPr>
            <w:rStyle w:val="InternetLink"/>
            <w:color w:val="000000"/>
            <w:sz w:val="28"/>
            <w:szCs w:val="28"/>
          </w:rPr>
          <w:t>http://velizh.admin-smolensk.ru/</w:t>
        </w:r>
      </w:hyperlink>
      <w:r>
        <w:rPr>
          <w:sz w:val="28"/>
          <w:szCs w:val="28"/>
        </w:rPr>
        <w:t xml:space="preserve"> в течение пяти рабочих дней со дня его подписания.</w:t>
      </w:r>
    </w:p>
    <w:p>
      <w:pPr>
        <w:pStyle w:val="Normal"/>
        <w:tabs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>15. По итогам инвентаризации, с учетом рассмотрения и оценки заявок и предложения Администрации муниципального образования «Велижский муниципальный округ» Смоленской области общественным советом, а также объема средств бюджета мероприятия в отношении наиболее посещаемых общественных территорией включаются в муниципальную программу.</w:t>
      </w:r>
    </w:p>
    <w:p>
      <w:pPr>
        <w:pStyle w:val="Normal"/>
        <w:tabs>
          <w:tab w:val="left" w:pos="709" w:leader="none"/>
          <w:tab w:val="left" w:pos="1980" w:leader="none"/>
        </w:tabs>
        <w:ind w:left="-284" w:right="282" w:firstLine="284"/>
        <w:jc w:val="both"/>
        <w:rPr/>
      </w:pPr>
      <w:r>
        <w:rPr>
          <w:sz w:val="28"/>
          <w:szCs w:val="28"/>
        </w:rPr>
        <w:tab/>
        <w:t xml:space="preserve"> О включении мероприятий в отношении наиболее посещаемых общественных территорией в муниципальную программу издается нормативный акт Администрации муниципального образования «Велижский муниципальный округ» Смоленской области.</w:t>
      </w:r>
    </w:p>
    <w:p>
      <w:pPr>
        <w:pStyle w:val="Normal"/>
        <w:tabs>
          <w:tab w:val="clear" w:pos="709"/>
          <w:tab w:val="left" w:pos="1980" w:leader="none"/>
        </w:tabs>
        <w:ind w:left="-284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-284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-284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ind w:left="-284" w:right="423" w:firstLine="284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 Положению о порядке и сроках представления, рассмотрения и оценки предложений заинтересованных лиц о благоустройстве наиболее посещаемых общественных территорий в целях формирования муниципальной программы «Формирование современной городской среды на территории муниципального образования «Велижский муниципальный округ» Смоленской области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наиболее посещаемой общественной территории в муниципальную программу «Формирование современной городской среды»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Дата и № протокола общего собрания собственников помещений в многоквартирном доме ____________________________________________________________________________</w:t>
      </w:r>
    </w:p>
    <w:p>
      <w:pPr>
        <w:pStyle w:val="Normal"/>
        <w:ind w:right="-2" w:hanging="0"/>
        <w:rPr>
          <w:bCs/>
          <w:color w:val="FF0000"/>
          <w:spacing w:val="-3"/>
          <w:sz w:val="24"/>
          <w:szCs w:val="24"/>
        </w:rPr>
      </w:pPr>
      <w:r>
        <w:rPr>
          <w:bCs/>
          <w:color w:val="FF0000"/>
          <w:spacing w:val="-3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ind w:right="-2" w:hanging="0"/>
        <w:rPr>
          <w:bCs/>
          <w:color w:val="FF0000"/>
          <w:spacing w:val="-3"/>
          <w:sz w:val="24"/>
          <w:szCs w:val="24"/>
        </w:rPr>
      </w:pPr>
      <w:r>
        <w:rPr>
          <w:bCs/>
          <w:color w:val="FF0000"/>
          <w:spacing w:val="-3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Личная подпись и дата  ______________________________________________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Даю согласие на обработку моих персональных данных в целях рассмотрения предложений о включении наиболее посещаемой общественной территории в муниципальную программу «Формирование современной городской среды»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сональные данные, в отношении которых дается настоящее согласие, включают данные, указанные в настоящей заявке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» до моего письменного отзыва дан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ая подпись дата 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 Положению о порядке и сроках представления, рассмотрения и оценки предложений заинтересованных лиц о благоустройстве наиболее посещаемых общественных территорий в целях формирования муниципальной программы «Формирование современной городской среды на территории муниципального образования «Велижский муниципальный округ» Смоленской области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рганизации и проведения рейтингового голосования по отбору наиболее посещаемых общественных территорий, подлежащих в рамках реализации муниципальной программы «Формирование современной городской среды» на территории муниципального образования </w:t>
      </w:r>
      <w:r>
        <w:rPr>
          <w:b/>
          <w:bCs/>
          <w:sz w:val="28"/>
          <w:szCs w:val="28"/>
        </w:rPr>
        <w:t>«Велижский муниципальный округ» Смоленской области</w:t>
      </w:r>
    </w:p>
    <w:p>
      <w:pPr>
        <w:pStyle w:val="Style18"/>
        <w:shd w:fill="FFFFFF" w:val="clear"/>
        <w:spacing w:before="0" w:after="0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1. Рейтинговое голосование по отбору наиболее посещаемых общественных территорий (далее - голосование), проводится в целях определения рейтинга общественных территорий, подлежащих в рамках реализации муниципальной программы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Велиж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благоустройству в первоочередном порядк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. Администрация муниципального образования </w:t>
      </w:r>
      <w:r>
        <w:rPr>
          <w:sz w:val="28"/>
          <w:szCs w:val="28"/>
        </w:rPr>
        <w:t>«Велиж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(далее - Администрация) опубликовывает в средствах массовой информации перечень всех наиболее посещаемых общественных территорий, нуждающихся в благоустройстве и подлежащих благоустройству в рамках реализации муниципальной программы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Велиж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(далее -  муниципальная программа)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3. Администрация </w:t>
      </w:r>
      <w:r>
        <w:rPr>
          <w:sz w:val="28"/>
          <w:szCs w:val="28"/>
        </w:rPr>
        <w:t>организует прием предложений заинтересованных лиц в целях определения рейтинга наиболее посещаемых общественных территорий</w:t>
      </w:r>
      <w:r>
        <w:rPr>
          <w:color w:val="000000"/>
          <w:sz w:val="28"/>
          <w:szCs w:val="28"/>
        </w:rPr>
        <w:t xml:space="preserve">, подлежащих в рамках реализации муниципальной программы благоустройству в первоочередном порядке, в течение 30 дней со дня размещения перечня общественных территорий на официальном сайте муниципального образования </w:t>
      </w:r>
      <w:r>
        <w:rPr>
          <w:sz w:val="28"/>
          <w:szCs w:val="28"/>
        </w:rPr>
        <w:t>«Велиж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Администрация в течение 5 рабочих дней со дня завершения приема предложений утверждает рейтинг общественных территорий, сформированный для проведения голосования по отбору наиболее посещаемых общественных территорий, подлежащих в рамках реализации муниципальной программы благоустройству в первоочередном порядке.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 Администрация, обеспечивает подготовку и размещение на официальном сайте муниципального образования </w:t>
      </w:r>
      <w:r>
        <w:rPr>
          <w:sz w:val="28"/>
          <w:szCs w:val="28"/>
        </w:rPr>
        <w:t>«Велиж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дизайн-проекты общественных территорий, набравших наибольшее число голосов в результате рейтингового голосования, в целях ознакомления с ними всех заинтересованных лиц в течение 15 календарны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cs="Calibri"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hyperlink" Target="https://sreda.dom.gosuslugi.ru/inventories/3312/all" TargetMode="External"/><Relationship Id="rId4" Type="http://schemas.openxmlformats.org/officeDocument/2006/relationships/hyperlink" Target="https://sreda.dom.gosuslugi.ru/inventories/3312/all" TargetMode="External"/><Relationship Id="rId5" Type="http://schemas.openxmlformats.org/officeDocument/2006/relationships/hyperlink" Target="http://velizh.admin-smole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2:00Z</dcterms:created>
  <dc:creator>Улитина</dc:creator>
  <dc:description/>
  <cp:keywords/>
  <dc:language>en-US</dc:language>
  <cp:lastModifiedBy>USER</cp:lastModifiedBy>
  <cp:lastPrinted>2025-02-11T14:24:00Z</cp:lastPrinted>
  <dcterms:modified xsi:type="dcterms:W3CDTF">2025-02-11T11:25:00Z</dcterms:modified>
  <cp:revision>22</cp:revision>
  <dc:subject/>
  <dc:title>АДМИНИСТРАЦИИЯ МУНИЦИПАЛЬНОГО ОБРАЗОВАНИЯ</dc:title>
</cp:coreProperties>
</file>