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</w:t>
      </w:r>
      <w:r>
        <w:rPr>
          <w:b/>
          <w:sz w:val="32"/>
          <w:szCs w:val="32"/>
        </w:rPr>
        <w:t>ВЕЛИЖСКИЙ ОКРУЖНОЙ СОВЕТ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28 января 2025 года  № 1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29870</wp:posOffset>
                </wp:positionV>
                <wp:extent cx="397319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Велижского районного Совета депутатов от 20.11.2012 №64 «Об утверждении </w:t>
                            </w:r>
                            <w:bookmarkStart w:id="0" w:name="_Hlk187937733"/>
                            <w:r>
                              <w:rPr/>
                              <w:t xml:space="preserve">Положения о порядке управления и распоряжения муниципальной собственностью муниципального образования «Велижский район»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0.2pt;mso-wrap-distance-left:9.05pt;mso-wrap-distance-right:9.05pt;mso-wrap-distance-top:0pt;mso-wrap-distance-bottom:0pt;margin-top:18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решение Велижского районного Совета депутатов от 20.11.2012 №64 «Об утверждении </w:t>
                      </w:r>
                      <w:bookmarkStart w:id="1" w:name="_Hlk187937733"/>
                      <w:r>
                        <w:rPr/>
                        <w:t xml:space="preserve">Положения о порядке управления и распоряжения муниципальной собственностью муниципального образования «Велижский район»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bookmarkStart w:id="2" w:name="_Hlk188018034"/>
      <w:r>
        <w:rPr/>
        <w:t>В соответствии с</w:t>
      </w:r>
      <w:bookmarkEnd w:id="2"/>
      <w:r>
        <w:rPr/>
        <w:t xml:space="preserve">о ст.41,48,49 Устава муниципального образования «Велижский муниципальный округ» Смоленской области, </w:t>
      </w:r>
      <w:r>
        <w:rPr>
          <w:lang w:eastAsia="ar-SA"/>
        </w:rPr>
        <w:t>Велижский окружной Совет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ind w:right="-1" w:firstLine="709"/>
        <w:jc w:val="both"/>
        <w:rPr/>
      </w:pPr>
      <w:r>
        <w:rPr>
          <w:lang w:eastAsia="ar-SA"/>
        </w:rPr>
        <w:t xml:space="preserve">1. Внести в решение Велижского районного Совета депутатов от 20.11.2012 № 64 «Об утверждении </w:t>
      </w:r>
      <w:r>
        <w:rPr/>
        <w:t xml:space="preserve">Положение </w:t>
      </w:r>
      <w:bookmarkStart w:id="3" w:name="_Hlk188531840"/>
      <w:r>
        <w:rPr/>
        <w:t xml:space="preserve">о порядке управления и распоряжения муниципальной собственностью муниципального образования «Велижский район» </w:t>
      </w:r>
      <w:bookmarkEnd w:id="3"/>
      <w:r>
        <w:rPr/>
        <w:t xml:space="preserve">(новая редакция) (в редакции </w:t>
      </w:r>
      <w:bookmarkStart w:id="4" w:name="_Hlk188531894"/>
      <w:r>
        <w:rPr/>
        <w:t xml:space="preserve">решений Велижского районного Совета депутатов от 24.01.2017 №6, от 25.02.2020 №13, от 24.08.2021 №57) (далее решение) </w:t>
      </w:r>
      <w:bookmarkEnd w:id="4"/>
      <w:r>
        <w:rPr>
          <w:lang w:eastAsia="ar-SA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 в названии решения и пункте 1 </w:t>
      </w:r>
      <w:bookmarkStart w:id="5" w:name="_Hlk188347006"/>
      <w:r>
        <w:rPr/>
        <w:t xml:space="preserve">слова </w:t>
      </w:r>
      <w:bookmarkStart w:id="6" w:name="_Hlk188357702"/>
      <w:r>
        <w:rPr/>
        <w:t xml:space="preserve">«Велижский район» </w:t>
      </w:r>
      <w:bookmarkStart w:id="7" w:name="_Hlk188532018"/>
      <w:r>
        <w:rPr/>
        <w:t>(новая редакция)» заменить словами «Велижский муниципальный округ» Смоленской области</w:t>
      </w:r>
      <w:bookmarkEnd w:id="5"/>
      <w:bookmarkEnd w:id="6"/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7"/>
      <w:r>
        <w:rPr/>
        <w:t>1.2 Внести в Положение о порядке управления и распоряжения муниципальной собственностью муниципального образования «Велижский район» (новая редакция) (в редакции решений Велижского районного Совета депутатов от 24.01.2017 №6, от 25.02.2020 №13, от 24.08.2021 №5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названии слова «Велижский район» (новая редакция)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1 статьи 1 изложить в следующей редакци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1. Настоящее Положение о порядке управления и распоряжения муниципальной собственностью муниципального образования «Велижский муниципальный округ» Смоленской области (далее - Положение) в соответствии с действующим федеральным законодательством, Уставом муниципального образования «Велижский муниципальный округ» Смоленской области (далее - Устав) устанавливает порядок управления и распоряжения муниципальной собственностью муниципального образования «Велижский муниципальный округ» Смоленской области и участия органов местного самоуправления в гражданско-правовых отношениях по управлению и распоряжению объектами муниципальной собственности муниципального образования «Велижский муниципальный округ» Смоленской области (далее - муниципальное образование).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в абзаце пять части 2 статьи 2 слова «ст.ст. 15, 15.1» заменить словами «ст.ст. 16, 16.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 пункте 2 статьи 5 слова «Велижским районным Советом депутатов» заменить словами «Велижским окружным Советом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в абзаце два части 2 статьи 6 </w:t>
      </w:r>
      <w:bookmarkStart w:id="8" w:name="_Hlk188351351"/>
      <w:r>
        <w:rPr/>
        <w:t>слова «Велижский районный Совет депутатов» заменить словами «Велижский окружной Совет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8"/>
      <w:r>
        <w:rPr/>
        <w:t>6) абзац три части 5 статьи 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«-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 тыс. рублей, транспортные средства независимо от стоимости, а также особо ценное движимое имущество, закрепленное за  муниципальными учреждениями учитывается в реестр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 статью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Статья 8 Полномочия Велижского окружного Совета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елижский окружной Совет депутатов в соответствии с федеральным и областным законодательством, Уставом исполняет полномочия, предусмотренные ст. 33 Устава а так 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тверждает прогнозный план приватизации объекто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поряжается имуществом, закрепленным за Велижским окружным Советом депутатов с правом распоряжения данным имуществом или приобретенным Велижским окружным Советом депутатов за счет средств, выделенных из бюджета муниципального образования на обеспечение деятельности Велижского окружного Совета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существляет контроль за исполнением решений об управлении и распоряжении муниципальной собственностью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станавливает порядок определения арендной платы за землю, порядок, условия и сроки ее внес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устанавливает за счет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существляет иные полномочия в соответствии с федеральными и областными законами, Уставом, правовыми актами Велижского окружного Совета депута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ункт 1.7 части 1 статьи 9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«1.7) наделение имуществом муниципальные предприятия муниципального образования </w:t>
      </w:r>
      <w:bookmarkStart w:id="9" w:name="_Hlk188352054"/>
      <w:r>
        <w:rPr/>
        <w:t xml:space="preserve">«Велижский муниципальный округ» Смоленской области </w:t>
      </w:r>
      <w:bookmarkEnd w:id="9"/>
      <w:r>
        <w:rPr/>
        <w:t>на праве хозяйственного ведения, муниципальные учреждения муниципального образования «Велижский муниципальный округ» Смоленской области – на праве оперативного управления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9) в статье 10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     </w:t>
      </w:r>
      <w:r>
        <w:rPr/>
        <w:t xml:space="preserve">- </w:t>
      </w:r>
      <w:bookmarkStart w:id="10" w:name="_Hlk188537565"/>
      <w:r>
        <w:rPr/>
        <w:t>в абзаце два, три, четыре слова «Велижского районного Совета депутатов» заменить словами «Велижского окружного Совета депутатов»;</w:t>
      </w:r>
      <w:bookmarkEnd w:id="10"/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      </w:t>
      </w:r>
      <w:r>
        <w:rPr/>
        <w:t>-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- принимает решение о подготовке документов территориального планирования Велиж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ключает с предприятиями, учреждениями, организациями, не находящимися в муниципальной собственности, а также с физическими лицами договоры о сотрудничестве в экономическом и социальном развитии Велижского муниципального округа, на производство товаров народного потребления и иной продукции, оказанию услуг, в том числе инвестиционные контракт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яет контроль за осуществлением закупок товаров, работ, услуг для обеспечения муниципальных нужд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яет иные полномочия, предусмотренные федеральными законами, областными законами, Уставом муниципального образования и иными муниципальными правовыми акта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)  в абзаце десять статьи 11 слова </w:t>
      </w:r>
      <w:bookmarkStart w:id="11" w:name="_Hlk188358111"/>
      <w:r>
        <w:rPr/>
        <w:t>«Велижского районного Совета депутатов» заменить словами «Велижского окружного Совета депутатов»;</w:t>
      </w:r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в статье 1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абзаце один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- в абзаце восемь слова «Велижского районного Совета депутатов» заменить словами «Велижского окружного Совета депутатов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статью 1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Статья 13 Полномочия отраслевого орга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 Отраслевым органом муниципального образования (далее отраслевой орган)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сфере образования - отдел образования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фере культуры - отдел по культуре и спорту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сфере жилищно-коммунального хозяйства - отдел жилищно-коммунального хозяйства и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 в сфере дорожного хозяйства, строительства - отдел по строительству, архитектуре и дорожному хозяйству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 в сфере транспорта, торговли, бытового обслуживания, информационных услуг - отдел по управлению муниципальным имуществом, экономике, земельным отношениям, комплексному развитию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раслевой орган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носит в уполномоченный орган Администрации муниципального образования предложения о создании, реорганизации и ликвидации муниципальных предприятий, муниципальных учреждений, о создании юридических лиц иных организационно-правовых форм (или об участии в них муниципального образования), учредителем (участником) которых вправе выступать муницип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существляет координацию деятельности муниципальных предприятий,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гласовывает с Главой муниципального образования представления об освобождении от должности руководителей муниципальных предприятий,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частвует в разработке проекта прогнозного плана приватизации и его ис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пределяет в сфере экономического развития муниципального образования приоритетные направления деятельности юридических лиц, пакеты акций (доли, паи) которых находятся в муниципальной собственности, посредством направления уполномоченному органу предложений по деятельности представителей муниципального образования в органах управления юридически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6) осуществляет иные полномочия в соответствии с федеральными и областными законами, Уставом, настоящим Положением, правовыми актами Велижского окружного Совета депутатов, Администрации муниципального образования «Велижский муниципальный округ» Смоленской обла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 в названии статьи 15 слова </w:t>
      </w:r>
      <w:bookmarkStart w:id="12" w:name="_Hlk188358733"/>
      <w:r>
        <w:rPr/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2"/>
      <w:r>
        <w:rPr/>
        <w:t>14) в статье 1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в части 5.2 слова «Велижского районного Совета депутатов» заменить словами «Велижского окружного Совета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- в части 6 слова «Велижскому районному Совету депутатов» заменить словами «Велижскому окружному Совету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в части 3 статьи 17 слова «Велижский районный Совет депутатов» заменить словами «Велижский окружной Совет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 в части 7 статьи 18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 в части 1 статьи 19 слова «Велижским районным Советом депутатов» заменить словами «Велижским окружным Советом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в части 3 статьи 20 слова «Велижский район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) в части 13 статьи 23 слова «Велижским районным Советом депутатов» заменить словами «Велижским окружным Советом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) в статье 2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в части 2 слова «уполномоченный или отраслевой орган» заменить словами «Глава муниципа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в части 7 слово «пунктами» заменить словом «частя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) в части 4 статьи 26 слова «Велижского районного Совета депутатов» заменить словами «Велижского окружного Совета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) в части 7 статьи 31 слова «Велижским районным Советом депутатов» заменить словами «Велижским окружным Советом депут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) в частях 1 и 2 статьи 33 слова «Велижский районный Совет депутатов» заменить словами «Велижский окружной Совет депутат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2. </w:t>
      </w:r>
      <w:r>
        <w:rPr>
          <w:lang w:eastAsia="ar-SA"/>
        </w:rPr>
        <w:t>Настоящее решение вступает в силу после опубликования в газете «Велижская новь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жского окруж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Л.П.Оси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ab/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«Велижский муниципальный округ» Смоленской област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__________</w:t>
              <w:softHyphen/>
              <w:softHyphen/>
              <w:softHyphen/>
              <w:softHyphen/>
              <w:softHyphen/>
              <w:softHyphen/>
              <w:softHyphen/>
              <w:t>________Г.А.Валико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0:00Z</dcterms:created>
  <dc:creator>Svetlana</dc:creator>
  <dc:description/>
  <cp:keywords/>
  <dc:language>en-US</dc:language>
  <cp:lastModifiedBy>USER</cp:lastModifiedBy>
  <cp:lastPrinted>2025-01-27T10:19:00Z</cp:lastPrinted>
  <dcterms:modified xsi:type="dcterms:W3CDTF">2025-01-28T14:12:00Z</dcterms:modified>
  <cp:revision>6</cp:revision>
  <dc:subject/>
  <dc:title>ВЕЛИЖСКИЙ РАЙОННЫЙ СОВЕТ ДЕПУТАТОВ</dc:title>
</cp:coreProperties>
</file>