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ЖСКИЙ ОКРУЖНОЙ СОВЕТ ДЕПУТАТОВ</w:t>
      </w:r>
    </w:p>
    <w:p>
      <w:pPr>
        <w:pStyle w:val="Heading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32"/>
          <w:szCs w:val="32"/>
        </w:rPr>
      </w:pPr>
      <w:r>
        <w:rPr>
          <w:sz w:val="28"/>
        </w:rPr>
        <w:t xml:space="preserve">от  28 января 2025 года № 14               </w:t>
      </w:r>
    </w:p>
    <w:p>
      <w:pPr>
        <w:pStyle w:val="Normal"/>
        <w:tabs>
          <w:tab w:val="clear" w:pos="720"/>
          <w:tab w:val="left" w:pos="6740" w:leader="none"/>
        </w:tabs>
        <w:ind w:firstLine="56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19075</wp:posOffset>
                </wp:positionV>
                <wp:extent cx="3381375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Велижского районного Совета депутатов от 22.12.2006 № 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61.65pt;mso-wrap-distance-left:9.05pt;mso-wrap-distance-right:9.05pt;mso-wrap-distance-top:0pt;mso-wrap-distance-bottom:0pt;margin-top:17.25pt;mso-position-vertical-relative:text;margin-left:-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Велижского районного Совета депутатов от 22.12.2006 № 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 соответствии с Уставом муниципального образования «Велижский муниципальный округ» Смоленской области, Велижский окружной Совет депутатов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Велижского районного Совета депутатов от  22.12.2006 № 103  «Об утверждении Положения об отделе по культуре и спорту Администрации муниципального образования «Велижский район» (в редакции решений Велижского районного Совета депутатов от 28.12.2010 № 93, от 12.12.2011 № 76, от 20.10.2017 № 79, от 30.10.2018 № 81, от 24.12.2024 № 77), (далее Положение), следующие изменени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1.8 изложить в следующей редакции: «1.8. В структуру культуры входят подведомственные Отделу муниципальные бюджетные учреждения культуры: муниципальное бюджетное учреждение культуры «Велижская районная централизованная библиотечная система», муниципальное бюджетное учреждение культуры «Велижский районный историко-краеведческий музей», муниципальное бюджетное учреждение культуры «Велижская районная централизованная клубная система», муниципальное казенное учреждение «Централизованная бухгалтерия по обслуживанию учреждений в сфере культуры муниципального образования «Велижский муниципальный округ» Смоленской области, муниципальное бюджетное учреждение дополнительного образования «Велижская детская школа искусств.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начальнику отдела по культуре и спорту Администрации муниципального образования «Велижский муниципальный округ» Смоленской области Краснощекову Вадиму Константиновичу произвести все предусмотренные действующим законодательством мероприятия по внесению изменений в Положение в УФНС России по Смоленской област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после подписания. 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                                             Глав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лижского окружного                              муниципального образования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                                       «Велижский муниципальный округ»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Смоленской област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Л.П.Осипова            ____________________Г.А.Валикова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36:00Z</dcterms:created>
  <dc:creator>Велиж</dc:creator>
  <dc:description/>
  <cp:keywords/>
  <dc:language>en-US</dc:language>
  <cp:lastModifiedBy>USER</cp:lastModifiedBy>
  <cp:lastPrinted>2024-10-31T09:19:00Z</cp:lastPrinted>
  <dcterms:modified xsi:type="dcterms:W3CDTF">2025-01-28T14:16:00Z</dcterms:modified>
  <cp:revision>4</cp:revision>
  <dc:subject/>
  <dc:title>ГЛАВА МУНИЦИПАЛЬНОГО ОБРАЗОВАНИЯ</dc:title>
</cp:coreProperties>
</file>