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ВЕЛИЖСКИЙ МУНИЦИПАЛЬНЫЙ ОКРУГ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2.2025   № 1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. Вели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6040</wp:posOffset>
                </wp:positionV>
                <wp:extent cx="3795395" cy="335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 внесении изменений  в постановление Администрации муниципального образования «Велижский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13.02.2017  № 82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ого регламента 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в редакции постановлений Администрации муниципального образования «Велижский район»  от 30.05.2017 №315, от 01.03.2019 №86, от 28.11.2019 №568, от 14.02.2020 №64, от 12.04.2024   № 189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64pt;mso-wrap-distance-left:9.05pt;mso-wrap-distance-right:9.05pt;mso-wrap-distance-top:0pt;mso-wrap-distance-bottom:0pt;margin-top:5.2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 внесении изменений  в постановление Администрации муниципального образования «Велижский район»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т 13.02.2017  № 82 «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ого регламента 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в редакции постановлений Администрации муниципального образования «Велижский район»  от 30.05.2017 №315, от 01.03.2019 №86, от 28.11.2019 №568, от 14.02.2020 №64, от 12.04.2024   № 189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 Порядком разработки и утверждения административных регламентов предоставления муниципальных (государственных) услуг Администрацией муниципального образования «Велижский район», утвержденным постановлением Администрации муниципального образования «Велижский район» от 18.02.2011 № 52 и руководствуясь статьями  41,48,49 Устава Администрации муниципального образования «Велижский муниципальный округ» Смоленской области,  Администрация муниципального образования «Велиж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 в постановление   Администрации муниципального образования «Велиж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02.2017  № 82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Администрации муниципального образования «Велижский район» по предоставлению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в редакции постановлений Администрации муниципального образования «Велижский район»  от 30.05.2017 №315, от 01.03.2019 №86, от 28.11.2019 №568, от 14.02.2020 №64, от 12.04.2024   № 189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в названии  и пункте  1 постановления слова </w:t>
      </w:r>
      <w:r>
        <w:rPr>
          <w:rFonts w:cs="Times New Roman" w:ascii="Times New Roman" w:hAnsi="Times New Roman"/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внести в Административный регламент   Администрации муниципального образования «Велижский район» по предоставлению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в редакции постановлений Администрации муниципального образования «Велижский район»  от 30.05.2017 №315, от 01.03.2019 №86, от 28.11.2019 №568, от 14.02.2020 №64, от 12.04.2024   № 189) (далее - 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названии Административного регламента слова  «Велижский район»  заменить словами «Велижский муниципальный округ» Смоленской област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подпункте 1.1.1. пункта 1.1. слова   «Велижский район»» заменить слова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1.2.1. пункта 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подпункта 1.3.1. пункта 1.3. 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1.3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 Администрации муниципального образования «Велижский муниципальный округ» Смоленской области: 216290,  Смоленская обл., г. Велиж, пл. Дзержинского, д.7. </w:t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Cs/>
          <w:sz w:val="28"/>
        </w:rPr>
        <w:t xml:space="preserve">Информация по вопросам предоставления государственной  услуги может быть предоставлена заявителям   менеджером отдела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образования «Велижский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специалист)</w:t>
      </w:r>
      <w:r>
        <w:rPr>
          <w:rFonts w:cs="Times New Roman" w:ascii="Times New Roman" w:hAnsi="Times New Roman"/>
          <w:iCs/>
          <w:sz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телефону: </w:t>
      </w:r>
      <w:r>
        <w:rPr>
          <w:rFonts w:cs="Times New Roman" w:ascii="Times New Roman" w:hAnsi="Times New Roman"/>
          <w:sz w:val="28"/>
          <w:szCs w:val="28"/>
        </w:rPr>
        <w:t xml:space="preserve"> 8(48132) 4-11-82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муниципального образования «Велиж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e-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elizh@admin-smolensk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right="-6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4"/>
        </w:rPr>
        <w:t xml:space="preserve">официальном сайте муниципального образования «Велиж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округ» Смолен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</w:t>
        </w:r>
      </w:hyperlink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widowControl w:val="false"/>
        <w:autoSpaceDE w:val="false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исьменному обращению по адресу: 216290, Смоленская обл., г. Велиж, пл. Дзержинского, д.7;</w:t>
      </w:r>
    </w:p>
    <w:p>
      <w:pPr>
        <w:pStyle w:val="Normal"/>
        <w:widowControl w:val="false"/>
        <w:autoSpaceDE w:val="false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 личном обращении граждан в Администрацию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</w:rPr>
        <w:t xml:space="preserve"> в абзаце два подпункта 1.3.2. пункта 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</w:rPr>
        <w:t xml:space="preserve">  абзац  три подпункта 1.3.2. пункта 1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.3.2. - на «Портале государственных  и муниципальных услуг (функций) Смолен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в абзаце три подпункта 1.3.3. пункта 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 подпункт  2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2.2.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«2.2.1. Орган, предоставляющий государственную услугу – Администрация муниципального образования «Велижский муниципальный округ» Смоленской области, непосредственно – специалист отдела жилищно-коммунального  хозяйства Администрации муниципального образования «Велижский муниципальный округ» Смоленской области в должностные обязанности которого входит исполнение данных полномочий (далее - специалис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дел 2.5 утратил си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абзаце 3) подпункта 2.6.2. пункта 2.6. исключить следующие слова: «</w:t>
      </w:r>
      <w:r>
        <w:rPr>
          <w:rFonts w:cs="Times New Roman" w:ascii="Times New Roman" w:hAnsi="Times New Roman"/>
          <w:sz w:val="28"/>
          <w:szCs w:val="28"/>
          <w:lang w:eastAsia="en-US"/>
        </w:rPr>
        <w:t>и (или) региональный портал государственных и муниципальных услуг (</w:t>
      </w:r>
      <w:r>
        <w:rPr>
          <w:rFonts w:cs="Calibri" w:ascii="Times New Roman" w:hAnsi="Times New Roman"/>
          <w:sz w:val="28"/>
          <w:szCs w:val="28"/>
        </w:rPr>
        <w:t>"Портал государственных и муниципальных услуг (функций) Смоленской области"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дпункт 2.11.1. пункта 2.11. изложить в следующей редакции: «2.11.1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орган, предоставляющий государственные услуги, не должен превышать 15 мину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подпункт 2.11.2. пункта 2.11. раздела 2 счит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3) наименование пункта 2.13. раздела 2 изложить в следующей редакции: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каждой  государствен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 абзаце 8 подпункта 2.13.6. пункта 2.13. слова «Велижский район» заменить словами «Велиж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абзац 6 пункта 3.1. раздела 3 утратил си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   подпункт  3.4.3. пункта 3.4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3.4.3. В случае, если предоставление государственной услуги входит в полномочия Администрации и отсутствуют определенные пунктом 2.9.1 настоящего Административного регламента основания для отказа в предоставлении государственной услуги, специалист отдела готовит проект постановления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передает его Главе муниципального образования «Велижский муниципальный округ» Смоленской области» (далее  – Глава муниципального образования)  либо лицу, его замещающему, для подпис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дпункты 4.1.1. и 4.1.2. пункта 4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.1.1. Начальник отдела жилищно-коммунального  хозяйства Администрации муниципального образования «Велиж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начальником отдела жилищно-коммунального хозяйства Администрации муниципального образования «Велижский муниципальный округ» Смоленской области или лицами, уполномоченными на проведение проверок соблюдения положений настоящего Административного регламента, выявление и устранение нарушений прав заявителей, рассмотрение, подготовку ответов на обращения заявителей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аименование пункта 4.3.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3.Порядок и периодичность осуществления плановых и внеплановых проверок полноты и качества предоставления государственной  услуги, в том числе порядок и формы контроля за полнотой и качеством предоставления государственной  услу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одпункт  4.3.3. пункта 4.3.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4.3.3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Главой муниципального образования «Велижский муниципальный округ» Смолен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) в абзаце 2) подпункта 5.2. раздел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абзац 3пункта5.2. раздела 5 исключить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) подпункт 5.4. раздел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Заявитель вправе подать жалобу в Администрацию, отдел жилищно-коммунального  хозяйства Администрации (далее – органы, предоставляющие государственную услугу) в письменной форме или в электронном виде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) приложение 1 утратило си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в приложениях 2 и 3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Велижский район» заменить словами «Велижский муниципальный округ» Смоле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Данное постановление вступает в силу после обнародования на официальном сайте муниципального образования «Велижский  муниципальный округ»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elizh.admin-smolen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муниципальный округ»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Г.А.Валикова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rFonts w:ascii="Calibri" w:hAnsi="Calibri" w:cs="Mangal"/>
      <w:color w:val="5A5A5A"/>
      <w:spacing w:val="15"/>
      <w:kern w:val="2"/>
      <w:sz w:val="22"/>
      <w:lang w:val="en-US" w:bidi="hi-IN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eastAsia="Times New Roman" w:cs="Times New Roman"/>
      <w:color w:val="5A5A5A"/>
      <w:spacing w:val="15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160"/>
      <w:ind w:hanging="0"/>
    </w:pPr>
    <w:rPr>
      <w:rFonts w:cs="Mangal"/>
      <w:color w:val="5A5A5A"/>
      <w:spacing w:val="15"/>
      <w:kern w:val="2"/>
      <w:szCs w:val="20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cs="Mangal"/>
      <w:color w:val="5A5A5A"/>
      <w:spacing w:val="15"/>
      <w:kern w:val="2"/>
      <w:szCs w:val="20"/>
      <w:lang w:val="en-US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zh@admin-smolensk.ru" TargetMode="External"/><Relationship Id="rId3" Type="http://schemas.openxmlformats.org/officeDocument/2006/relationships/hyperlink" Target="http://velizh.admin-smolensk.ru/" TargetMode="External"/><Relationship Id="rId4" Type="http://schemas.openxmlformats.org/officeDocument/2006/relationships/hyperlink" Target="http://velizh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4:00Z</dcterms:created>
  <dc:creator>Cvetkova_EA</dc:creator>
  <dc:description/>
  <cp:keywords/>
  <dc:language>en-US</dc:language>
  <cp:lastModifiedBy>Пользователь Windows</cp:lastModifiedBy>
  <cp:lastPrinted>2025-02-20T15:45:00Z</cp:lastPrinted>
  <dcterms:modified xsi:type="dcterms:W3CDTF">2025-02-25T10:54:00Z</dcterms:modified>
  <cp:revision>2</cp:revision>
  <dc:subject/>
  <dc:title>ПРОЕКТ</dc:title>
</cp:coreProperties>
</file>