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 21.02.2025     № 16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63830</wp:posOffset>
                </wp:positionV>
                <wp:extent cx="322072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«Велижский муниципальный округ» Смоленской области от </w:t>
                            </w:r>
                            <w:r>
                              <w:rPr>
                                <w:rFonts w:eastAsia="SimSun;宋体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05.02.2025 № 1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6pt;height:103pt;mso-wrap-distance-left:9.05pt;mso-wrap-distance-right:9.05pt;mso-wrap-distance-top:0pt;mso-wrap-distance-bottom:0pt;margin-top:12.9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sz w:val="28"/>
                          <w:szCs w:val="28"/>
                        </w:rPr>
                        <w:t xml:space="preserve">Администрации муниципального образования «Велижский муниципальный округ» Смоленской области от </w:t>
                      </w:r>
                      <w:r>
                        <w:rPr>
                          <w:rFonts w:eastAsia="SimSun;宋体" w:cs="Calibri"/>
                          <w:kern w:val="2"/>
                          <w:sz w:val="28"/>
                          <w:szCs w:val="28"/>
                          <w:lang w:eastAsia="ar-SA"/>
                        </w:rPr>
                        <w:t>05.02.2025 № 10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рядком разработки и утверждения административных регламентов предоставления муниципальных услуг Администрацией муници-пального образования «Велижский муниципальный округ» Смоленской области, утвержденного постановлением Администрации муниципального образования «Велижский район» от 18.02.2011 № 52, Администрация муниципального образования «Велижский муниципальный округ»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contextualSpacing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Административный регламент Администрации муниципального образования «Велижский муниципальный округ» Смоленской области по предоставлению муниципальной услуги «Обеспечение участия молодых семей в муниципальной программе «Обеспечение жильем молодых семей на территории муниципального образования «Велижский муниципальный округ» Смоленской области», утвержденный постановлением Администрации муниципального образования «Велижский муниципальный округ» Смоленской области от 05.02.2025 № 107</w:t>
      </w:r>
      <w:r>
        <w:rPr>
          <w:rFonts w:eastAsia="SimSun;宋体"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следующие изменения: 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1) наименование пункта «Круг заявителей» считать пунктом 1.2.;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2) в абзаце два пункта 1.2.1. слова «Департаментом по социальному развитию» заменить словами «Министерством социального развития Смоленской области;»;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3) в пункте 1.3.1.  слова «</w:t>
      </w:r>
      <w:r>
        <w:rPr>
          <w:iCs/>
        </w:rPr>
        <w:t xml:space="preserve">сотрудником Администрации муниципального образования </w:t>
      </w:r>
      <w:r>
        <w:rPr/>
        <w:t>«Велижский муниципальный округ» Смоленской области</w:t>
      </w:r>
      <w:r>
        <w:rPr>
          <w:szCs w:val="28"/>
        </w:rPr>
        <w:t>» заменить словами «</w:t>
      </w:r>
      <w:r>
        <w:rPr>
          <w:iCs/>
        </w:rPr>
        <w:t xml:space="preserve">специалистом отдела по строительству, архитектуре и дорожному хозяйству Администрации муниципального образования </w:t>
      </w:r>
      <w:r>
        <w:rPr/>
        <w:t>«Велижский муниципальный округ» Смоленской области</w:t>
      </w:r>
      <w:r>
        <w:rPr>
          <w:szCs w:val="28"/>
        </w:rPr>
        <w:t>»;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4) в пункте 1.3.2. слово «сотрудник» заменить словом «</w:t>
      </w:r>
      <w:r>
        <w:rPr>
          <w:iCs/>
        </w:rPr>
        <w:t>специалист</w:t>
      </w:r>
      <w:r>
        <w:rPr>
          <w:szCs w:val="28"/>
        </w:rPr>
        <w:t>»;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5) абзац три пункта 2.2.2.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абзац четыре пункта 2.2.2.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«- выписка из Единого государственного реестра недвижимости о правах отдельного  лица на имевшиеся (имеющиеся) у него объекты недвижимости (в отношении всех членов семьи заявителя), либо </w:t>
      </w:r>
      <w:r>
        <w:rPr>
          <w:color w:val="000000"/>
          <w:sz w:val="28"/>
          <w:szCs w:val="28"/>
        </w:rPr>
        <w:t>уведомление об отсутствии в Едином государственном реестре недвижимости запрашиваемых сведений</w:t>
      </w:r>
      <w:r>
        <w:rPr>
          <w:sz w:val="28"/>
          <w:szCs w:val="28"/>
        </w:rPr>
        <w:t xml:space="preserve"> (в отношении всех членов семьи заявителя)»;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в пунктах 2.3.5. и 2.3.6. слова «сотрудника Администрации» заменить словами «специалиста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ункт 2.5. признать утратившими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в пунктах 2.6.1. и 2.6.2. подпункт 6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писка из Единого государственного реестра недвижимости о правах отдельного  лица на имевшиеся (имеющиеся) у него объекты недвижим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в пункте 2.7.1. слова «выписки из Единого государственного реестра прав на недвижимое имущество и сделок с ним о зарегистрированных правах на указанное жилое помещение» заменить словами «выписка из Единого государственного реестра недвижимости о правах отдельного  лица на имевшиеся (имеющиеся) у него объекты недвижимости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абзац два пункта 2.7.2.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абзац три пункта 2.7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выписка из Единого государственного реестра недвижимости о правах отдельного  лица на имевшиеся (имеющиеся) у него объекты недвижимости (в отношении всех членов семьи заявителя), либо </w:t>
      </w:r>
      <w:r>
        <w:rPr>
          <w:color w:val="000000"/>
          <w:sz w:val="28"/>
          <w:szCs w:val="28"/>
        </w:rPr>
        <w:t xml:space="preserve">уведомление об отсутствии в Едином государственном реестре недвижимости запрашиваемых сведений, запрашиваются </w:t>
      </w:r>
      <w:r>
        <w:rPr>
          <w:sz w:val="28"/>
          <w:szCs w:val="28"/>
        </w:rPr>
        <w:t>Администрацией муниципального образования «Велижский муниципальный округ» Смоленской области в органах (организациях)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пункт 2.12.1. изложить в следующей редакции: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 или многофункциональный центр, не должен превышать 15 минут»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4) пункт 2.12.2. признать утратившим силу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5) название пункта 2.14. изложить в следующей редакции: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16) в пункте 2.16.1. слова «и региональном портале» исключить;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17) подпункт 2) пункт 3.2.1. слова «и (или)региональный портал государственных и муниципальных услуг («Портал государственных и муниципальных услуг (функций) Смоленской области») исключить»;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18) подпункт 2) пункта 5.1. изложить в следующей редакции: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«2)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;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19) подпункт 3) пункта 5.1. исключить;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20) в абзаце 1 и 2 пункта 5.5. в обзаце 1 и 2 слова «и (или) Регионального портала» исключить.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5"/>
        <w:rPr/>
      </w:pPr>
      <w:r>
        <w:rPr/>
        <w:t xml:space="preserve">2. Настоящее постановление вступает в законную силу со дня его обнародования на официальном сайте муниципального образования «Велижский </w:t>
      </w:r>
      <w:bookmarkStart w:id="0" w:name="_Hlk190269412"/>
      <w:r>
        <w:rPr>
          <w:szCs w:val="28"/>
        </w:rPr>
        <w:t>муниципальный округ» Смоленской области</w:t>
      </w:r>
      <w:bookmarkEnd w:id="0"/>
      <w:r>
        <w:rPr/>
        <w:t xml:space="preserve"> в</w:t>
      </w:r>
      <w:r>
        <w:rPr>
          <w:szCs w:val="28"/>
        </w:rPr>
        <w:t xml:space="preserve"> информационно-телекоммуникационной сети «Интернет»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Отделу по информационным технологиям обнародовать настоящее постановление на официальном сайте муниципального образования «Велижский </w:t>
      </w:r>
      <w:r>
        <w:rPr>
          <w:sz w:val="28"/>
          <w:szCs w:val="28"/>
        </w:rPr>
        <w:t>муниципальный округ» Смоленской области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Franklin Gothic Heavy" w:hAnsi="Franklin Gothic Heavy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4. Контроль за исполнением настоящего постановления возложить на заместителя Главы муниципального образования «Велижский муниципальный округ» Смоленской области-начальника отдела по строительству, архитектуре и дорожному хозяйству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муниципального образования «Велижский муниципальный округ» Смоленской области О.А. Богатырёв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Велижский муниципальный округ» 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                     Г.А. Валикова</w:t>
      </w: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Arial" w:hAnsi="Arial" w:eastAsia="SimSun;宋体" w:cs="Mangal"/>
      <w:kern w:val="2"/>
      <w:sz w:val="32"/>
      <w:szCs w:val="32"/>
      <w:lang w:val="en-US" w:bidi="hi-I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ind w:left="-567" w:hanging="0"/>
      <w:jc w:val="center"/>
    </w:pPr>
    <w:rPr>
      <w:rFonts w:ascii="Arial" w:hAnsi="Arial" w:eastAsia="SimSun;宋体" w:cs="Mangal"/>
      <w:kern w:val="2"/>
      <w:sz w:val="32"/>
      <w:szCs w:val="32"/>
      <w:lang w:val="en-US" w:bidi="hi-I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7:00Z</dcterms:created>
  <dc:creator>Admin</dc:creator>
  <dc:description/>
  <cp:keywords/>
  <dc:language>en-US</dc:language>
  <cp:lastModifiedBy>USER</cp:lastModifiedBy>
  <cp:lastPrinted>2025-02-21T09:56:00Z</cp:lastPrinted>
  <dcterms:modified xsi:type="dcterms:W3CDTF">2025-02-24T08:46:00Z</dcterms:modified>
  <cp:revision>9</cp:revision>
  <dc:subject/>
  <dc:title>АДМИНИСТРАЦИЯ МУНИЦИПАЛЬНОГО ОБРАЗОВАНИЯ</dc:title>
</cp:coreProperties>
</file>