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ВЕЛИЖСКИЙ МУНИЦИПАЛЬНЫЙ ОКРУГ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МОЛЕНСКОЙ ОБЛАСТИ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6.02.2025 № 173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139700</wp:posOffset>
                </wp:positionV>
                <wp:extent cx="297180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в постановление Администрации муниципального образования «Велижский район» от 25.03.2013 № 15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6pt;mso-wrap-distance-left:9.05pt;mso-wrap-distance-right:9.05pt;mso-wrap-distance-top:0pt;mso-wrap-distance-bottom:0pt;margin-top:11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 внесении изменений в постановление Администрации муниципального образования «Велижский район» от 25.03.2013 № 15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ями 41, 48, 49 Устава муниципального образования «Велижский муниципальный округ» Смоленской области и в связи с кадровыми изменениями Администрация муниципального образования «Велижский муниципальный округ»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, и лицами, замещающими эти должности, утвержденное постановлением Администрации муниципального образования «Велижский район» от 25.03.2013 № 158 (в редакции от 01.04.2016 № 156) следующие изменения: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>1) по тексту Положения «слова «Велижский район» заменить словами «Велижский муниципальный округ» Смоленской области»;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>2) в пункте 3, п.4 слова «ведущим специалистом по муниципальной службе Администрации муниципального образования «Велижский район»» заменить словами «главным специалистом Администрации муниципального образования «Велижский муниципальный округ» Смоленской области».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>3) в пункте 7 слова «ведущий специалист по муниципальной службе Администрации муниципального образования «Велижский район»» заменить словами «главный специалист Администрации муниципального образования «Велижский муниципальный округ» Смоленской области».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 xml:space="preserve"> 2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стоящее постановление вступает в силу со дня его обнародования на официальном сайте муниципального образования «Велижский муниципальный округ» Смоленской област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</w:rPr>
          <w:t>http://velizh.admin-smolensk.ru/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тделу по информационным технологиям Администрации муниципального образования «Велижский муниципальный округ» Смоленской обнародовать настоящее постановление на официальном сайте муниципального образования «Велижский муниципальный округ» Смоленской области в информационно-телекоммуникационной сети «Интернет». 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Велижский муниципальный округ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ленской области                                                                         Г.А. Вал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Arial Narrow"/>
    <w:charset w:val="cc"/>
    <w:family w:val="modern"/>
    <w:pitch w:val="default"/>
  </w:font>
  <w:font w:name="Arial">
    <w:altName w:val="Microsoft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Microsoft Sans Serif" w:hAnsi="Arial;Microsoft Sans Serif" w:eastAsia="Times New Roman;Times New Roman" w:cs="Arial;Microsoft Sans Serif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izh.admin-smole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05:00Z</dcterms:created>
  <dc:creator>Велиж</dc:creator>
  <dc:description/>
  <cp:keywords/>
  <dc:language>en-US</dc:language>
  <cp:lastModifiedBy>Лукашевич</cp:lastModifiedBy>
  <cp:lastPrinted>2025-02-19T15:43:00Z</cp:lastPrinted>
  <dcterms:modified xsi:type="dcterms:W3CDTF">2025-02-28T05:56:00Z</dcterms:modified>
  <cp:revision>12</cp:revision>
  <dc:subject/>
  <dc:title>ГЛАВА МУНИЦИПАЛЬНОГО ОБРАЗОВАНИЯ</dc:title>
</cp:coreProperties>
</file>