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6.02.2025 № 174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7160</wp:posOffset>
                </wp:positionV>
                <wp:extent cx="33528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01.04.2019 № 15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.25pt;mso-wrap-distance-left:9.05pt;mso-wrap-distance-right:9.05pt;mso-wrap-distance-top:0pt;mso-wrap-distance-bottom:0pt;margin-top:10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01.04.2019 № 15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41, 48, 49 Устава муниципального образования «Велижский муниципальный округ» Смоленской области и в связи с кадровыми изменениям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постановление Администрации муниципального образования «Велижский район» от 01.04.2019 № 157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 утверждении Порядка 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змещения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«Велижский район» и предоставления этих сведений средствам массовой информации для опубликования (в редакции постановления Администрации муниципального образования «Велижский район» от 17.12.2021 № 581) (далее постановление) следующие изменения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1. В названии постановления и в пункте 1 слова «Велижский район» заменить словами «Велиж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</w:t>
      </w:r>
      <w:r>
        <w:rPr>
          <w:b/>
          <w:sz w:val="28"/>
          <w:szCs w:val="28"/>
        </w:rPr>
        <w:t xml:space="preserve">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Велижский район»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 сайте муниципального образования «Велижский район» и предоставления этих сведений общероссийским средствам массовой информации для опубликования, утвержденный постановлением Администрации муниципального образования «Велижский район» от 01.04.2019 № 157 (в редакции от 17.12.2021 № 581)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 В названии Порядка слова «Велижский район» заменить словами «Велижский муниципальный округ» Смоленской области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2. В пункте 1: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слова «Велижский район» заменить словами «Велижский муниципальный округ» Смоленской области»; 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слова «ведущего специалиста по муниципальной службе» заменить словами «главный специалист».</w:t>
      </w:r>
    </w:p>
    <w:p>
      <w:pPr>
        <w:pStyle w:val="ConsPlusTitl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3. В пунктах 5, 6 слова «ведущий специалист по муниципальной службе Администрации муниципального образования «Велижский район» заменить словами «главный специалист Администрации муниципального образования «Велижский муниципальный округ» Смоленской области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 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о дня его опубликования в газете «Велижская нов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делу по информационным технологиям Администрации муниципального образования «Велижский муниципальный округ» Смоленской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7:00Z</dcterms:created>
  <dc:creator>Велиж</dc:creator>
  <dc:description/>
  <cp:keywords/>
  <dc:language>en-US</dc:language>
  <cp:lastModifiedBy>Лукашевич</cp:lastModifiedBy>
  <cp:lastPrinted>2025-02-18T13:42:00Z</cp:lastPrinted>
  <dcterms:modified xsi:type="dcterms:W3CDTF">2025-02-28T05:57:00Z</dcterms:modified>
  <cp:revision>18</cp:revision>
  <dc:subject/>
  <dc:title>ГЛАВА МУНИЦИПАЛЬНОГО ОБРАЗОВАНИЯ</dc:title>
</cp:coreProperties>
</file>