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ВЕЛИЖ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МОЛЕНСКОЙ ОБЛАСТИ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26.02.2025 № 17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.Велиж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33528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«Велижский район» от 26.02.2013 № 9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2.75pt;mso-wrap-distance-left:9.05pt;mso-wrap-distance-right:9.05pt;mso-wrap-distance-top:0pt;mso-wrap-distance-bottom:0pt;margin-top:8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О внесении изменений в постановление Администрации муниципального образования «Велижский район» от 26.02.2013 № 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7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ями 41, 48, 49 Устава муниципального образования «Велижский муниципальный округ» Смоленской области и в связи с кадровыми изменениями Администрация муниципального образования «Велижский муниципальный округ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остановление Администрации муниципального образования «Велижский район» от 26.02.2013 № 90 «Об утверждении Положения о предоставлении лицу, поступающем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 супруга(супруги) и несовершеннолетних детей (в редакции постановлений от 01.04.2019 № 158, от 29.04.2020 № 188) (далее постанов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2 слова «Велижский район» заменить словами «Велижский муниципальный округ»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ложение </w:t>
      </w:r>
      <w:r>
        <w:rPr>
          <w:bCs/>
          <w:color w:val="000000"/>
          <w:sz w:val="28"/>
          <w:szCs w:val="28"/>
        </w:rPr>
        <w:t>о представлении лицом, поступающим на долж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утвержденное постановлением Администрации муниципального образования «Велижский район» от 26.02.2013 № 90 (в редакции от 01.04.2019 № 158, от 29.04.2020 № 188)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2.1. В пункте 5.2 слова «ведущему специалисту по муниципальной службе Администрации муниципального образования «Велижский район»» заменить словами «главному специалисту Администрации муниципального образования «Велижский муниципальный округ» Смоленской области»;</w:t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2. В пунктах 7, 9, 11 слова «Велижский район» заменить словами «Велижский муниципальный округ» Смоленской области».</w:t>
      </w:r>
    </w:p>
    <w:p>
      <w:pPr>
        <w:pStyle w:val="ConsPlusTitle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>3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е постановление вступает в силу со дня его опубликования в газете «Велижская нов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муниципального образования «Велижский муниципальный округ» Смоленской опубликовать настоящее постановление в газете «Велижская новь» и обнародовать на официальном сайте муниципального образования «Велиж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муниципальный окру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Г.А. Вал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Arial Narrow"/>
    <w:charset w:val="cc"/>
    <w:family w:val="modern"/>
    <w:pitch w:val="default"/>
  </w:font>
  <w:font w:name="Arial">
    <w:altName w:val="Microsoft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Microsoft Sans Serif" w:hAnsi="Arial;Microsoft Sans Serif" w:eastAsia="Times New Roman;Times New Roman" w:cs="Arial;Microsoft Sans Serif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05:00Z</dcterms:created>
  <dc:creator>Велиж</dc:creator>
  <dc:description/>
  <cp:keywords/>
  <dc:language>en-US</dc:language>
  <cp:lastModifiedBy>Лукашевич</cp:lastModifiedBy>
  <cp:lastPrinted>2025-02-19T15:43:00Z</cp:lastPrinted>
  <dcterms:modified xsi:type="dcterms:W3CDTF">2025-02-28T05:59:00Z</dcterms:modified>
  <cp:revision>20</cp:revision>
  <dc:subject/>
  <dc:title>ГЛАВА МУНИЦИПАЛЬНОГО ОБРАЗОВАНИЯ</dc:title>
</cp:coreProperties>
</file>