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ВЕЛИЖ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МОЛЕНСКОЙ ОБЛАСТИ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6.02.2025 № 17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64770</wp:posOffset>
                </wp:positionV>
                <wp:extent cx="33051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«Велижский район» от 28.07.2016 № 49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1.25pt;mso-wrap-distance-left:9.05pt;mso-wrap-distance-right:9.05pt;mso-wrap-distance-top:0pt;mso-wrap-distance-bottom:0pt;margin-top:5.1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Администрации муниципального образования «Велижский район» от 28.07.2016 № 49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41, 48, 49 Устава муниципального образования «Велижский муниципальный округ» Смоленской области и в связи с кадровыми изменениями Администрация муниципального образования «Велижский муниципальный округ» Смоленской обла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ConsPlu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в постановление Администрации муниципального образования «Велижский район» от 28.07.2016 № 492 «Об утверждении Памятки муниципальному служащему Администрации муниципального образования «Велижский район» о типовых случаях конфликта интересов и порядке их урегулирования» следующие изменения: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1.1. В названии постановления и в пункте один слова «Велижский район» заменить словами «Велижский муниципальный округ» Смоленской области»;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1.2. Пункт 2 изложить в следующей редакции:</w:t>
      </w:r>
    </w:p>
    <w:p>
      <w:pPr>
        <w:pStyle w:val="ConsPlu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2. Руководителю Аппарата Администрации муниципального образования «Велижский муниципальный округ» Смоленской области Л.С. Васильевой довести Памятку до сведения муниципальных служащих Администрации муниципального образования «Велижский муниципальный округ» Смоленской области под роспись и руководствоваться положениями Памятки в служебной деятельности»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1.3. В пункте 3 слова «Велижский район»</w:t>
        <w:tab/>
        <w:t>заменить словами «Велижский муниципальный округ» Смоленской области».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1.4. В пункте 4 слова «управляющего делами Администрации муниципального образования «Велижский район» заменить словами «Руководителя Аппарата Администрации муниципального образования «Велижский муниципальный округ» Смоленской области».</w:t>
      </w:r>
    </w:p>
    <w:p>
      <w:pPr>
        <w:pStyle w:val="ConsPlu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В Памятку муниципальному служащему Администрации муниципального образования «Велижский район» о типовых случаях конфликта интересов и порядке их урегулирования, утвержденную постановлением Администрации муниципального образования «Велижский район» от 28.07.2016 № 492 внести следующие изменения:</w:t>
      </w:r>
    </w:p>
    <w:p>
      <w:pPr>
        <w:pStyle w:val="ConsPlu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1. в названии слова «Велижский район» заменить словами «Велижский муниципальный округ» Смоленской области»;</w:t>
      </w:r>
    </w:p>
    <w:p>
      <w:pPr>
        <w:pStyle w:val="ConsPlu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2. в абзаце один слова «Велижский район» заменить словами «Велижский муниципальный округ» Смоленской области»;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2.3.</w:t>
        <w:tab/>
        <w:t>в абзаце девять слова «управляющей делами Администрации муниципального образования «Велижский район» заменить словами «Руководителем Аппарата Администрации муниципального образования «Велижский муниципальный округ» Смоленской области»;</w:t>
      </w:r>
    </w:p>
    <w:p>
      <w:pPr>
        <w:pStyle w:val="ConsPlusTitle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4. в абзаце двенадцать слова «Велижского районного Совета депутатов» заменить словами «Велижского окружного Совета депутатов»;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5. в абзаце тринадцать слова «Велижский район» заменить словами «Велижский муниципальный округ» Смоленской области»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 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 постановление вступает в силу со дня его обнародования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тделу по информационным технологиям Администрации муниципального образования «Велижский муниципальный округ» Смоленской обнародовать настоящее постановление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Велижский муниципальный округ»</w:t>
      </w:r>
    </w:p>
    <w:p>
      <w:pPr>
        <w:pStyle w:val="Normal"/>
        <w:jc w:val="both"/>
        <w:rPr/>
      </w:pPr>
      <w:r>
        <w:rPr>
          <w:sz w:val="28"/>
        </w:rPr>
        <w:t>Смоленской области                                                                         Г.А. Вал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8:00Z</dcterms:created>
  <dc:creator>Велиж</dc:creator>
  <dc:description/>
  <cp:keywords/>
  <dc:language>en-US</dc:language>
  <cp:lastModifiedBy>Лукашевич</cp:lastModifiedBy>
  <cp:lastPrinted>2025-02-26T13:50:00Z</cp:lastPrinted>
  <dcterms:modified xsi:type="dcterms:W3CDTF">2025-02-28T06:06:00Z</dcterms:modified>
  <cp:revision>29</cp:revision>
  <dc:subject/>
  <dc:title>ГЛАВА МУНИЦИПАЛЬНОГО ОБРАЗОВАНИЯ</dc:title>
</cp:coreProperties>
</file>