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6.02.2025 №1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4945</wp:posOffset>
                </wp:positionV>
                <wp:extent cx="334137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муниципальной программ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Комплексные меры противодействия               злоупотреб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ркотиками и их незаконному обороту на территории муниципального образования «Велижский муниципальный округ» Смолен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23pt;mso-wrap-distance-left:9.05pt;mso-wrap-distance-right:9.05pt;mso-wrap-distance-top:0pt;mso-wrap-distance-bottom:0pt;margin-top:15.35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муниципальной программы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«Комплексные меры противодействия               злоупотреб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ркотиками и их незаконному обороту на территории муниципального образования «Велижский муниципальный округ» Смоленской области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Смоленской области от 10.06.2024 №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 и срока полномочий первого главы вновь образованного муниципального округа», постановлением Администрации муниципального образования «Велижский район» от 02.11.2024 №616 «О переименовании структурных подразделений Администрации муниципального образования «Велижский район»,  руководствуясь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Комплексные меры противодействия злоупотреблению наркотиками и их незаконному обороту на территории муниципального образования «Велижский муниципальный округ» Смоленской области»,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 Признать утратившим силу постановление Администрации муниципального образования «Велижский район» от 15.12.2016 №814 «Об утверждении муниципальной программы «Комплексные меры противодействия злоупотреблению наркотиками и их незаконному обороту в Велижском районе на 2017 – 2019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газете «Велижская новь».</w:t>
      </w:r>
    </w:p>
    <w:p>
      <w:pPr>
        <w:pStyle w:val="Normal"/>
        <w:suppressAutoHyphens w:val="true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информационным технологиям Администрации муниципального образования «Велижский муниципальный округ» Смоленской области (И.А.Васильевой)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по адресу http://velizh.admin-smolensk.ru/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Г.А.Валикова                                   </w:t>
      </w:r>
    </w:p>
    <w:p>
      <w:pPr>
        <w:pStyle w:val="Normal"/>
        <w:suppressAutoHyphens w:val="tru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лижский муниципальный округ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26.02.2025   №178</w:t>
      </w:r>
    </w:p>
    <w:p>
      <w:pPr>
        <w:pStyle w:val="Normal"/>
        <w:suppressAutoHyphens w:val="true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b/>
          <w:b/>
          <w:bCs/>
          <w:sz w:val="32"/>
          <w:szCs w:val="32"/>
        </w:rPr>
      </w:pPr>
      <w:r>
        <w:rPr>
          <w:rFonts w:eastAsia="MS Mincho;ＭＳ 明朝" w:cs="Georgia" w:ascii="Georgia" w:hAnsi="Georgia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b/>
          <w:b/>
          <w:bCs/>
          <w:sz w:val="32"/>
          <w:szCs w:val="32"/>
        </w:rPr>
      </w:pPr>
      <w:r>
        <w:rPr>
          <w:rFonts w:eastAsia="MS Mincho;ＭＳ 明朝" w:cs="Georgia" w:ascii="Georgia" w:hAnsi="Georgia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 xml:space="preserve">наркотиками и их незаконному обороту на территории </w:t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 xml:space="preserve">муниципального образования «Велижский </w:t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sz w:val="28"/>
          <w:szCs w:val="28"/>
        </w:rPr>
      </w:pPr>
      <w:r>
        <w:rPr>
          <w:rFonts w:eastAsia="MS Mincho;ＭＳ 明朝" w:cs="Georgia" w:ascii="Georgia" w:hAnsi="Georgia"/>
          <w:sz w:val="28"/>
          <w:szCs w:val="28"/>
        </w:rPr>
        <w:t>муниципальный округ» Смоленской области»</w:t>
      </w:r>
    </w:p>
    <w:p>
      <w:pPr>
        <w:pStyle w:val="Normal"/>
        <w:suppressAutoHyphens w:val="true"/>
        <w:jc w:val="center"/>
        <w:rPr>
          <w:rFonts w:ascii="Georgia" w:hAnsi="Georgia" w:eastAsia="MS Mincho;ＭＳ 明朝" w:cs="Georgia"/>
          <w:sz w:val="26"/>
          <w:szCs w:val="26"/>
        </w:rPr>
      </w:pPr>
      <w:r>
        <w:rPr>
          <w:rFonts w:eastAsia="MS Mincho;ＭＳ 明朝" w:cs="Georgia" w:ascii="Georgia" w:hAnsi="Georgia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025 год</w:t>
      </w:r>
    </w:p>
    <w:p>
      <w:pPr>
        <w:pStyle w:val="Normal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Велиж</w:t>
      </w:r>
    </w:p>
    <w:p>
      <w:pPr>
        <w:pStyle w:val="Normal"/>
        <w:spacing w:before="100" w:after="100"/>
        <w:rPr>
          <w:rFonts w:ascii="Arial" w:hAnsi="Arial" w:eastAsia="MS Mincho;ＭＳ 明朝" w:cs="Arial"/>
          <w:b/>
          <w:b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-1" w:firstLine="709"/>
        <w:jc w:val="center"/>
        <w:rPr>
          <w:rFonts w:ascii="Arial" w:hAnsi="Arial" w:eastAsia="MS Mincho;ＭＳ 明朝" w:cs="Tahoma"/>
          <w:b/>
          <w:b/>
          <w:sz w:val="28"/>
          <w:szCs w:val="28"/>
          <w:lang w:eastAsia="ru-RU"/>
        </w:rPr>
      </w:pPr>
      <w:r>
        <w:rPr>
          <w:rFonts w:eastAsia="MS Mincho;ＭＳ 明朝" w:cs="Tahoma" w:ascii="Arial" w:hAnsi="Arial"/>
          <w:b/>
          <w:sz w:val="28"/>
          <w:szCs w:val="28"/>
          <w:lang w:eastAsia="ru-RU"/>
        </w:rPr>
      </w:r>
    </w:p>
    <w:p>
      <w:pPr>
        <w:pStyle w:val="Normal"/>
        <w:ind w:right="-1" w:firstLine="709"/>
        <w:jc w:val="center"/>
        <w:rPr>
          <w:rFonts w:ascii="Arial" w:hAnsi="Arial" w:eastAsia="MS Mincho;ＭＳ 明朝" w:cs="Tahoma"/>
          <w:sz w:val="28"/>
          <w:szCs w:val="28"/>
        </w:rPr>
      </w:pPr>
      <w:r>
        <w:rPr>
          <w:rFonts w:eastAsia="MS Mincho;ＭＳ 明朝" w:cs="Tahoma" w:ascii="Arial" w:hAnsi="Arial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ПОРТ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bookmarkStart w:id="0" w:name="_Hlk126841530"/>
      <w:bookmarkEnd w:id="0"/>
      <w:r>
        <w:rPr>
          <w:sz w:val="28"/>
          <w:szCs w:val="28"/>
        </w:rPr>
        <w:t xml:space="preserve">«Комплексные меры противодействия злоупотреблению наркотикам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х незаконному обороту</w:t>
      </w:r>
      <w:r>
        <w:rPr/>
        <w:t xml:space="preserve"> </w:t>
      </w:r>
      <w:bookmarkStart w:id="1" w:name="_Hlk191364163"/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bookmarkEnd w:id="1"/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6841530"/>
      <w:bookmarkStart w:id="3" w:name="_Hlk126841530"/>
      <w:bookmarkEnd w:id="3"/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9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ведомственная комиссия </w:t>
            </w:r>
            <w:r>
              <w:rPr>
                <w:bCs/>
                <w:sz w:val="28"/>
                <w:szCs w:val="28"/>
              </w:rPr>
              <w:t>по противодействию злоупотреблению наркотическим средствам и их незаконному обороту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по культуре и спорту Администрац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образования Администрации муниципального образования «Велижский муниципальный округ»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иссия по делам несовершеннолетних и защите их пра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. Недопущение на территории муниципального образования «Велижский муниципальный округ» Смоленской области роста граждан, злоупотребляющих наркотическими средствами и психотропными веществами, а также курительными смесям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преступлений и правонарушений в сфере незаконного оборота наркотиков, совершенных на территор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Удельный вес несовершеннолетних в возрасте от 11 до 18 лет, негативно относящихся к незаконному употреблению наркотиков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дельный вес несовершеннолетних в возрасте от 11 до 18 лет, охваченных профилактическими мероприятиями, в общем числе учащихся образовательных организаций на территории </w:t>
            </w:r>
            <w:r>
              <w:rPr>
                <w:sz w:val="28"/>
                <w:szCs w:val="28"/>
              </w:rPr>
              <w:t>муниципального образования «Велижский муниципальный округ» Смоленской области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Удельный вес несовершеннолетних участников преступлений, совершивших противоправные деяния в состоянии опьянения, в общем количестве участников преступлений, совершенных несовершеннолетними на территории </w:t>
            </w:r>
            <w:r>
              <w:rPr>
                <w:sz w:val="28"/>
                <w:szCs w:val="28"/>
              </w:rPr>
              <w:t>муниципального образования «Велижский муниципальный округ» Смоленской области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меньшение доли несовершеннолетних, состоящих на учете в ПДН МОтд МВД России «Велижское», Комиссии по делам несовершеннолетних и защите их прав  за употребление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, к общему количеству детского на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7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Объем финансирования составляет 8000 рублей, в том числе по годам: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2024 год — 3000 рублей,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2025 год — 5000 рублей,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2026 год – 0 рублей,</w:t>
            </w:r>
          </w:p>
          <w:p>
            <w:pPr>
              <w:pStyle w:val="Style15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27 год – 0 рублей.</w:t>
            </w:r>
          </w:p>
          <w:p>
            <w:pPr>
              <w:pStyle w:val="Style15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роприятия реализуются за счет средств бюджета муниципального образования «Велижский муниципальный округ» Смоленской области</w:t>
            </w:r>
          </w:p>
          <w:p>
            <w:pPr>
              <w:pStyle w:val="Style15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дел 1. Общая характеристика социально-экономической сфер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rFonts w:eastAsia="MS Mincho;ＭＳ 明朝"/>
          <w:sz w:val="28"/>
          <w:szCs w:val="28"/>
        </w:rPr>
        <w:t xml:space="preserve"> Продолжающееся социальное расслоение граждан, низкий уровень жизни значительной части населения, падение нравственных устоев в обществе – неизбежные условия появления потребителей наркотиков среди населения и, в связи с этим, увеличение количества совершаемых преступлений. </w:t>
      </w:r>
      <w:r>
        <w:rPr>
          <w:sz w:val="28"/>
          <w:szCs w:val="28"/>
        </w:rPr>
        <w:t>В настоящее время актуальность проблемы наркотизации населения на территории муниципального образования «Велижский муниципальный округ» Смоленской области сохраняется. По данным областного государственного бюджетного учреждения здравоохранения «Велижская центральная районная больница» (далее – ОГБУЗ «Велижская ЦРБ» на учете у врача-нарколога состоит 1 человек (АППГ-1). За истекший период 2024 года сотрудниками МОтд МВД России «Велижское» по линии противодействия в сфере НОН достигнуты следующие результаты: выявлено 3 факта хранения наркотических средств и психотропных веществ (АППГ- 3), выявлено 2 факта сбыта наркотических и психотропных веществ (АППГ-2).</w:t>
      </w:r>
    </w:p>
    <w:p>
      <w:pPr>
        <w:pStyle w:val="Normal"/>
        <w:spacing w:before="100" w:after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Вызывают озабоченность преступления, правонарушения среди подростков и молодежи, появление в их среде лиц, употребляющих наркотические средства и психотропные вещества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Исходя из вышеизложенных проблем, есть необходимость принятия программных мероприятий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Велижский муниципальный округ» Смоленской области». В результате реализации мероприятий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Велижский муниципальный округ» Смоленской области» увеличится доля подростков и молодежи, охваченных профилактическими мероприятиями, направленных на сокращение потребления наркотических средств и психотропных веществ. В 2024 году усилия по пропаганде здорового образа жизни были направлены на работу с образовательными организациями, учреждениями культуры, средствами массовой информации, в сотрудничестве, с которыми были организованы и проведены массовые мероприятия. На территории муниципального образования «Велижский муниципальный округ» Смоленской области традиционно ежегодно проводятся акции и оперативно-профилактические мероприятия: «Сообщи, где торгуют смертью», «Здоровый образ жизни». Данные мероприятия направлены на выявление лиц, совершающих преступления в сфере НОН, а также недопущение употребления наркотических веществ в не медицинских целях. Традиционно, в рамках широкомасштабной акции «Здоровый образ жизни» проводятся тематические встречи со специалистами ОГБУЗ «Велижская ЦРБ».  Пристальное внимание уделяется созданию в общеобразовательных организациях на территории муниципального образования «Велижский муниципальный округ» Смоленской области условий для занятия физической культурой и спортом.  Организация работы информационно-правового центра для подростков и молодежи «Войди в мир закона» является одним из путей профилактики употребления наркотических средств и психотропных веществ. В его работу входит профилактика правонарушений среди несовершеннолетних, пропаганда здорового образа жизни, путем проведения акций, бесед с несовершеннолетними о вреде алкоголизма, наркомании и токсикомании, вовлечение несовершеннолетних в различные виды деятельности. 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Ежегодно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rFonts w:eastAsia="MS Mincho;ＭＳ 明朝"/>
          <w:sz w:val="28"/>
          <w:szCs w:val="28"/>
        </w:rPr>
        <w:t xml:space="preserve"> проводятся оперативно профилактические мероприятия «Мак», «Канал» с целью выявления выращивания и сбыта наркосодержащих растений гражданами. Ежеквартально проводятся проверки аптек города Велижа и ОГБУЗ «Велижская ЦРБ» на предмет нарушения хранения и использования наркотических средств, сильнодействующих веществ и их прекурсоров.</w:t>
      </w:r>
    </w:p>
    <w:p>
      <w:pPr>
        <w:pStyle w:val="Normal"/>
        <w:suppressAutoHyphens w:val="true"/>
        <w:ind w:firstLine="113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о же время меры, принимаемые в сложившейся ситуации правоохранительными органами, органами и учреждениями системы профилактики безнадзорности и правонарушений несовершеннолетних, недостаточны. Необходимо проведение профилактической работы с лицами, употребляющими наркотические средства, психотропные вещества, проведение мероприятий, направленных на уменьшение числа совершенных правонарушений и преступлений в сфере незаконного оборота наркотиков. </w:t>
      </w:r>
    </w:p>
    <w:p>
      <w:pPr>
        <w:pStyle w:val="Normal"/>
        <w:suppressAutoHyphens w:val="true"/>
        <w:ind w:firstLine="113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принятием муниципальной программы «Комплексные меры противодействия злоупотреблению наркотиками и их незаконному обороту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rFonts w:eastAsia="MS Mincho;ＭＳ 明朝"/>
          <w:sz w:val="28"/>
          <w:szCs w:val="28"/>
        </w:rPr>
        <w:t>» ожидается снижение этих показателей на 50%.</w:t>
      </w:r>
    </w:p>
    <w:p>
      <w:pPr>
        <w:pStyle w:val="Normal"/>
        <w:spacing w:before="0" w:after="0"/>
        <w:contextualSpacing/>
        <w:rPr>
          <w:rFonts w:eastAsia="MS Mincho;ＭＳ 明朝"/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ru-RU"/>
        </w:rPr>
      </w:r>
    </w:p>
    <w:p>
      <w:pPr>
        <w:pStyle w:val="Normal"/>
        <w:spacing w:before="0" w:after="200"/>
        <w:ind w:right="-1" w:firstLine="72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Приоритеты районной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ализация муниципальной программы позволи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улучшить взаимодействие между органами и учреждениями системы профилактики безнадзорности и правонарушений несовершеннолетних, правоохранительными органами, общественными организациями по профилактике наркомании среди населения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rFonts w:eastAsia="MS Mincho;ＭＳ 明朝"/>
          <w:sz w:val="28"/>
          <w:szCs w:val="28"/>
        </w:rPr>
        <w:t xml:space="preserve">; 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истематизировать и повысить эффективность профилактических и реабилитационных мероприятий, связанных с проблемой распространения наркомании; 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высить качество работы правоохранительных органов в сфере пресечения незаконного оборота наркотиков;  </w:t>
      </w:r>
    </w:p>
    <w:p>
      <w:pPr>
        <w:pStyle w:val="Normal"/>
        <w:suppressAutoHyphens w:val="true"/>
        <w:autoSpaceDE w:val="false"/>
        <w:ind w:firstLine="70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личить количество лабораторных исследований с целью выявления лиц, употребляющих наркотические средства.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ой целью программы является недопущение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роста граждан, злоупотребляющих наркотическими средствами и психотропными веществами, а также курительными смесями, а также снижение преступлений и правонарушений в сфере незаконного оборота наркотиков, совершенных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3. Основные задачи программы: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1) совершенствование профилактической деятельности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2) организация и проведение мероприятий, связанных с противодействием незаконному обороту наркотиков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) оказание социально-психолого-педагогической и правовой помощи учащимся и молодежи, оказавшимся в трудной жизненной ситуации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4) организация работы по вовлечению молодежи и подростков в регулярные занятия спортом, в клубах и кружках по интересам, по формированию здорового образа жизни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5) организация публикация статей в районной газете «Велижская новь», постоянных информационно-обучающих занятий для родителей, населения муниципального округа, с целью повышения уровня их информированности о наркотиках и их прекурсорах, признаках наркотического опьянения, факторах риска приобщения к употреблению наркотиков и т.д.;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6) социальная, психолого-педагогическая и правовая помощь населению муниципального округа в преодолении проблем, ведущих к повышению тяги к наркотикам и токсическим вещест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4. Целевые </w:t>
      </w:r>
      <w:hyperlink w:anchor="P1758">
        <w:r>
          <w:rPr>
            <w:rStyle w:val="InternetLink"/>
            <w:color w:val="000000"/>
            <w:sz w:val="28"/>
            <w:szCs w:val="28"/>
            <w:lang w:eastAsia="ru-RU"/>
          </w:rPr>
          <w:t>показатели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й программы приведены в приложении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Ожидаемые результат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истематизация и повышение эффективности профилактических мероприятий, связанных с проблемой распространения нарком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у подростков и молодежи</w:t>
      </w:r>
      <w:r>
        <w:rPr>
          <w:sz w:val="28"/>
          <w:szCs w:val="28"/>
        </w:rPr>
        <w:t xml:space="preserve"> на территории муниципального образования «Велиж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 физической культуры, мотивации к ведению здорового образа жизни, негативного отношения к употреблению наркотических и психотропных веществ, алкоголя и табакоку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изация работы по вовлечению несовершеннолетних в регулярные занятия спортом, в клубах и кружках по интересам.</w:t>
      </w:r>
    </w:p>
    <w:p>
      <w:pPr>
        <w:pStyle w:val="Normal"/>
        <w:ind w:left="100" w:firstLine="6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рок реализации Программы 2024– 2027 годы.</w:t>
      </w:r>
    </w:p>
    <w:p>
      <w:pPr>
        <w:pStyle w:val="Normal"/>
        <w:ind w:left="100" w:firstLine="6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5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дел 3. Обобщенная характеристика комплекса процессных мероприятий муниципальной программы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eastAsia="ru-RU"/>
        </w:rPr>
        <w:t>Перечень и краткая характеристика (описание задач) мероприятий программы (комплексов процессных мероприят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Организация и проведение мероприятий, связанных с противодействием незаконному обороту наркот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Организация работы по вовлечению молодежи и подростков в регулярные занятия спортом, в клубах и кружках по интересам, по формированию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ая, психолого-педагогическая и правовая помощь населению муниципального округа в преодолении проблем, ведущих к повышению тяги к наркотикам и токсическим веществам.</w:t>
      </w:r>
    </w:p>
    <w:p>
      <w:pPr>
        <w:pStyle w:val="Normal"/>
        <w:ind w:right="-1" w:firstLine="64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План реализации муниципальной программы реализуется за счет средств бюджета муниципального образования «Велижский муниципальный округ» Смоленской области </w:t>
      </w:r>
      <w:r>
        <w:rPr>
          <w:color w:val="000000"/>
          <w:sz w:val="28"/>
          <w:szCs w:val="28"/>
          <w:lang w:eastAsia="ru-RU"/>
        </w:rPr>
        <w:t>приведен в приложении 2.</w:t>
      </w:r>
    </w:p>
    <w:p>
      <w:pPr>
        <w:pStyle w:val="Normal"/>
        <w:ind w:right="-1" w:firstLine="6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здел 4. Обоснование ресурсного обеспечения муниципальной программы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оприятия программы реализуются за счет средств бюджета муниципального образования «Велижский муниципальный округ» Смоленской области. </w:t>
      </w:r>
      <w:r>
        <w:rPr>
          <w:bCs/>
          <w:sz w:val="28"/>
          <w:szCs w:val="28"/>
        </w:rPr>
        <w:t>Объем финансирования составляет 8000 рублей, в том числе по годам: 2024 год — 3000 рублей,  2025 год —  5000 рублей, 2026 год — 0 рублей, 2027 год –  0 рубле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оприятия реализуются за счет средств бюджета муниципального образования «Велижский муниципальный округ» Смоленской области. </w:t>
      </w:r>
      <w:r>
        <w:rPr>
          <w:sz w:val="28"/>
          <w:szCs w:val="28"/>
        </w:rPr>
        <w:t>Объемы финансирования мероприятий муниципальной программы подлежат ежегодному уточнению с учетом норм закона о бюджете на соответствующий финансовый год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spacing w:before="0" w:after="20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е регулирование в сфере реализации муниципальной программы осуществляется в соответствии с: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казом Президента Российской Федерации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12.05.2009 № 537 «О стратегии националь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безопасности Российской Федерации до 2020 года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23.06.2016 № 182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«Об основах системы профилактики правонаруше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06.10.2003 №131 –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8.12.1998 №3-ФЗ «О наркотических средствах и психотропных веществах».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24.06.1999 № 120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новах системы профилактики безнадзорности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06.10.2003 № 131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бщих принципах организации мест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амоуправления в Российской Федерации».</w:t>
      </w:r>
    </w:p>
    <w:p>
      <w:pPr>
        <w:pStyle w:val="Normal"/>
        <w:spacing w:before="0" w:after="200"/>
        <w:ind w:right="-1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ы правового регулирования в рамках программы не предусматривают разработку и принятие новых нормативно-правовых ак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708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6.  Применение мер муниципального регулирования в сфере реализации муниципальной программы</w:t>
      </w:r>
    </w:p>
    <w:p>
      <w:pPr>
        <w:pStyle w:val="Normal"/>
        <w:spacing w:before="0" w:after="200"/>
        <w:ind w:right="-1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применения мер муниципального регулирования в сфере реализации муниципальной программы </w:t>
      </w:r>
      <w:bookmarkStart w:id="4" w:name="_Hlk127447832"/>
      <w:r>
        <w:rPr>
          <w:sz w:val="28"/>
          <w:szCs w:val="28"/>
          <w:lang w:eastAsia="en-US"/>
        </w:rPr>
        <w:t xml:space="preserve">«Комплексные меры противодействия злоупотреблению наркотиками и их незаконному обороту </w:t>
      </w:r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</w:t>
      </w:r>
      <w:r>
        <w:rPr>
          <w:sz w:val="28"/>
          <w:szCs w:val="28"/>
          <w:lang w:eastAsia="en-US"/>
        </w:rPr>
        <w:t xml:space="preserve">» </w:t>
      </w:r>
      <w:bookmarkEnd w:id="4"/>
      <w:r>
        <w:rPr>
          <w:sz w:val="28"/>
          <w:szCs w:val="28"/>
          <w:lang w:eastAsia="en-US"/>
        </w:rPr>
        <w:t>не осуществляется.</w:t>
      </w:r>
    </w:p>
    <w:p>
      <w:pPr>
        <w:pStyle w:val="Normal"/>
        <w:spacing w:before="0" w:after="200"/>
        <w:ind w:right="-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7. Структура муниципальной программы</w:t>
      </w:r>
    </w:p>
    <w:p>
      <w:pPr>
        <w:pStyle w:val="Normal"/>
        <w:spacing w:before="0" w:after="200"/>
        <w:ind w:right="-1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44"/>
        <w:gridCol w:w="3432"/>
        <w:gridCol w:w="2543"/>
      </w:tblGrid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ми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, связанных с противодействием незаконному обороту наркотиков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количества правонарушений и преступлений, совершаемых гражданами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работы по вовлечению молодежи и подростков в регулярные занятия спортом, в клубах и кружках по интересам, по формированию здорового образа жиз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количества правонарушений и преступлений, совершаемых несовершеннолетними </w:t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4"/>
                <w:szCs w:val="24"/>
                <w:lang w:eastAsia="ru-RU"/>
              </w:rPr>
            </w:pPr>
            <w:bookmarkStart w:id="5" w:name="_Hlk134798197"/>
            <w:r>
              <w:rPr>
                <w:bCs/>
                <w:sz w:val="24"/>
                <w:szCs w:val="24"/>
                <w:lang w:eastAsia="ru-RU"/>
              </w:rPr>
              <w:t>Социальная, психолого-педагогическая и правовая помощь населению района в преодолении проблем, ведущих к повышению тяги к наркотикам и токсическим веществам</w:t>
            </w:r>
            <w:bookmarkEnd w:id="5"/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социальной профилактики правонарушений, направленной на активизацию борьбы с алкоголизмом, наркомани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проводимых рейдовых мероприятий в сфере незаконного оборота алкогольной, табачной и наркотической продукции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02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before="0" w:after="0"/>
        <w:ind w:left="4395" w:hanging="0"/>
        <w:contextualSpacing/>
        <w:jc w:val="right"/>
        <w:rPr>
          <w:sz w:val="28"/>
          <w:szCs w:val="28"/>
        </w:rPr>
      </w:pPr>
      <w:bookmarkStart w:id="6" w:name="_Hlk127448738"/>
      <w:bookmarkEnd w:id="6"/>
      <w:r>
        <w:rPr>
          <w:sz w:val="28"/>
          <w:szCs w:val="28"/>
          <w:lang w:eastAsia="en-US"/>
        </w:rPr>
        <w:t>«Комплексные меры противодействия злоупотреблению наркотиками и их незаконному обороту</w:t>
      </w:r>
      <w:r>
        <w:rPr>
          <w:sz w:val="28"/>
          <w:szCs w:val="28"/>
        </w:rPr>
        <w:t xml:space="preserve"> на территории муниципального образования</w:t>
      </w:r>
    </w:p>
    <w:p>
      <w:pPr>
        <w:pStyle w:val="Normal"/>
        <w:spacing w:before="0" w:after="0"/>
        <w:ind w:left="4395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«Велижский муниципальный округ» Смолен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7" w:name="_Hlk127448738"/>
      <w:bookmarkStart w:id="8" w:name="_Hlk127448738"/>
      <w:bookmarkEnd w:id="8"/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76"/>
        <w:gridCol w:w="1843"/>
        <w:gridCol w:w="1417"/>
        <w:gridCol w:w="1418"/>
        <w:gridCol w:w="1417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году, предшествую-щему очередному финансовому году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еред-ной 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год планового перио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количества правонарушений и преступлений, совершаемых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ьшение количества правонарушений и преступлений, совершаемых несовершеннолетни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проводимых рейдовых мероприятий в сфере незаконного оборота алкогольной, табачной и нарко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3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8" w:gutter="0" w:header="0" w:top="1215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омплексные меры противодействия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лоупотреблению наркотиками и их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езаконному обороту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елижский муниципальный округ»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Смоленской области</w:t>
      </w:r>
      <w:r>
        <w:rPr>
          <w:sz w:val="28"/>
          <w:szCs w:val="28"/>
          <w:lang w:eastAsia="ru-RU"/>
        </w:rPr>
        <w:t xml:space="preserve">»  </w:t>
      </w:r>
      <w:bookmarkStart w:id="9" w:name="_Hlk127448866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9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мплексные меры противодействия злоупотреблению наркотиками и их незаконному оборо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«Велижский муниципальный округ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моленской области</w:t>
      </w:r>
      <w:r>
        <w:rPr>
          <w:b/>
          <w:sz w:val="28"/>
          <w:szCs w:val="28"/>
          <w:lang w:eastAsia="ru-RU"/>
        </w:rPr>
        <w:t xml:space="preserve">»   </w:t>
      </w:r>
      <w:r>
        <w:rPr>
          <w:b/>
          <w:bCs/>
          <w:sz w:val="28"/>
          <w:szCs w:val="28"/>
          <w:lang w:eastAsia="ru-RU"/>
        </w:rPr>
        <w:t xml:space="preserve">на 2024-2027 год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3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1976"/>
        <w:gridCol w:w="1902"/>
        <w:gridCol w:w="1390"/>
        <w:gridCol w:w="736"/>
        <w:gridCol w:w="851"/>
        <w:gridCol w:w="850"/>
        <w:gridCol w:w="851"/>
        <w:gridCol w:w="851"/>
        <w:gridCol w:w="1276"/>
        <w:gridCol w:w="1276"/>
        <w:gridCol w:w="1134"/>
        <w:gridCol w:w="23"/>
        <w:gridCol w:w="1157"/>
      </w:tblGrid>
      <w:tr>
        <w:trPr>
          <w:trHeight w:val="87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   </w:t>
              <w:b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ового   обеспечения 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муниципальной программы на отчетный год и плановый период (тыс. рублей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реализации муниципальной программы на отчетн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плановый период</w:t>
            </w:r>
          </w:p>
        </w:tc>
      </w:tr>
      <w:tr>
        <w:trPr>
          <w:trHeight w:val="4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ь:</w:t>
            </w:r>
            <w:r>
              <w:rPr>
                <w:bCs/>
                <w:sz w:val="22"/>
                <w:szCs w:val="22"/>
                <w:lang w:eastAsia="ru-RU"/>
              </w:rPr>
              <w:t xml:space="preserve"> Недопущение на территории района роста граждан, злоупотребляющих наркотическими средствами и психотропными веществами, а также курительными смесями, а также снижение преступлений и правонарушений в сфере незаконного оборота наркотиков, совершенных на территории района.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нализ проблемы по распространению наркомании среди населения на территории муниципального образования «Велижский муниципальный округ» Смоленской област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Антинаркотическая комис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4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органов внутренних дел, здравоохранения, занятости, социальной защиты населения, в целях ресоциализации и трудоустройства граждан, успешно прошедших лечение и реабилитацию от наркозавис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Антинаркотическая комисс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0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наркотических акций среди населения муниципального округа: «Сообщи, где торгуют смертью» и д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Антинаркотическая комиссия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межведомственной акции «Помоги пойти учитьс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муници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бликация статей в окружной газете «Велижская новь» о мероприятиях, направленных на пропаганду здорового образа жизни, а также информаций о вреде наркотиков и их прекурсоров, в том числе курительных смес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по культур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10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уществление контроля за поведением молодежи при проведении дискотек и молодежных вечеров (организация рейд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по культуре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лиал по Велижскому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айону ФКУ УИИ УФСИН России по Смолен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семинаров, совещаний по организации и совершенствованию профилактической деятельности по профилактике злоупотребления наркотическими средствами и психотропными веществами, а также курительными смес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ое»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илиал по Велижскому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айону ФКУ УИИ УФСИН России по Смоленско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2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общешкольных родительских собраний по вопросам профилактики противоправного поведения подро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ая ЦРБ»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ий: 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и обновление в каждой образовательной организации муниципального округа уголка по профилактике вредных привычек у учащихся, в том числе и о вреде курительных смес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дение анкетирования учащихся в образовательных организациях муниципального округа с целью выявления детей склонных к употреблению алкоголя, наркотических средств и психотропных веществ, табакокурению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3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среди учащихся образовательных организаций муниципального округа легкоатлетического кросса «Бегом от наркотико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онкурса плакатов «За здоровый образ жизн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1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в образовательных организациях муниципального округа работы по вовлечению учащихся в регулярные занятия в спортивных секциях, в кружках и клубах по интереса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тдел по культур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0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акции среди молодежи «Жизнь без наркотико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по культур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акции среди молодежи «День без таба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по культур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акций: 1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дней информации, правовых уроков, шок-уроков, медиалекций, дискуссионных часов по пропаганде здорового образа жизни информационно-правовым Центром для подростков и молодежи «Войди в мир закона» МБУК «Велижская ЦБ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по культур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 спорту Администрац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ий муниципальн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тий: 7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риобретение медицинских тест-полосок для предварительного тестирования на предмет наркотического опья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ая ЦР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: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: 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: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: 100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ормирование наркозависимых лиц о возможностях реабилитации и ресоциализации наркопотребителей и граждан, состоящих на профилактическом уче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 xml:space="preserve">«Велижская ЦРБ»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ивное вовлечение врачей общелечебной сети в раннее выявление лиц, допускающих употребление наркотических веществ в не медицинских целях, при обращении таковых с сопутствующей соматической и неврологической симптомати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ая ЦР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явление и учет лиц, допускающих немедицинское употребление наркот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ГБУЗ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ая ЦРБ»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</w:tr>
      <w:tr>
        <w:trPr>
          <w:trHeight w:val="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ормирование органов местного самоуправления муниципального образования «Велижский муниципальный округ» Смоленской области о результатах проведения правоохранительными органами оперативно-профилактических операций «Мак», «Канал», «Допинг» на территории муниципального образования «Велижский муниципальный округ» Смоленской области с целью вовлечения населения в борьбу с распространением наркотических, психотропных веществ и профилактику здорового образа жиз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«Велижское»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Велижское отделение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г.Велиже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У ФСБ России по Смолен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3</w:t>
            </w:r>
          </w:p>
        </w:tc>
      </w:tr>
      <w:tr>
        <w:trPr>
          <w:trHeight w:val="29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1" w:right="1213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848" w:gutter="0" w:header="0" w:top="121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6:00Z</dcterms:created>
  <dc:creator>Велиж</dc:creator>
  <dc:description/>
  <cp:keywords/>
  <dc:language>en-US</dc:language>
  <cp:lastModifiedBy>User</cp:lastModifiedBy>
  <cp:lastPrinted>2023-02-17T09:17:00Z</cp:lastPrinted>
  <dcterms:modified xsi:type="dcterms:W3CDTF">2025-03-04T11:36:00Z</dcterms:modified>
  <cp:revision>2</cp:revision>
  <dc:subject/>
  <dc:title>ГЛАВА МУНИЦИПАЛЬНОГО ОБРАЗОВАНИЯ</dc:title>
</cp:coreProperties>
</file>