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МУНИЦИПАЛЬНЫЙ ОКРУГ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МОЛЕН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6.02.2025  №1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. Велиж</w: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4945</wp:posOffset>
                </wp:positionV>
                <wp:extent cx="334137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 муниципальной программы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23pt;mso-wrap-distance-left:9.05pt;mso-wrap-distance-right:9.05pt;mso-wrap-distance-top:0pt;mso-wrap-distance-bottom:0pt;margin-top:15.35pt;mso-position-vertical-relative:text;margin-left:-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 муниципальной программы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Смоленской области от 10.06.2024 №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 и срока полномочий первого главы вновь образованного муниципального округа», постановлением Администрации муниципального образования «Велижский район» от 02.11.2024 №616 «О переименовании структурных подразделений Администрации муниципального образования «Велижский район»,  руководствуясь Уставом муниципального образования «Велижский муниципальный округ» Смоленской области,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,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 Признать утратившим силу постановление Администрации муниципального образования «Велижский район» от 15.12.2016 №813 «О разработке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Комплексные меры по профилактике правонарушений и усилению борьбы с преступностью в Велижском районе на 2017-2019 годы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газете «Велижская новь».</w:t>
      </w:r>
    </w:p>
    <w:p>
      <w:pPr>
        <w:pStyle w:val="Normal"/>
        <w:suppressAutoHyphens w:val="true"/>
        <w:ind w:left="125" w:firstLine="59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у по информационным технологиям Администрации муниципального образования «Велижский муниципальный округ» Смоленской области (И.А.Васильевой)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по адресу http://velizh.admin-smolensk.ru/.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  <w:t>«Велижский муниципальный округ»</w:t>
      </w:r>
    </w:p>
    <w:p>
      <w:pPr>
        <w:pStyle w:val="Normal"/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Г.А.Валик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лижский муниципальный округ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олен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от 26.02.2025   №179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елиж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5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«Комплексные меры по профилактике правонарушений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илению борьбы с преступностью </w:t>
      </w:r>
      <w:bookmarkStart w:id="0" w:name="_Hlk191300723"/>
      <w:r>
        <w:rPr>
          <w:sz w:val="28"/>
          <w:szCs w:val="28"/>
        </w:rPr>
        <w:t>на территории муниципального образования «Велижский муниципальный округ» Смоленской области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10"/>
      </w:tblGrid>
      <w:tr>
        <w:trPr>
          <w:trHeight w:val="9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ведомственная комиссия по профилактике правонарушений Велижского района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по культуре и спорту Администрации муниципального образования «Велижский муниципальный округ» Смоленской област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образования Администрации муниципального образования «Велижский муниципальный округ» Смоленской област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Комиссия по делам несовершеннолетних и защите их пра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 муниципального образования «Велижский муниципальный округ» Смоленской обла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количества правонарушений, совершаемых несовершеннолетними до 23,5</w:t>
            </w:r>
            <w:r>
              <w:rPr>
                <w:sz w:val="28"/>
                <w:szCs w:val="28"/>
              </w:rPr>
              <w:t>%</w:t>
            </w:r>
            <w:r>
              <w:rPr>
                <w:color w:val="000000"/>
                <w:sz w:val="28"/>
                <w:szCs w:val="28"/>
              </w:rPr>
              <w:t xml:space="preserve"> от общего количества правонарушений к 2027 год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нижение количества преступлений, совершаемых несовершеннолетними до 49% от общего количества преступлений к 2027 году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7 годы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точниками финансирования программы являются средства областного бюджета и бюджета муниципального образования «Велижский муниципальный округ» Смоленской области.</w:t>
            </w:r>
          </w:p>
          <w:p>
            <w:pPr>
              <w:pStyle w:val="Style14"/>
              <w:snapToGrid w:val="false"/>
              <w:rPr/>
            </w:pPr>
            <w:bookmarkStart w:id="1" w:name="_Hlk181804015"/>
            <w:r>
              <w:rPr>
                <w:rFonts w:eastAsia="MS Mincho;ＭＳ 明朝"/>
                <w:sz w:val="28"/>
                <w:szCs w:val="28"/>
              </w:rPr>
              <w:t>Общий объем финансирования программы составляет 4342304 рубля: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MS Mincho;ＭＳ 明朝"/>
                <w:sz w:val="28"/>
                <w:szCs w:val="28"/>
              </w:rPr>
              <w:t>- 173904 рубля – средства бюджета муниципального образования «Велижский муниципальный округ»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4168400 рублей – средства бюджета Смоленской области;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в том числе по годам реализации:  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2024 год</w:t>
            </w:r>
            <w:r>
              <w:rPr>
                <w:rFonts w:eastAsia="MS Mincho;ＭＳ 明朝"/>
                <w:sz w:val="28"/>
                <w:szCs w:val="28"/>
              </w:rPr>
              <w:t xml:space="preserve"> – 1058852 рубля: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MS Mincho;ＭＳ 明朝"/>
                <w:sz w:val="28"/>
                <w:szCs w:val="28"/>
              </w:rPr>
              <w:t>- 86952 рубля – средства бюджета муниципального образования «Велижский муниципальный округ»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971900 рублей – средства бюджета Смоленской области;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2025 год</w:t>
            </w:r>
            <w:r>
              <w:rPr>
                <w:rFonts w:eastAsia="MS Mincho;ＭＳ 明朝"/>
                <w:sz w:val="28"/>
                <w:szCs w:val="28"/>
              </w:rPr>
              <w:t xml:space="preserve"> – 1152452 рубля:</w:t>
            </w:r>
          </w:p>
          <w:p>
            <w:pPr>
              <w:pStyle w:val="Style14"/>
              <w:snapToGrid w:val="false"/>
              <w:rPr/>
            </w:pPr>
            <w:r>
              <w:rPr>
                <w:rFonts w:eastAsia="MS Mincho;ＭＳ 明朝"/>
                <w:sz w:val="28"/>
                <w:szCs w:val="28"/>
              </w:rPr>
              <w:t>- 86952 рубля – средства бюджета муниципального образования «Велижский муниципальный округ»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1065500 рублей – средства бюджета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6 год</w:t>
            </w:r>
            <w:r>
              <w:rPr>
                <w:rFonts w:eastAsia="MS Mincho;ＭＳ 明朝"/>
                <w:sz w:val="28"/>
                <w:szCs w:val="28"/>
              </w:rPr>
              <w:t xml:space="preserve"> – 1065500 рублей: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0 рублей – средства бюджета муниципального образования «Велижский муниципальный округ»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1065500 рублей – средства бюджета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2027 год</w:t>
            </w:r>
            <w:r>
              <w:rPr>
                <w:rFonts w:eastAsia="MS Mincho;ＭＳ 明朝"/>
                <w:sz w:val="28"/>
                <w:szCs w:val="28"/>
              </w:rPr>
              <w:t xml:space="preserve"> – 1065500 рублей: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0 рублей – средства бюджета муниципального образования «Велижский муниципальный округ» Смоленской области;</w:t>
            </w:r>
          </w:p>
          <w:p>
            <w:pPr>
              <w:pStyle w:val="Style14"/>
              <w:snapToGrid w:val="false"/>
              <w:rPr>
                <w:rFonts w:eastAsia="MS Mincho;ＭＳ 明朝"/>
                <w:sz w:val="28"/>
                <w:szCs w:val="28"/>
              </w:rPr>
            </w:pPr>
            <w:bookmarkStart w:id="2" w:name="_Hlk181804015"/>
            <w:r>
              <w:rPr>
                <w:rFonts w:eastAsia="MS Mincho;ＭＳ 明朝"/>
                <w:sz w:val="28"/>
                <w:szCs w:val="28"/>
              </w:rPr>
              <w:t>- 1065500 рублей – средства бюджета Смоленской области.</w:t>
            </w:r>
            <w:bookmarkEnd w:id="2"/>
          </w:p>
        </w:tc>
      </w:tr>
    </w:tbl>
    <w:p>
      <w:pPr>
        <w:pStyle w:val="Normal"/>
        <w:spacing w:before="0" w:after="20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Раздел 1. Общая характеристика социально-экономической сфер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реализации муниципальной программы 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 достигнуты положительные результаты. Уменьшилось количество преступлений небольшой и средней тяжести (-6,8%), а также преступлений, связанных с наркотиками (-20%). Удалось значительно снизить совершение преступлений против семьи и несовершеннолетних (-33,3%). Не допущено совершения грабежей, уменьшились преступления с причинением тяжкого и средней тяжести вреда здоровью, снизилось причинение побоев (-20%). Проводилась определенная работа, направленная на пресечение преступлений в сфере экономики (-50%). Однако, несмотря на принимаемые меры и проводимые мероприятия, по ряду направлений криминогенная обстановка в районе остается сложной. В целях устранения негативных тенденций в данной ситуации требуется проведение информационно-методических мероприятий, направленных на профилактику правонарушений и борьбу с преступностью. В связи с этим есть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ведомств и общественных организаций, населения в предупреждение и ликвидацию преступности. В целях создания на территории муниципального образования «Велижский муниципальный округ» Смоленской области системы профилактики правонарушений по-прежнему необходима разработка и принятие муниципальной программы 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» (далее - Программа), позволяющей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,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решения вышеизложенных проблем была разработана муниципальная программа 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213" w:footer="720" w:bottom="98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-1"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Приоритеты районной муниципальной политики в сфере реализации Программы, цели, целевые показатели, описание ожидаемых конечных результатов, сроки и этапы реализации Программы</w:t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/>
      </w:pPr>
      <w:r>
        <w:rPr>
          <w:sz w:val="28"/>
          <w:szCs w:val="28"/>
        </w:rPr>
        <w:tab/>
        <w:t>2.1. Реализация Программы предусматривает:</w:t>
      </w:r>
    </w:p>
    <w:p>
      <w:pPr>
        <w:pStyle w:val="Normal"/>
        <w:autoSpaceDE w:val="false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ю и создание предпосылок для снижения преступности на территории муниципального образования «Велижский муниципальный округ» Смоленской области; </w:t>
      </w:r>
    </w:p>
    <w:p>
      <w:pPr>
        <w:pStyle w:val="Normal"/>
        <w:autoSpaceDE w:val="false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 </w:t>
      </w:r>
    </w:p>
    <w:p>
      <w:pPr>
        <w:pStyle w:val="Normal"/>
        <w:autoSpaceDE w:val="false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 </w:t>
      </w:r>
    </w:p>
    <w:p>
      <w:pPr>
        <w:pStyle w:val="Normal"/>
        <w:autoSpaceDE w:val="false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«правового нигилизма» населения, создание системы стимулов для ведения законопослушного образа жизни; </w:t>
      </w:r>
    </w:p>
    <w:p>
      <w:pPr>
        <w:pStyle w:val="Normal"/>
        <w:autoSpaceDE w:val="false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, предупреждение преступлений и правонарушений на потребительском рынке; </w:t>
      </w:r>
    </w:p>
    <w:p>
      <w:pPr>
        <w:pStyle w:val="Normal"/>
        <w:autoSpaceDE w:val="false"/>
        <w:ind w:left="75" w:firstLine="62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ях.</w:t>
      </w:r>
    </w:p>
    <w:p>
      <w:pPr>
        <w:pStyle w:val="Normal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ой целью Программы является обеспечение безопасности граждан на территории муниципального образования «Велижский муниципальный округ» Смоленской области. 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.3. Основные задачи Программы: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1)</w:t>
        <w:tab/>
        <w:t xml:space="preserve">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, создание условий для эффективной деятельности МОтд МВД России «Велижское», учреждений здравоохранения, образовательных организаций, учреждений культуры по профилактике правонарушений и усилению борьбы с преступностью; 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)</w:t>
        <w:tab/>
        <w:t>оптимизация работы органов внутренних дел на территории муниципального образования «Велижский муниципальный округ» Смоленской области по предупреждению правонарушений, раскрытию преступлений, совершаемых на улицах и в иных общественных местах на территории муниципального образования «Велижский муниципальный округ» Смоленской области;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)</w:t>
        <w:tab/>
        <w:t>обеспечение информационной открытости деятельности органов внутренних дел на территории муниципального образования «Велижский муниципальный округ» Смоленской области, органов местного самоуправления, направленной на профилактику правонарушений и усилению борьбы с преступностью;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4)</w:t>
        <w:tab/>
        <w:t>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;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5)</w:t>
        <w:tab/>
        <w:t xml:space="preserve">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 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6)</w:t>
        <w:tab/>
        <w:t>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7)</w:t>
        <w:tab/>
        <w:t xml:space="preserve">пропаганда здорового образа жизни; </w:t>
      </w:r>
    </w:p>
    <w:p>
      <w:pPr>
        <w:pStyle w:val="Normal"/>
        <w:spacing w:lineRule="exact" w:line="322"/>
        <w:ind w:right="81" w:firstLine="70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8)</w:t>
        <w:tab/>
        <w:t>формирование позитивного мнения о деятельности правоохранительных органов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4. Целевые </w:t>
      </w:r>
      <w:hyperlink w:anchor="P1758">
        <w:r>
          <w:rPr>
            <w:rStyle w:val="InternetLink"/>
            <w:color w:val="000000"/>
            <w:sz w:val="28"/>
            <w:szCs w:val="28"/>
            <w:lang w:eastAsia="ru-RU"/>
          </w:rPr>
          <w:t>показатели</w:t>
        </w:r>
      </w:hyperlink>
      <w:r>
        <w:rPr>
          <w:color w:val="000000"/>
          <w:sz w:val="28"/>
          <w:szCs w:val="28"/>
          <w:lang w:eastAsia="ru-RU"/>
        </w:rPr>
        <w:t xml:space="preserve"> Программы приведены в приложении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жидаемые результаты: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.</w:t>
      </w:r>
    </w:p>
    <w:p>
      <w:pPr>
        <w:pStyle w:val="Normal"/>
        <w:ind w:left="100" w:firstLine="6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рок реализации Программы 2024 – 2027 годы.</w:t>
      </w:r>
    </w:p>
    <w:p>
      <w:pPr>
        <w:pStyle w:val="Normal"/>
        <w:ind w:left="100" w:firstLine="6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5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дел 3. Обобщенная характеристика комплекса процессных мероприятий муниципальной программы</w:t>
      </w:r>
    </w:p>
    <w:p>
      <w:pPr>
        <w:pStyle w:val="Normal"/>
        <w:ind w:firstLine="644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еречень и краткая характеристика (описание задач) мероприятий Программы (комплексов процессных мероприяти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предупреждению правонарушений и антиобщественных действий несовершеннолетних и молодежи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снижению криминогенной активности в общественных местах и на улицах муниципального образования «Велиж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вовлечению граждан в предупреждение и раскрытие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борьбе с незаконной мигр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предупреждению рецидивной прест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снижению правонарушений в сфере производства, торговли, услуг и в других отраслях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предупреждению возможных проявлений террор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>Проведение мероприятий по информационно-методическому обеспечению профилактики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борьбе с незаконным оборотом, нарушениями правил продажи алкогольной продукции, по антиалкогольной пропаганде среди населения.</w:t>
      </w:r>
    </w:p>
    <w:p>
      <w:pPr>
        <w:pStyle w:val="Normal"/>
        <w:ind w:right="-1" w:firstLine="6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 реализации Программы реализуется за счет средств бюджета муниципального образования «Велижский муниципальный округ» Смоленской области, бюджета Смоленской области </w:t>
      </w:r>
      <w:r>
        <w:rPr>
          <w:color w:val="000000"/>
          <w:sz w:val="28"/>
          <w:szCs w:val="28"/>
          <w:lang w:eastAsia="ru-RU"/>
        </w:rPr>
        <w:t>приведен в приложении 2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Раздел 4. Обоснование ресурсного обеспечения муниципальной программы </w:t>
      </w:r>
    </w:p>
    <w:p>
      <w:pPr>
        <w:pStyle w:val="Style14"/>
        <w:snapToGrid w:val="false"/>
        <w:rPr/>
      </w:pPr>
      <w:r>
        <w:rPr>
          <w:rFonts w:eastAsia="MS Mincho;ＭＳ 明朝"/>
          <w:sz w:val="28"/>
          <w:szCs w:val="28"/>
        </w:rPr>
        <w:t>Общий объем финансирования программы составляет 4342304 рубля:</w:t>
      </w:r>
    </w:p>
    <w:p>
      <w:pPr>
        <w:pStyle w:val="Style14"/>
        <w:snapToGrid w:val="false"/>
        <w:rPr/>
      </w:pPr>
      <w:r>
        <w:rPr>
          <w:rFonts w:eastAsia="MS Mincho;ＭＳ 明朝"/>
          <w:sz w:val="28"/>
          <w:szCs w:val="28"/>
        </w:rPr>
        <w:t>- 173904 рубля – средства бюджета муниципального образования «Велижский муниципальный округ» Смоленской области;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4168400 рублей – средства бюджета Смоленской области;</w:t>
      </w:r>
    </w:p>
    <w:p>
      <w:pPr>
        <w:pStyle w:val="Style14"/>
        <w:snapToGrid w:val="false"/>
        <w:rPr/>
      </w:pPr>
      <w:r>
        <w:rPr>
          <w:rFonts w:eastAsia="MS Mincho;ＭＳ 明朝"/>
          <w:sz w:val="28"/>
          <w:szCs w:val="28"/>
        </w:rPr>
        <w:t xml:space="preserve">в том числе по годам реализации:  </w:t>
      </w:r>
    </w:p>
    <w:p>
      <w:pPr>
        <w:pStyle w:val="Style14"/>
        <w:snapToGrid w:val="false"/>
        <w:rPr/>
      </w:pPr>
      <w:r>
        <w:rPr>
          <w:rFonts w:eastAsia="MS Mincho;ＭＳ 明朝"/>
          <w:b/>
          <w:sz w:val="28"/>
          <w:szCs w:val="28"/>
        </w:rPr>
        <w:t>2024 год</w:t>
      </w:r>
      <w:r>
        <w:rPr>
          <w:rFonts w:eastAsia="MS Mincho;ＭＳ 明朝"/>
          <w:sz w:val="28"/>
          <w:szCs w:val="28"/>
        </w:rPr>
        <w:t xml:space="preserve"> – 1058852 рубля:</w:t>
      </w:r>
    </w:p>
    <w:p>
      <w:pPr>
        <w:pStyle w:val="Style14"/>
        <w:snapToGrid w:val="false"/>
        <w:rPr/>
      </w:pPr>
      <w:r>
        <w:rPr>
          <w:rFonts w:eastAsia="MS Mincho;ＭＳ 明朝"/>
          <w:sz w:val="28"/>
          <w:szCs w:val="28"/>
        </w:rPr>
        <w:t>- 86952 рубля – средства бюджета муниципального образования «Велижский муниципальный округ» Смоленской области;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971900 рублей – средства бюджета Смоленской области;</w:t>
      </w:r>
    </w:p>
    <w:p>
      <w:pPr>
        <w:pStyle w:val="Style14"/>
        <w:snapToGrid w:val="false"/>
        <w:rPr/>
      </w:pPr>
      <w:r>
        <w:rPr>
          <w:rFonts w:eastAsia="MS Mincho;ＭＳ 明朝"/>
          <w:b/>
          <w:sz w:val="28"/>
          <w:szCs w:val="28"/>
        </w:rPr>
        <w:t>2025 год</w:t>
      </w:r>
      <w:r>
        <w:rPr>
          <w:rFonts w:eastAsia="MS Mincho;ＭＳ 明朝"/>
          <w:sz w:val="28"/>
          <w:szCs w:val="28"/>
        </w:rPr>
        <w:t xml:space="preserve"> – 1152452 рубля:</w:t>
      </w:r>
    </w:p>
    <w:p>
      <w:pPr>
        <w:pStyle w:val="Style14"/>
        <w:snapToGrid w:val="false"/>
        <w:rPr/>
      </w:pPr>
      <w:r>
        <w:rPr>
          <w:rFonts w:eastAsia="MS Mincho;ＭＳ 明朝"/>
          <w:sz w:val="28"/>
          <w:szCs w:val="28"/>
        </w:rPr>
        <w:t>- 86952 рубля – средства бюджета муниципального образования «Велижский муниципальный округ» Смоленской области;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1065500 рублей – средства бюджета Смоленской области;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026 год</w:t>
      </w:r>
      <w:r>
        <w:rPr>
          <w:rFonts w:eastAsia="MS Mincho;ＭＳ 明朝"/>
          <w:sz w:val="28"/>
          <w:szCs w:val="28"/>
        </w:rPr>
        <w:t xml:space="preserve"> – 1065500 рублей: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0 рублей – средства бюджета муниципального образования «Велижский муниципальный округ» Смоленской области;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1065500 рублей – средства бюджета Смоленской области;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027 год</w:t>
      </w:r>
      <w:r>
        <w:rPr>
          <w:rFonts w:eastAsia="MS Mincho;ＭＳ 明朝"/>
          <w:sz w:val="28"/>
          <w:szCs w:val="28"/>
        </w:rPr>
        <w:t xml:space="preserve"> – 1065500 рублей:</w:t>
      </w:r>
    </w:p>
    <w:p>
      <w:pPr>
        <w:pStyle w:val="Style14"/>
        <w:snapToGrid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0 рублей – средства бюджета муниципального образования «Велижский муниципальный округ» Смоленской области;</w:t>
      </w:r>
    </w:p>
    <w:p>
      <w:pPr>
        <w:pStyle w:val="Style14"/>
        <w:snapToGrid w:val="false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1065500 рублей – средства бюджета Смоленской области.  </w:t>
      </w:r>
    </w:p>
    <w:p>
      <w:pPr>
        <w:pStyle w:val="Style14"/>
        <w:snapToGrid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оприятия реализуются за счет средств областного бюджета и бюджета муниципального образования «Велижский муниципальный округ» Смоленской области. </w:t>
      </w:r>
      <w:r>
        <w:rPr>
          <w:sz w:val="28"/>
          <w:szCs w:val="28"/>
        </w:rPr>
        <w:t xml:space="preserve">Объемы финансирования мероприятий Программы подлежат ежегодному уточнению с учетом норм закона о бюджете на соответствующий финансовый год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right="-1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spacing w:before="0" w:after="200"/>
        <w:ind w:right="-1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numPr>
          <w:ilvl w:val="0"/>
          <w:numId w:val="3"/>
        </w:numPr>
        <w:spacing w:before="0" w:after="200"/>
        <w:ind w:left="720" w:right="-1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Указом Президента Российской Федерации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12.05.2009 № 537 «О стратегии националь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безопасности Российской Федерации до 2020 года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23.06.2016 № 182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«Об основах системы профилактики правонарушен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02.04.2014 № 44-ФЗ «О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участии граждан в охране общественного порядка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29.12.2012 № 273-ФЗ «О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24.06.1999 № 120-ФЗ «О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сновах системы профилактики безнадзорности 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200"/>
        <w:ind w:left="0" w:right="-1" w:firstLine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Федеральным законом от 06.10.2003 № 131-ФЗ «О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бщих принципах организации мест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амоуправления в Российской Федерации».</w:t>
      </w:r>
    </w:p>
    <w:p>
      <w:pPr>
        <w:pStyle w:val="Normal"/>
        <w:spacing w:before="0" w:after="200"/>
        <w:ind w:right="-1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х мер регулирования в рамках Программы не предусмотрен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ind w:right="-1" w:firstLine="708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Раздел 6.  Применение мер муниципального регулирования </w:t>
      </w:r>
    </w:p>
    <w:p>
      <w:pPr>
        <w:pStyle w:val="Normal"/>
        <w:spacing w:before="0" w:after="200"/>
        <w:ind w:right="-1" w:firstLine="708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фере реализации Программы</w:t>
      </w:r>
    </w:p>
    <w:p>
      <w:pPr>
        <w:pStyle w:val="Normal"/>
        <w:spacing w:before="0" w:after="200"/>
        <w:ind w:right="-1"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применения мер муниципального регулирования в сфере реализации Программы </w:t>
      </w:r>
      <w:bookmarkStart w:id="3" w:name="_Hlk127447832"/>
      <w:r>
        <w:rPr>
          <w:sz w:val="28"/>
          <w:szCs w:val="28"/>
          <w:lang w:eastAsia="en-US"/>
        </w:rPr>
        <w:t xml:space="preserve">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 </w:t>
      </w:r>
      <w:bookmarkEnd w:id="3"/>
      <w:r>
        <w:rPr>
          <w:sz w:val="28"/>
          <w:szCs w:val="28"/>
          <w:lang w:eastAsia="en-US"/>
        </w:rPr>
        <w:t>не осуществляется.</w:t>
      </w:r>
    </w:p>
    <w:p>
      <w:pPr>
        <w:pStyle w:val="Normal"/>
        <w:spacing w:before="0" w:after="200"/>
        <w:ind w:right="-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7. Структура Программы</w:t>
      </w:r>
    </w:p>
    <w:p>
      <w:pPr>
        <w:pStyle w:val="Normal"/>
        <w:spacing w:before="0" w:after="200"/>
        <w:ind w:right="-1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3293"/>
        <w:gridCol w:w="2500"/>
      </w:tblGrid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 с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ми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ведение мероприятий по предупреждению правонарушений и антиобщественных действий несовершеннолетних и молодежи, выявление и устранение причин и условий, способствующих этому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количества правонарушений и преступлений, совершаемых несовершеннолетним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роведение мероприятий по снижению криминогенной активности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в общественных местах и на улицах район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количества правонарушений и преступлений, совершаемых гражданами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ведение мероприятий по вовлечению граждан в предупреждение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 раскрытие правонарушений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«правового нигилизма» населения, создание системы стимулов для ведения законопослушного образа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правовой грамотности населения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ведение мероприятий по борьбе с незаконной миграцией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Создание системы социальной профилактики правонарушений, направленной на активизацию борьбы с незаконной миграц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количества правонарушений и преступлений, совершаемых гражданами в сфере незаконной миграции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ведение мероприятий по предупреждению рецидивной преступ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системы социальной профилактики правонарушений, направленной на ресоциализацию лиц, освободившихся из мест лишения своб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одимых бесед с лицами, ранее совершавшими преступления и ранее судимыми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нижению правонарушений в сфере производства, торговли, услуг и в других отраслях экономи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, предупреждение преступлений и правонарушений на потребительском рын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количества правонарушений и преступлений, совершаемых гражданами в сфере производства, торговли, услуг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ведение мероприятий по предупреждению возможных проявлений терроризм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реагирования на заявления и сообщения о террористических проявл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проводимых рейдов по заброшенным зданиям и сооружениям 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ведение мероприятий по информационно-методическому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ю профилактики правонаруш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межведомственного взаимодействия правоохранительных органов, внедрение передового опыта по профилактике правонарушений и преступ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величение изготовления печатной продукции (листовки, памятки, визитки) для обеспечения деятельности органов внутренних дел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ведение мероприятий по борьбе с незаконным оборотом, нарушениями прави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дажи алкогольной продукции, по антиалкогольной пропаганде среди насел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системы социальной профилактики правонарушений, направленной на активизацию борьбы с алкоголизмом, наркомани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проводимых рейдовых мероприятий в сфере незаконного оборота алкогольной, табачной и наркотической продукции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bookmarkStart w:id="4" w:name="_Hlk127448738"/>
      <w:bookmarkEnd w:id="4"/>
      <w:r>
        <w:rPr>
          <w:sz w:val="28"/>
          <w:szCs w:val="28"/>
          <w:lang w:eastAsia="en-US"/>
        </w:rPr>
        <w:t xml:space="preserve">«Комплексные меры по профилактике правонарушений и усилению борьбы с преступностью на территории муниципального образования «Велижский муниципальный округ» Смоленской области»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5" w:name="_Hlk127448738"/>
      <w:bookmarkStart w:id="6" w:name="_Hlk127448738"/>
      <w:bookmarkEnd w:id="6"/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евые показатели реализации Программы</w:t>
      </w:r>
    </w:p>
    <w:p>
      <w:pPr>
        <w:pStyle w:val="Normal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276"/>
        <w:gridCol w:w="1984"/>
        <w:gridCol w:w="1418"/>
        <w:gridCol w:w="1417"/>
        <w:gridCol w:w="1418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в году, предшествующем очередному финансовому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2-й год планового период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авонарушений, совершаемых несовершеннолетни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аемых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и преступлений, совершаемых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равовой грамот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и преступлений, совершаемых гражданами в сфере незаконной миг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водимых бесед с лицами, ранее совершавшими преступления и ранее судим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авонарушений и преступлений, совершаемых гражданами в сфере производства, торговли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водимых рейдов по заброшенным зданиям и сооруж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зготовления печатной продукции (листовки, памятки, визитки) для обеспечения деятельности органов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роводимых рейдовых мероприятий в сфере незаконного оборота алкогольной, табачной и наркотическ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48" w:gutter="0" w:header="0" w:top="1215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bookmarkStart w:id="7" w:name="_Hlk127448866"/>
      <w:r>
        <w:rPr>
          <w:sz w:val="28"/>
          <w:szCs w:val="28"/>
          <w:lang w:eastAsia="en-US"/>
        </w:rPr>
        <w:t xml:space="preserve">«Комплексные меры по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филактике правонарушений и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илению борьбы с преступностью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муниципального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«Велижский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й округ»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Смоленской области»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7"/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Комплексные меры по профилактике правонарушений и усилению борьбы с преступностью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рритории муниципального образования «Велижский муниципальный округ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моленской области» на 2024-2027 год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51"/>
        <w:gridCol w:w="1925"/>
        <w:gridCol w:w="1902"/>
        <w:gridCol w:w="1390"/>
        <w:gridCol w:w="736"/>
        <w:gridCol w:w="851"/>
        <w:gridCol w:w="850"/>
        <w:gridCol w:w="851"/>
        <w:gridCol w:w="851"/>
        <w:gridCol w:w="1276"/>
        <w:gridCol w:w="1276"/>
        <w:gridCol w:w="1276"/>
        <w:gridCol w:w="1276"/>
      </w:tblGrid>
      <w:tr>
        <w:trPr>
          <w:trHeight w:val="8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   </w:t>
              <w:b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 финансового   обеспечения 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Программы на отчетный год и плановый период (тыс. рублей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реализации Программы на отчетный год и плановый период</w:t>
            </w:r>
          </w:p>
        </w:tc>
      </w:tr>
      <w:tr>
        <w:trPr>
          <w:trHeight w:val="4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ь:</w:t>
            </w:r>
            <w:r>
              <w:rPr>
                <w:bCs/>
                <w:sz w:val="22"/>
                <w:szCs w:val="22"/>
                <w:lang w:eastAsia="ru-RU"/>
              </w:rPr>
              <w:t xml:space="preserve"> Обеспечение безопасности граждан от преступных посягательств на территории муниципального образования «Велижский муниципальный округ» Смоленской области, а также проведение большего количества мероприятий, направленных на профилактику правонарушений и усиление борьбы с преступностью.</w:t>
            </w:r>
          </w:p>
        </w:tc>
      </w:tr>
      <w:tr>
        <w:trPr>
          <w:trHeight w:val="598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плекс процессных мероприятий муниципальной программы «</w:t>
            </w:r>
            <w:r>
              <w:rPr>
                <w:bCs/>
                <w:sz w:val="24"/>
                <w:szCs w:val="24"/>
              </w:rPr>
              <w:t>Проведение мероприятий по предупреждению правонарушений и антиобщественных действий несовершеннолетних и молодежи, выявление и устранение причин и условий, способствующих этому»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и проведение мероприятий по выявлению причин и условий противоправного поведения граждан, в том числе несовершеннолетн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жведомственная комиссия п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филактике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авонарушений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 МВД  Росии «Велижское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заседаний не менее 28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на территории муниципального образования «Велижский муниципальный округ» Смоленской области Всероссийского дня правовой помощи дет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по культуре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 спорту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ниципальный округ»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8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1.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</w:rPr>
              <w:t xml:space="preserve">В рамках организации и проведения  </w:t>
            </w:r>
            <w:r>
              <w:rPr/>
              <w:t xml:space="preserve">на территории муниципального образования «Велижский муниципальный округ» Смоленской области </w:t>
            </w:r>
            <w:r>
              <w:rPr>
                <w:rFonts w:eastAsia="MS Mincho;ＭＳ 明朝"/>
              </w:rPr>
              <w:t>Всероссийского дня правовой помощи детям проведение конкурса рису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ый округ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по культуре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и спорту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sz w:val="24"/>
                <w:szCs w:val="24"/>
              </w:rPr>
              <w:t>1.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рейдов – проверок с обсуждением итогов на заседаниях КДН и ЗП, административной комиссии и межведомственной комиссии по профилактике правонарушений Велиж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тд МВД России «Велижское»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рейдов: 4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детских оздоровительных лагерей с дневным пребыванием на базе образовательных организаций муниципального образования «Велижский муниципальный округ» Смолен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лагере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лагере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лагере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лагерей: 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ыявление и учет несовершеннолетних (от 7 до 15 лет), не посещающих или систематически пропускающих занятия в образовательных учреждения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выявленных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выявленных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выявленных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выявленных: 0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трудоустройства несовершеннолетних в летний период и свободное от учебы 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СОГКУ «Центр занятости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селения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Смолен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трудоустро-енных не менее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трудоустро-енных не менее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трудоустро-енных не менее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трудоустро-енных не менее: 30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«Круглого стола» в рамках организации на территории Велижского района Всероссийского дня правовой помощи дет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в муниципальных, региональных творческих конкурсах профилактической направл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конкурсов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конкурсов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конкурсов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конкурсов: 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мероприятий по предупреждению жестокого обращения с деть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следование семей, находящихся в социально-опасном положении, состоящих на учете в районном Банке Данных (2 раза в год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обследованных семей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обследованных семей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обследованных семей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обследованных семей: 4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онкурсных программ «Защити себя сам» в детских оздоровительных лагерях с дневным пребыванием на базе О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по культуре и спорт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-ного образования «Велижский муниципальный округ» 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информационно-правового центра для подростков и молодежи «Войди в мир зак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ультуре и спорт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ый округ»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Смоленской области 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10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еспечение бесплатными путевками в оздоровительные учреждения области учащихся общеобразовательных организа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социальной защиты населения в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уднянском муниципальном округе в Велижском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ниципальном округе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тевок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тевок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тевок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тевок: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доставление материальной и гуманитарной помощи малообеспеченным семьям и семьям, находящимся в социально-опасном положении, имеющим несовершеннолетних д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социальной защиты населения в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уднянском муниципальном округе в Велижском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ниципальном округе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семе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семе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семей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семей: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равление детей из семей, попавших в трудную жизненную ситуацию, в СОГУ реабилитационные центры для несовершеннолетн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дел социальной защиты населения в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днянском муниципальном округе в Велижском муниципальном округе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несовершеннолетних: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 по раннему выявлению и учету несовершеннолетних, злоупотребляющих пивом, алкоголем и спиртосодержащей и наркотической  продукци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ГБУЗ «Велижская ЦР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несовершеннолетних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профилактической работы по: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распространению наглядной агитации: методичек, буклетов, пямяток;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формлению информационных стенд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ГБУЗ «Велижская ЦРБ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буклетов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буклетов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буклетов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буклетов: 3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азание лечебной и консультативной помощи несовершеннолетним, злоупотребляющим пивом, алкоголем и спиртосодержащей и наркотической продукци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ГБУЗ «Велижская ЦР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: 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убликация статей в районной газете «Велижская новь»  о мероприятиях по профилактике безнадзорности и правонарушений  несовершеннолетн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КДН и ЗП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тд МВД  России «Велижское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ГБУЗ «Велижская ЦРБ»,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по культуре и спорт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тдел социальной защиты населения в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уднянском муниципальном округе в Велижском муниципальном округе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СОГКУ «Центр занятости насе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публикаций: 30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/>
            </w:pPr>
            <w:r>
              <w:rPr/>
              <w:t>Реализация государственных полномочий по созданию и организации деятельности Комиссии по делам несовершеннолетних и защите их прав в муниципальном образовании «Велижский муниципальный округ» Смолен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разования 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молен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Выплата заработной платы. Покупка канцелярских товаров для осуществления деятельности комиссии по делам несовершеннолетних и защите их прав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 процессных мероприятий муниципальной программы </w:t>
            </w:r>
            <w:r>
              <w:rPr>
                <w:bCs/>
                <w:sz w:val="24"/>
                <w:szCs w:val="24"/>
                <w:lang w:eastAsia="ru-RU"/>
              </w:rPr>
              <w:t>«Проведение мероприятий по снижению криминогенной активности в общественных местах и на улицах муниципального образования «Велижский муниципальный округ» Смоленской области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йдов и проверок общественных мест и улиц муниципального образования «Велижский муниципальный округ» Смоленской области с целью выявления и пресечения фактов употребления спиртных напитков и наркотических средств гражд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 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ежегодного проведения обследования  состояния улиц, площадей, скверов, парков и иных общественных мест с целью выявления и устранения фактов ослабляющих безопасность гражд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о обследова-ний -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о обследова-ний -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о обследова-ний -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о обследова-ний - 28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развитию и внедрению в деятельность по обеспечению охраны общественного порядка и общественной безопасности на улицах и в иных общественных местах города Велижа системы видеонаблюдения, а именно сегментов аппаратно-программного комплекса «Безопасный город» с выводом изображения в дежурную часть МОтд МВД России «Велиж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-ного образования «Велижский муниципальный округ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-ние и установка оборудова-ния для видеонаблю-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-ние и установка оборудова-ния для видеонаблю-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-ние и установка оборудова-ния для видеонаблю-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-ние и установка оборудова-ния для видеонаблю-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rPr/>
            </w:pPr>
            <w:r>
              <w:rPr/>
              <w:t>Реализация государственных полномочий по созданию административной комиссии в муниципальном образовании «Велижский муниципальный округ» Смоленской области в целях привлечения к административной ответств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разования 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молен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ыплата заработной плат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окупка канцелярских товаров для осуществления деятельности комиссии по делам несовершеннолетних и защите их прав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муниципальной программы «Проведение мероприятий по вовлечению граждан в предупреждение и раскрытие правонарушений»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ить комплекс мер по привлечению населения, общественных организаций к участию в деятельности, направленной на профилактику и предупреждение правонарушен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мероприятий по материальному стимулированию членов общественных формирований правоохранительной направл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-ного образования «Велижский муниципальный округ»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/>
              <w:t>Мероприятия по материально-му стимулиро-ванию членов ДНД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/>
              <w:t>Мероприятия по материально-му стимулиро-ванию членов ДНД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/>
              <w:t>Мероприятия по материально-му стимулиро-ванию членов ДНД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/>
              <w:t>Мероприятия по материально-му стимулиро-ванию членов ДНД - 1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материально-технического обеспечения деятельности добровольных народных дружин: предоставление помещения под штаб добровольной народной дружины, обеспечение их оргтехникой, мебелью, юридической литературой, стендами и документацией, изготовлением обеспечение дружинников удостоверениями нового образца, отличительной символик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-ного образования «Велижский муниципальный округ»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моле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иобрете-ние канцеляр-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иобрете-ние канцеляр-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иобрете-ние канцеляр-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иобрете-ние канцеляр-ских товаров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тивизация работы по привлечению членов народных дружин к совместной деятельности с сотрудниками МО МВД России «Велижский» по обеспечению охраны общественного порядка, выявлению и пресечению правонарушений с ежедневным задействованием в мероприятиях по охране общественного порядка не менее 10-15% членов народных дружин от их общей числен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лижск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» Смоле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граждение членов ДНД благодар-ственными письмами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граждение членов ДНД благодар-ственными письмами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граждение членов ДНД благодар-ственными письмами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Награждение членов ДНД благодар-ственными письмами - 12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вещать деятельность народных дружин на территории муниципального образования «Велижский муниципальный округ» Смоленской области в средствах массовой информации, акцентируя при этом внимание на необходимости привлечения граждан к обеспечению правопорядка на улицах и в других общественных местах, их вступления в члены народных дружи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муниципальной программы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«Проведение мероприятий по борьбе с незаконной миграцией»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комплексной оперативно-профилактической операции по контролю за соблюдением миграционного законод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рошен-ных: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рошен-ных: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рошен-ных: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рошен-ных: 270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муниципальной программы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«Проведение мероприятий по предупреждению рецидивной преступности»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целях стабилизации и снижения уровня «рецидивной преступности» принять меры по повышению уровня эффективности мер по трудоустройству лиц, освободившихся из мест лишения свободы, в том числе состоящих под административным надзором, их обучению новым профессиям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рно публиковать в СМИ списки рабочих ваканс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Велижский муниципальный округ» Смоленской области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ОСОГКУ «Центр занятости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селени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оведение индиви-дуальных бесед при обращении в органы местного самоуправле-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оведение индиви-дуальных бесед при обращении в органы местного самоуправле-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оведение индиви-дуальных бесед при обращении в органы местного самоуправле-н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Проведение индиви-дуальных бесед при обращении в органы местного самоуправле-ния - 1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 процессных мероприятий муниципальной программы «Проведение мероприятий по снижению правонарушений в сфере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а, торговли, услуг и в других отраслях экономики»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зъяснительной работы среди предпринимателей, направленной на профилактику правонарушений в сфере производства торговли и других отраслях эконом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МОтд МВД России «Велижское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, направленных на выявление фактов сбыта контрафактной продукции на территор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муниципальной программы «Проведение мероприятий по предупреждению возможных проявлений терроризма»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мероприятий направленных на повышение уровня антитеррористической защищенности общеобразовательных организац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д МВД России «Велижское»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Велижский муниципальный округ»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Смоленской обла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реализацию требований к антитеррористической защищенности мест массового пребывания людей и объектов (территорий), утвержденных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л.специалист ГОЧС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частие в мероприяти-ях членов ДНД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частие в мероприяти-ях членов ДНД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частие в мероприяти-ях членов ДНД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Участие в мероприяти-ях членов ДНД - 3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на 2024-2027 годы межведомственную комиссию по обследованию мест массового пребывания людей при Администрации муниципального образования «Велижский муниципальный округ» Смолен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Велижский муниципальный округ»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миссион-ное обследова-ние мест массового пребывания людей при проведении районных мероприятий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миссион-ное обследова-ние мест массового пребывания людей при проведении районных мероприятий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миссион-ное обследова-ние мест массового пребывания людей при проведении районных мероприятий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Комиссион-ное обследова-ние мест массового пребывания людей при проведении районных мероприятий - 5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муниципальной программы «Проведение мероприятий по информационно-методическому обеспечению профилактики правонарушений»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змещения в районной газете «Велижская новь» информации о результатах профилактики правонарушений, борьбы с преступность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/>
              <w:t xml:space="preserve">Участие в работе </w:t>
            </w:r>
            <w:r>
              <w:rPr>
                <w:rFonts w:eastAsia="MS Mincho;ＭＳ 明朝"/>
              </w:rPr>
              <w:t>информационно-правового центра для подростков и молодежи «Войди в мир зак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культуре и спорт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разования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«Велижский муниципальный округ» Смоленской области,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ДН и ЗП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муниципальной программы «Проведение мероприятий по борьбе с незаконным оборотом, нарушениями правил продажи алкогольной продукции, по антиалкогольной пропаганде среди населения»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офилактических рейдов по выявлению лиц, распивающих алкогольную и спиртосодержащую продукцию в общественных местах, либо появление в состоянии алкогольного опья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д МВД  России «Велижское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БУЗ «Велижская 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ыявлению и учету лиц, склонных к употреблению пива, алкоголя и спиртосодержащих напи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д МВД России «Велижское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БУЗ «Велижская ЦР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ой работы с лицами, состоящими на «Д»-учете у врача-нарколога ОГБУЗ «Велижская ЦРБ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д МВД России «Велижское»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БУЗ «Велижская ЦР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/>
              <w:t xml:space="preserve">Оказание лечебной и консультативной помощи лицам, </w:t>
            </w:r>
            <w:r>
              <w:rPr>
                <w:rFonts w:eastAsia="MS Mincho;ＭＳ 明朝"/>
              </w:rPr>
              <w:t>злоупотребляющим пивом, алкоголем и спиртосодержащей продукци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БУЗ «Велижская ЦР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количество мероприя-тий - 3</w:t>
            </w:r>
          </w:p>
        </w:tc>
      </w:tr>
      <w:tr>
        <w:trPr>
          <w:trHeight w:val="29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овать комплекс целенаправленных мероприятий по выявлению и пресечению экономических правонарушений в сфере оборота спирта, ликероводочной и табачной продукции, выявлению юридических и физических лиц, занимающихся незаконной предпринимательской деятельностью и экспортно-импортными операциями в этой отрасл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д МВД России «Велиж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81" w:right="1213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848" w:gutter="0" w:header="0" w:top="1215" w:footer="72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3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5:00Z</dcterms:created>
  <dc:creator>Велиж</dc:creator>
  <dc:description/>
  <cp:keywords/>
  <dc:language>en-US</dc:language>
  <cp:lastModifiedBy>User</cp:lastModifiedBy>
  <cp:lastPrinted>2023-04-26T16:01:00Z</cp:lastPrinted>
  <dcterms:modified xsi:type="dcterms:W3CDTF">2025-03-03T10:46:00Z</dcterms:modified>
  <cp:revision>63</cp:revision>
  <dc:subject/>
  <dc:title>ГЛАВА МУНИЦИПАЛЬНОГО ОБРАЗОВАНИЯ</dc:title>
</cp:coreProperties>
</file>