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;Times New Roman PS"/>
          <w:b/>
          <w:b/>
          <w:color w:val="000000"/>
          <w:szCs w:val="20"/>
        </w:rPr>
      </w:pPr>
      <w:r>
        <w:rPr>
          <w:rFonts w:cs="Times New Roman;Times New Roman PS"/>
          <w:b/>
          <w:color w:val="000000"/>
          <w:szCs w:val="20"/>
        </w:rPr>
        <w:t>АДМИНИСТРАЦИЯ МУНИЦИПАЛЬНОГО ОБРАЗОВАНИЯ</w:t>
      </w:r>
    </w:p>
    <w:p>
      <w:pPr>
        <w:pStyle w:val="Heading1"/>
        <w:jc w:val="center"/>
        <w:rPr>
          <w:rFonts w:cs="Times New Roman;Times New Roman PS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 xml:space="preserve"> </w:t>
      </w:r>
      <w:r>
        <w:rPr>
          <w:rFonts w:cs="Times New Roman;Times New Roman PS"/>
          <w:b/>
          <w:color w:val="000000"/>
          <w:szCs w:val="20"/>
        </w:rPr>
        <w:t>«ВЕЛИЖСКИЙ МУНИЦИПАЛЬНЫЙ ОКРУГ»</w:t>
      </w:r>
    </w:p>
    <w:p>
      <w:pPr>
        <w:pStyle w:val="Heading1"/>
        <w:jc w:val="center"/>
        <w:rPr>
          <w:b/>
          <w:b/>
          <w:sz w:val="36"/>
        </w:rPr>
      </w:pPr>
      <w:r>
        <w:rPr>
          <w:rFonts w:eastAsia="Arial" w:cs="Arial"/>
          <w:b/>
          <w:color w:val="000000"/>
          <w:szCs w:val="20"/>
        </w:rPr>
        <w:t xml:space="preserve"> </w:t>
      </w:r>
      <w:r>
        <w:rPr>
          <w:rFonts w:cs="Times New Roman;Times New Roman PS"/>
          <w:b/>
          <w:color w:val="000000"/>
          <w:szCs w:val="20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 w:val="40"/>
          <w:szCs w:val="40"/>
        </w:rPr>
      </w:pPr>
      <w:r>
        <w:rPr>
          <w:rFonts w:cs="Times New Roman;Times New Roman PS" w:ascii="Times New Roman;Times New Roman PS" w:hAnsi="Times New Roman;Times New Roman PS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40"/>
        </w:rPr>
      </w:pPr>
      <w:r>
        <w:rPr>
          <w:rFonts w:cs="Times New Roman;Times New Roman PS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7.01.2025 №17 </w:t>
      </w:r>
    </w:p>
    <w:p>
      <w:pPr>
        <w:pStyle w:val="Normal"/>
        <w:rPr>
          <w:sz w:val="28"/>
        </w:rPr>
      </w:pP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3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2743" w:leader="none"/>
                <w:tab w:val="left" w:pos="4500" w:leader="none"/>
                <w:tab w:val="left" w:pos="4536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Велижский район» от 20.01.2011 №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со ст. ст. 41, 48, 49 Устава муниципального образования «Велижский муниципальный округ» Смоленской области, постановлением Администрации муниципального образования «Велижский район» от 28.12.2024 №765 «О внесении изменений в постановление  Главы муниципального образования        «Велижский район» от 11.12.2008 № 455 «Об установлении размеров базовых окладов  (базовых должностных окладов) по         профессиональным квалификационным группам работников муниципальных     учреждений муниципального образования «Велижский район», Администрация муниципального образования «Велижский муниципальный округ» Смоленской области </w:t>
      </w:r>
    </w:p>
    <w:p>
      <w:pPr>
        <w:pStyle w:val="ConsPlusNormal"/>
        <w:widowControl/>
        <w:ind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1. Внести в Положение об оплате труда руководителя, его заместителей и работников Муниципального казенного учреждения «Централизованная бухгалтерия по обслуживанию учреждений в сфере образования муниципального образования «Велижский район», утвержденное постановлением Администрации муниципального образования от 20.01.2011 №12</w:t>
      </w:r>
      <w:r>
        <w:rPr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в редакции постановлений Администрации муниципального образования «Велижский район» от 30.11.2011 №528, от 04.12.2012 №463, от 14.11.2013 №748, от 01.12.2014 №625, от 21.12.2017 №734, от 05.04.2019 №176, от 09.10.2020 №457, от 22.06.2021 №260, от 21.09.2021 №417, от 04.10.2022 №438, от 30.11.2022 №546, от 30.05.2023 №268, от 28.12.2023 №727) следующие изменения: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1) абзац два пункта 2.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Размер должностного оклада руководителя учреждения равен 21 718,00 руб.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>2) абзац три пункта 2.4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Должностной оклад заместителя начальника, главного бухгалтера учреждения равен 18 461,00 руб.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3) таблицу 2 пункта 2.7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«Таблица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9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           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е   </w:t>
              <w:br/>
              <w:t xml:space="preserve">должностные  </w:t>
              <w:br/>
              <w:t xml:space="preserve">оклады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главного бухгалтер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официального опубликования и распространяет свое действие на правоотношения, возникшие с 01.01.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публиковать настоящее постановление в газете «Велижская новь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А. Вал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Велижский муниципальный округ»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8:00Z</dcterms:created>
  <dc:creator>Сергей</dc:creator>
  <dc:description/>
  <cp:keywords/>
  <dc:language>en-US</dc:language>
  <cp:lastModifiedBy>Лукашевич</cp:lastModifiedBy>
  <cp:lastPrinted>2025-01-15T14:38:00Z</cp:lastPrinted>
  <dcterms:modified xsi:type="dcterms:W3CDTF">2025-01-27T06:15:00Z</dcterms:modified>
  <cp:revision>17</cp:revision>
  <dc:subject/>
  <dc:title>ГЛАВА МУНИЦИПАЛЬНОГО ОБРАЗОВАНИЯ</dc:title>
</cp:coreProperties>
</file>