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ВЕЛИЖСКИЙ МУНИЦИПАЛЬНЫЙ ОКРУГ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МОЛЕНСКОЙ ОБЛАСТИ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>от 27.02.2025 № 181                                                                   г.Велиж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98425</wp:posOffset>
                </wp:positionV>
                <wp:extent cx="297180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постановление Администрации муниципального образования «Велижский район» от 27.06.2014 № 35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6.5pt;mso-wrap-distance-left:9.05pt;mso-wrap-distance-right:9.05pt;mso-wrap-distance-top:0pt;mso-wrap-distance-bottom:0pt;margin-top:7.75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в постановление Администрации муниципального образования «Велижский район» от 27.06.2014 № 35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ями 41, 48, 49 Устава муниципального образования «Велижский муниципальный округ» Смоленской области и в связи с кадровыми изменениями, Администрация муниципального образования «Велижский муниципальный округ»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Внести в постановление Администрации муниципального образования «Велижский район» от 27.06.2014 № 359</w:t>
      </w:r>
      <w:r>
        <w:rPr>
          <w:sz w:val="28"/>
          <w:szCs w:val="28"/>
        </w:rPr>
        <w:t xml:space="preserve"> «О сообщении лицами, замещающими муниципальные должности, </w:t>
      </w:r>
      <w:r>
        <w:rPr>
          <w:color w:val="26282F"/>
          <w:sz w:val="28"/>
          <w:szCs w:val="28"/>
        </w:rPr>
        <w:t xml:space="preserve">муниципальными служащими Администрации муниципального образования «Велижский район» </w:t>
      </w:r>
      <w:r>
        <w:rPr>
          <w:sz w:val="28"/>
          <w:szCs w:val="28"/>
        </w:rPr>
        <w:t>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 следующие изменения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названии постановления слова «Велижский район» заменить словами «Велижский муниципальный округ» Смолен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5.12.2008 №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Style w:val="FontStyle22"/>
          <w:sz w:val="28"/>
          <w:szCs w:val="28"/>
        </w:rPr>
        <w:t>, Администрация муниципального образования «Велижский муниципальный округ»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ах 1, 2 слова «Велижский район» заменить словами «Велижский муниципальный округ»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названии слова «Велижский район» заменить словами «Велижский муниципальный округ» Смоле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пунктах 1, 5, 14, 15, 17, 18 слова Велижский район» заменить словами «Велижский муниципальный округ» Смолен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ях 1,2 слова Велижский район» заменить словами «Велижский муниципальный округ» Смоленской области».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 постановление вступает в силу со дня его опубликования в газете «Велижская нов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тделу по информационным технологиям Администрации муниципального образования «Велижский муниципальный округ» Смоленской опубликовать настоящее постановление в газете «Велижская новь» и обнародовать 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. 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Велижский муниципальный округ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й области                                                                         Г.А. Вал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Arial Narrow"/>
    <w:charset w:val="cc"/>
    <w:family w:val="modern"/>
    <w:pitch w:val="default"/>
  </w:font>
  <w:font w:name="Arial">
    <w:altName w:val="Microsoft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Microsoft Sans Serif" w:hAnsi="Arial;Microsoft Sans Serif" w:eastAsia="Times New Roman;Times New Roman" w:cs="Arial;Microsoft Sans Serif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4:00Z</dcterms:created>
  <dc:creator>Велиж</dc:creator>
  <dc:description/>
  <cp:keywords/>
  <dc:language>en-US</dc:language>
  <cp:lastModifiedBy>Лукашевич</cp:lastModifiedBy>
  <cp:lastPrinted>2025-02-19T15:43:00Z</cp:lastPrinted>
  <dcterms:modified xsi:type="dcterms:W3CDTF">2025-02-28T06:09:00Z</dcterms:modified>
  <cp:revision>12</cp:revision>
  <dc:subject/>
  <dc:title>ГЛАВА МУНИЦИПАЛЬНОГО ОБРАЗОВАНИЯ</dc:title>
</cp:coreProperties>
</file>