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80" w:hanging="3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МУНИЦИПАЛЬНЫЙ ОКРУГ»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ind w:left="-360" w:firstLine="720"/>
        <w:outlineLvl w:val="0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ab/>
      </w:r>
      <w:r>
        <w:rPr>
          <w:b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ind w:left="-360"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left="-360"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2.2025  № 19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г. Велиж</w:t>
      </w:r>
    </w:p>
    <w:p>
      <w:pPr>
        <w:pStyle w:val="Normal"/>
        <w:tabs>
          <w:tab w:val="clear" w:pos="708"/>
          <w:tab w:val="left" w:pos="6740" w:leader="none"/>
        </w:tabs>
        <w:ind w:left="-36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16840</wp:posOffset>
                </wp:positionV>
                <wp:extent cx="428625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  Администрации муниципального образования «Велижский район»   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от 12.02.2014 №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Административного регламента   по предоставлению муниципальной услуг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 xml:space="preserve">Признание граждан малоимущими в целях предоставления жилых помещений по договорам социального найма» 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0" w:leader="none"/>
                              </w:tabs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56pt;mso-wrap-distance-left:9.05pt;mso-wrap-distance-right:9.05pt;mso-wrap-distance-top:0pt;mso-wrap-distance-bottom:0pt;margin-top:9.2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  Администрации муниципального образования «Велижский район»   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от 12.02.2014 №64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Административного регламента   по предоставлению муниципальной услуг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«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 xml:space="preserve">Признание граждан малоимущими в целях предоставления жилых помещений по договорам социального найма» 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60" w:leader="none"/>
                        </w:tabs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и в соответствии с Порядком разработки и утверждения административных регламентов предоставления муниципальных (государственных) услуг Администрацией муниципального образования «Велижский район», утвержденным постановлением Администрации муниципального образования «Велижский район» от 18.02.2011 № 52 и руководствуясь статьями  41,48,49 Устава  Администрации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 xml:space="preserve"> 1.</w:t>
      </w:r>
      <w:r>
        <w:rPr>
          <w:sz w:val="28"/>
          <w:szCs w:val="28"/>
        </w:rPr>
        <w:t xml:space="preserve"> Внести изменения в постановление  Администрации муниципального образования «Велижский район» </w:t>
      </w:r>
      <w:r>
        <w:rPr>
          <w:rStyle w:val="FontStyle12"/>
          <w:b w:val="false"/>
          <w:sz w:val="28"/>
          <w:szCs w:val="28"/>
        </w:rPr>
        <w:t>от 12.02.2014 №64</w:t>
      </w:r>
      <w:r>
        <w:rPr>
          <w:sz w:val="28"/>
          <w:szCs w:val="28"/>
        </w:rPr>
        <w:t xml:space="preserve"> «Об утверждении Административного регламента   по предоставлению муниципальной услуги</w:t>
      </w:r>
      <w:r>
        <w:rPr/>
        <w:t xml:space="preserve"> </w:t>
      </w:r>
      <w:r>
        <w:rPr>
          <w:b/>
          <w:szCs w:val="28"/>
        </w:rPr>
        <w:t>«</w:t>
      </w:r>
      <w:r>
        <w:rPr>
          <w:rStyle w:val="FontStyle12"/>
          <w:b w:val="false"/>
          <w:sz w:val="28"/>
          <w:szCs w:val="28"/>
        </w:rPr>
        <w:t xml:space="preserve">Признание граждан малоимущими в целях предоставления жилых помещений по договорам социального найма»  </w:t>
      </w:r>
      <w:r>
        <w:rPr>
          <w:sz w:val="28"/>
          <w:szCs w:val="28"/>
        </w:rPr>
        <w:t>(в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й Администрации муниципального образования «Велижский район»   от 29.12.2015 №697, от 10.02.2016 №78, от 10.02.2016 №79, от 26.05.2016  №324, от 06.07.2016 №435, 30.05.2017 №315, от 26.06.2018 №286, от 01.03.2019 №86, от 28.11.2019 №570, от 14.02.2020 №68, от 16.03.2020 №129, от 18.05.2020 №213, от 16.02.2021 №81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(далее -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1. в названии  и пункте  1 постановления слова </w:t>
      </w:r>
      <w:r>
        <w:rPr>
          <w:sz w:val="28"/>
          <w:szCs w:val="28"/>
        </w:rPr>
        <w:t>«Велижский район» заменить словами «Велижский муниципальный округ» Смоленской област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внести в Административный регламент   Администрации муниципального образования «Велижский район» по предоставлению государственной услуги</w:t>
      </w:r>
      <w:r>
        <w:rPr>
          <w:bCs/>
          <w:sz w:val="28"/>
          <w:szCs w:val="28"/>
        </w:rPr>
        <w:t xml:space="preserve">   </w:t>
      </w:r>
      <w:r>
        <w:rPr>
          <w:b/>
          <w:szCs w:val="28"/>
        </w:rPr>
        <w:t>«</w:t>
      </w:r>
      <w:r>
        <w:rPr>
          <w:rStyle w:val="FontStyle12"/>
          <w:b w:val="false"/>
          <w:sz w:val="28"/>
          <w:szCs w:val="28"/>
        </w:rPr>
        <w:t xml:space="preserve">Признание граждан малоимущими в целях предоставления жилых помещений по договорам социального найма»  </w:t>
      </w:r>
      <w:r>
        <w:rPr>
          <w:sz w:val="28"/>
          <w:szCs w:val="28"/>
        </w:rPr>
        <w:t>(в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й Администрации муниципального образования «Велижский район»   от 29.12.2015 №697, от 10.02.2016 №78, от 10.02.2016 №79, от 26.05.2016  №324, от 06.07.2016 №435, 30.05.2017 №315, от 26.06.2018 №286, от 01.03.2019 №86, от 28.11.2019 №570, от 14.02.2020 №68, от 16.03.2020 №129, от 18.05.2020 №213, от 16.02.2021 </w:t>
      </w:r>
      <w:r>
        <w:rPr>
          <w:szCs w:val="28"/>
        </w:rPr>
        <w:t>№81)</w:t>
      </w:r>
      <w:r>
        <w:rPr>
          <w:sz w:val="28"/>
          <w:szCs w:val="28"/>
        </w:rPr>
        <w:t xml:space="preserve"> (далее - 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в названии Административного регламента слова  «Велижский район»  заменить словами «Велижский муниципальный округ» Смоле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одпункт 1.1.1. пункта 1.1. изложить в следующей редакции:</w:t>
      </w:r>
    </w:p>
    <w:p>
      <w:pPr>
        <w:pStyle w:val="TextBody"/>
        <w:ind w:firstLine="720"/>
        <w:rPr/>
      </w:pPr>
      <w:r>
        <w:rPr>
          <w:szCs w:val="28"/>
        </w:rPr>
        <w:t>«</w:t>
      </w:r>
      <w:r>
        <w:rPr>
          <w:rStyle w:val="FontStyle14"/>
          <w:sz w:val="28"/>
          <w:szCs w:val="28"/>
        </w:rPr>
        <w:t>1.1.1.</w:t>
      </w:r>
      <w:r>
        <w:rPr>
          <w:rStyle w:val="FontStyle14"/>
        </w:rPr>
        <w:t xml:space="preserve"> </w:t>
      </w:r>
      <w:r>
        <w:rPr>
          <w:rStyle w:val="FontStyle14"/>
          <w:sz w:val="28"/>
          <w:szCs w:val="28"/>
        </w:rPr>
        <w:t xml:space="preserve">Предметом  регулирования </w:t>
      </w:r>
      <w:r>
        <w:rPr>
          <w:szCs w:val="28"/>
        </w:rPr>
        <w:t xml:space="preserve">настоящего Административного регламента  Администрации  муниципального  образования  «Велиж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</w:t>
      </w:r>
      <w:r>
        <w:rPr>
          <w:szCs w:val="28"/>
          <w:lang w:val="ru-RU"/>
        </w:rPr>
        <w:t xml:space="preserve"> Смоленской области</w:t>
      </w:r>
      <w:r>
        <w:rPr>
          <w:szCs w:val="28"/>
        </w:rPr>
        <w:t xml:space="preserve"> по предоставлению муниципальной услуги «</w:t>
      </w:r>
      <w:r>
        <w:rPr>
          <w:rStyle w:val="FontStyle12"/>
          <w:b w:val="false"/>
          <w:sz w:val="28"/>
          <w:szCs w:val="28"/>
        </w:rPr>
        <w:t>Признание граждан малоимущими в целях предоставления жилых помещений по договорам социального найма</w:t>
      </w:r>
      <w:r>
        <w:rPr>
          <w:szCs w:val="28"/>
        </w:rPr>
        <w:t xml:space="preserve">» (далее – Административный регламент) являются отношения, возникающие между физическими  лицами, гражданами Российской Федерации, постоянно проживающими на территории муниципального образования   «Велиж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</w:t>
      </w:r>
      <w:r>
        <w:rPr>
          <w:szCs w:val="28"/>
          <w:lang w:val="ru-RU"/>
        </w:rPr>
        <w:t xml:space="preserve"> Смоленской области</w:t>
      </w:r>
      <w:r>
        <w:rPr>
          <w:szCs w:val="28"/>
        </w:rPr>
        <w:t xml:space="preserve"> либо их уполномоченными представителями и Администрацией муниципального образования «Велиж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</w:t>
      </w:r>
      <w:r>
        <w:rPr>
          <w:szCs w:val="28"/>
          <w:lang w:val="ru-RU"/>
        </w:rPr>
        <w:t xml:space="preserve">  Смоленской области, </w:t>
      </w:r>
      <w:r>
        <w:rPr>
          <w:szCs w:val="28"/>
        </w:rPr>
        <w:t xml:space="preserve">связанные с предоставлением Администрацией муниципального образования «Велиж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</w:t>
      </w:r>
      <w:r>
        <w:rPr>
          <w:szCs w:val="28"/>
          <w:lang w:val="ru-RU"/>
        </w:rPr>
        <w:t xml:space="preserve"> Смоленской области</w:t>
      </w:r>
      <w:r>
        <w:rPr>
          <w:szCs w:val="28"/>
        </w:rPr>
        <w:t xml:space="preserve"> (далее</w:t>
      </w:r>
      <w:r>
        <w:rPr>
          <w:szCs w:val="28"/>
          <w:lang w:val="ru-RU"/>
        </w:rPr>
        <w:t xml:space="preserve"> </w:t>
      </w:r>
      <w:r>
        <w:rPr>
          <w:szCs w:val="28"/>
        </w:rPr>
        <w:t>– Администрация) муниципальной услуги «</w:t>
      </w:r>
      <w:r>
        <w:rPr>
          <w:rStyle w:val="FontStyle12"/>
          <w:b w:val="false"/>
          <w:sz w:val="28"/>
          <w:szCs w:val="28"/>
        </w:rPr>
        <w:t>Признание граждан малоимущими в целях предоставления жилых помещений по договорам социального найма</w:t>
      </w:r>
      <w:r>
        <w:rPr>
          <w:szCs w:val="28"/>
        </w:rPr>
        <w:t xml:space="preserve">» (далее - муниципальная услуга) на территории муниципального образования «Велиж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</w:t>
      </w:r>
      <w:r>
        <w:rPr>
          <w:szCs w:val="28"/>
          <w:lang w:val="ru-RU"/>
        </w:rPr>
        <w:t xml:space="preserve"> Смоленской области</w:t>
      </w:r>
      <w:r>
        <w:rPr>
          <w:szCs w:val="28"/>
        </w:rPr>
        <w:t>»</w:t>
      </w:r>
      <w:r>
        <w:rPr>
          <w:szCs w:val="28"/>
          <w:lang w:val="ru-RU"/>
        </w:rPr>
        <w:t>.;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3) абзац два подпункта 1.1.3. пункта 1.1. изложить в следующей редакции: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«- с отделением фонда пенсионного и социального страхования Российской Федерации по Смоленской области;»;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4) абзац пять подпункта 1.1.3. пункта 1.1.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 отделом социальной защиты населения в Руднянском районе в Велижском районе Министерства Смоленской области по социальному развитию;»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подпункте 1.2.1. пункта 1.2. слова  «на территории Велижского городского поселения» заменить словами «на территории муниципального образования «Велижский муниципальный округ»  Смоленской области»;</w:t>
      </w:r>
    </w:p>
    <w:p>
      <w:pPr>
        <w:pStyle w:val="TextBody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6</w:t>
      </w:r>
      <w:r>
        <w:rPr>
          <w:szCs w:val="28"/>
        </w:rPr>
        <w:t xml:space="preserve">) абзац два подпункта 1.3.1. пункта 1.3. изложить </w:t>
      </w:r>
      <w:r>
        <w:rPr>
          <w:szCs w:val="28"/>
          <w:lang w:val="ru-RU"/>
        </w:rPr>
        <w:t>в следующей редакции:</w:t>
      </w:r>
    </w:p>
    <w:p>
      <w:pPr>
        <w:pStyle w:val="TextBody"/>
        <w:ind w:firstLine="720"/>
        <w:rPr/>
      </w:pPr>
      <w:r>
        <w:rPr>
          <w:szCs w:val="28"/>
        </w:rPr>
        <w:t>«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сультирования специалистом отдела жилищно-коммунального хозяйства Администрации муниципального образования «Велиж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</w:t>
      </w:r>
      <w:r>
        <w:rPr>
          <w:szCs w:val="28"/>
          <w:lang w:val="ru-RU"/>
        </w:rPr>
        <w:t xml:space="preserve"> Смоленской области (далее - специалист отдела), а также специалистами Комитета по развитию сельских территорий (далее - Комитет) при обращении заявителя в устной форме, по почте, или по телефонной связи;»;</w:t>
      </w:r>
    </w:p>
    <w:p>
      <w:pPr>
        <w:pStyle w:val="TextBody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7) в абзаце три</w:t>
      </w:r>
      <w:r>
        <w:rPr>
          <w:szCs w:val="28"/>
        </w:rPr>
        <w:t xml:space="preserve"> подпункта 1.3.1. пункта 1.3.</w:t>
      </w:r>
      <w:r>
        <w:rPr>
          <w:szCs w:val="28"/>
          <w:lang w:val="ru-RU"/>
        </w:rPr>
        <w:t xml:space="preserve"> слова «Велижский район» заменить словами «</w:t>
      </w:r>
      <w:r>
        <w:rPr>
          <w:szCs w:val="28"/>
        </w:rPr>
        <w:t xml:space="preserve">«Велиж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</w:t>
      </w:r>
      <w:r>
        <w:rPr>
          <w:szCs w:val="28"/>
          <w:lang w:val="ru-RU"/>
        </w:rPr>
        <w:t xml:space="preserve">  Смоленской области»;</w:t>
      </w:r>
    </w:p>
    <w:p>
      <w:pPr>
        <w:pStyle w:val="TextBody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8) в абзацах два и три подпункта 1.3.4. пункта 1.3. слова   «Велижский район» заменить словами «</w:t>
      </w:r>
      <w:r>
        <w:rPr>
          <w:szCs w:val="28"/>
        </w:rPr>
        <w:t xml:space="preserve">«Велиж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</w:t>
      </w:r>
      <w:r>
        <w:rPr>
          <w:szCs w:val="28"/>
          <w:lang w:val="ru-RU"/>
        </w:rPr>
        <w:t xml:space="preserve">  Смоленской области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9) в абзаце  пять подпункта 1.3.4. пункта1.3. слова «</w:t>
      </w:r>
      <w:r>
        <w:rPr>
          <w:szCs w:val="28"/>
        </w:rPr>
        <w:t>(далее также - Региональный портал)</w:t>
      </w:r>
      <w:r>
        <w:rPr>
          <w:szCs w:val="28"/>
          <w:lang w:val="ru-RU"/>
        </w:rPr>
        <w:t>» заменить словами «</w:t>
      </w:r>
      <w:r>
        <w:rPr>
          <w:szCs w:val="28"/>
        </w:rPr>
        <w:t>(далее  - Региональный портал).</w:t>
      </w:r>
      <w:r>
        <w:rPr>
          <w:szCs w:val="28"/>
          <w:lang w:val="ru-RU"/>
        </w:rPr>
        <w:t>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0) подпункт 1.3.6. пункта 1.3.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1.3.6. Информация о месте нахождения, графике работы, адресах электронной почты, номерах контактных телефонов Администраци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«Велижский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ый округ</w:t>
      </w:r>
      <w:r>
        <w:rPr>
          <w:szCs w:val="28"/>
        </w:rPr>
        <w:t>»</w:t>
      </w:r>
      <w:r>
        <w:rPr>
          <w:sz w:val="28"/>
          <w:szCs w:val="28"/>
        </w:rPr>
        <w:t xml:space="preserve">  Смоленской области, отделов, ответственных специалистов размещается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>«Велижский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ый округ</w:t>
      </w:r>
      <w:r>
        <w:rPr>
          <w:szCs w:val="28"/>
        </w:rPr>
        <w:t>»</w:t>
      </w:r>
      <w:r>
        <w:rPr>
          <w:sz w:val="28"/>
          <w:szCs w:val="28"/>
        </w:rPr>
        <w:t xml:space="preserve">  Смоленской области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– Реестр) с последующим размещением сведений на Региональном портале и на Едином портале.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подпункт 2.2.1. пункта 2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1. Орган, предоставляющий муниципальную услугу – Администрация муниципального образования «Велижский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ый округ</w:t>
      </w:r>
      <w:r>
        <w:rPr>
          <w:szCs w:val="28"/>
        </w:rPr>
        <w:t>»</w:t>
      </w:r>
      <w:r>
        <w:rPr>
          <w:sz w:val="28"/>
          <w:szCs w:val="28"/>
        </w:rPr>
        <w:t xml:space="preserve">  Смоленской области, непосредственно – специалист отдела жилищно-коммунального  хозяйства Администрации муниципального образования «Велижский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ый округ</w:t>
      </w:r>
      <w:r>
        <w:rPr>
          <w:szCs w:val="28"/>
        </w:rPr>
        <w:t>»</w:t>
      </w:r>
      <w:r>
        <w:rPr>
          <w:sz w:val="28"/>
          <w:szCs w:val="28"/>
        </w:rPr>
        <w:t xml:space="preserve">  Смоленской области в должностные обязанности которого входит исполнение данных полномочий (далее-специалист отдела) и специалисты Комитета, в должностные обязанности которых входит исполнение данных полномочий (далее-специалисты Комитет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абзац два подпункта 2.3.1. пункта 2.3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ризнание граждан малоимущими в целях предоставления  жилых помещений по договорам социального найм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пункт 2.5. утратил сил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) подпункт 2.12.1. пункта 2.12. изложить в следующей редакции: «2.12.1.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орган, предоставляющий государственные услуги, не должен превышать 15 минут.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5) подпункт 2.12.2. пункта 2.12. утратил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) пункт 2.14. изложить в следующей редакции:</w:t>
      </w:r>
    </w:p>
    <w:p>
      <w:pPr>
        <w:pStyle w:val="Normal"/>
        <w:spacing w:before="0" w:after="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2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)  в абзаце восемь подпункта 2.14.6. пункта 2.14. слова «Велижский район» заменить словами «Велижский муниципальный округ» Смоленской област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) подпункт 2.16.3. пункта 2.16. изложить в следующей редакции:          «2.16.3. Обеспечение доступа гражданина или заявителя к форме заявления для копирования и заполнения в электронном виде с использованием Единого портал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) подпункт 3.2.1. пункта 3.2. дополнить словами: «обращение заявителя в Администрацию или к специалистам Комитет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) в абзаце два подпункта 3.2.7. пункта 3.2. слова «Велижский район» заменить на слова «Велижский муниципальный округ»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) в пункте 3.4.1. пункта 3.4. после слов «Специалист Администрации» добавить слова «и специалисты Комитета осуществляют проверку»;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)   подпункт 3.4.3. пункта 3.4. изложить в следующей редакции: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 При установлении  наличия оснований для отказа в признании граждан малоимущими в целях предоставления жилых помещений по договорам социального найма, специалист готовит проект постановления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ект письменного уведомления об отказе в признании граждан малоимущими в целях предоставления жилых помещений по договорам социального найма и представляет их на подпись соответственно Главе муниципального образования «Велижский муниципальный округ» Смоленской области,  начальнику отдела жилищно-коммунального  хозяйства Администрации муниципального образования «Велижский муниципальный округ» Смоленской области (далее - начальник отдела) или руководителю Комитета».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) подпункт 3.4.4. пункта 3.4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4.4. В случае соответствия представленных документов требованиям, необходимым для предоставления муниципальной услуги, специалист готовит проект постановления Администрации и проект письменного уведомления о признании граждан малоимущими в целях предоставления жилых помещений по договорам социального найма и представляет их на подпись соответственно Главе муниципального образования муниципальный округ» Смоленской области, начальнику отдела или руководителю Комитет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) подпункт 4.1.1. пункта 4.1. раздела 4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1.1. Начальник отдела и руководитель Комитета осуществляют текущий контроль за соблюдением последовательности и сроков действий и административных процедур в ходе предоставления муниципальной услуг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) в подпункте 4.3.3. пункта 4.3. слова «Велижский район» заменить словами «Велижский муниципальный округ» Смоленской област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) в  пункте 5.1. раздела 5. слова «Велижский район» по тексту заменить словами «Велижский муниципальный округ» Смоленской област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) абзац пять в подпункте 5.1. раздела 5 утратил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) в  пункте 5.4. раздела 5. слова «Велижский район»   заменить словами «Велижский муниципальный округ» Смоленской обла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)пункт 5.5. раздела 5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2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, 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) в приложениях 2,3,4  к Административному регламенту  слова  «Велижский район» заменить словами «Велижский муниципальный округ» Смоленской области»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2.Данное постановление вступает в силу после обнародования на официальном сайте муниципального образования «Велижский  муниципальный округ» Смол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http://velizh.admin-smolensk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Г.А.Валикова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bodytextbullet2gif">
    <w:name w:val="msobodytextbullet2.gif"/>
    <w:basedOn w:val="Normal"/>
    <w:qFormat/>
    <w:pPr>
      <w:widowControl/>
      <w:autoSpaceDE w:val="true"/>
      <w:spacing w:before="280" w:after="280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gosuslugi.ru/" TargetMode="External"/><Relationship Id="rId3" Type="http://schemas.openxmlformats.org/officeDocument/2006/relationships/hyperlink" Target="http://velizh.admin-smolen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6:00Z</dcterms:created>
  <dc:creator>user</dc:creator>
  <dc:description/>
  <cp:keywords/>
  <dc:language>en-US</dc:language>
  <cp:lastModifiedBy>47</cp:lastModifiedBy>
  <cp:lastPrinted>2025-02-25T16:04:00Z</cp:lastPrinted>
  <dcterms:modified xsi:type="dcterms:W3CDTF">2025-02-28T12:48:00Z</dcterms:modified>
  <cp:revision>18</cp:revision>
  <dc:subject/>
  <dc:title/>
</cp:coreProperties>
</file>