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МОЛЕНСКОЙ ОБЛАСТИ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8.02.2025     № 2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.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9705</wp:posOffset>
                </wp:positionV>
                <wp:extent cx="29718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26.01.2016 № 3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pt;mso-wrap-distance-left:9.05pt;mso-wrap-distance-right:9.05pt;mso-wrap-distance-top:0pt;mso-wrap-distance-bottom:0pt;margin-top:14.1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26.01.2016 № 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41, 48, 49 Устава муниципального образования «Велижский муниципальный округ» Смоленской области и в связи с кадровыми изменениями Администрация муниципального образования «Велижский муниципальный округ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Внести в постановление Администрации муниципального образования «Велижский район» от 26.01.2016 № 35</w:t>
      </w:r>
      <w:r>
        <w:rPr>
          <w:sz w:val="28"/>
          <w:szCs w:val="28"/>
        </w:rPr>
        <w:t xml:space="preserve"> «О порядках уведомлений муниципальными служащими Администрации муниципального образования «Велижский район» представителя нанимателя (работодателя)» (в редакции постановления от 28.07.2016 № 490) (далее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 порядке сообщения лицами, замещающими должности муниципальной службы в Администрации муниципального образования «Велижский муниципальный округ» Смоленской области»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1, 2, слова «Велижский район» заменить словами «Велижский муниципальный округ» Смолен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и пункте 1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риложениях 1, 2 слова «Велижский район» заменить словами «Велижский муниципальный округ» Смолен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названии и пунктах 1, 2, 3,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слова «Велижский район» заменить словами «Велижский муниципальный округ» Смоленской област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публикования в газете «Велижская нов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по информационным технологиям Администрации муниципального образования «Велижский муниципальный округ» Смоленской опубликовать настояще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а: руководитель Аппарат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асильева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укашевич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2025 г.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слать: в дело, прокуратура, руководителю Аппарата Администрации, юрист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2:00Z</dcterms:created>
  <dc:creator>Велиж</dc:creator>
  <dc:description/>
  <cp:keywords/>
  <dc:language>en-US</dc:language>
  <cp:lastModifiedBy>Кулешова</cp:lastModifiedBy>
  <cp:lastPrinted>2025-02-19T15:43:00Z</cp:lastPrinted>
  <dcterms:modified xsi:type="dcterms:W3CDTF">2025-02-28T11:29:00Z</dcterms:modified>
  <cp:revision>3</cp:revision>
  <dc:subject/>
  <dc:title>ГЛАВА МУНИЦИПАЛЬНОГО ОБРАЗОВАНИЯ</dc:title>
</cp:coreProperties>
</file>