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«ВЕЛИЖСКИЙ МУНИЦИПАЛЬНЫЙ ОКРУГ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МОЛЕНСКОЙ ОБЛАСТИ 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25 № 208</w:t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8750</wp:posOffset>
                </wp:positionV>
                <wp:extent cx="3454400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31.08.2009 № 249 «Об утверждении перечня должностей муниципальной служб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22.7pt;mso-wrap-distance-left:9.05pt;mso-wrap-distance-right:9.05pt;mso-wrap-distance-top:0pt;mso-wrap-distance-bottom:0pt;margin-top:12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31.08.2009 № 249 «Об утверждении перечня должностей муниципальной служб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о статьями 41, 48, 49 Устава муниципального образования «Велижский муниципальный округ» Смоленской области и в связи с кадровыми изменениями, Администрация муниципального образования «Велижский муниципальный округ» Смоленской обл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Велижский район» от 31.08.2009 № 249 «Об утверждении перечня должностей муниципальной службы» (</w:t>
      </w:r>
      <w:r>
        <w:rPr>
          <w:sz w:val="28"/>
        </w:rPr>
        <w:t>в редакции от 22.02.2013 № 88, от 12.11.2014 № 582, от 24.04.2017 № 247, от 18.06.2018 № 274, от 25.03.2020 № 142, от 30.08.2023 № 451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808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529" w:hanging="0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Смоленской области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от 31.08.2009 № 249 (в редакции от 22.02.2013 № 88, от 12.11.2014 № 582, от 24.04.2017 № 247, от 18.06.2018 № 274, от 25.03.2020 № 142, от 30.08.2023 № 451, </w:t>
      </w:r>
    </w:p>
    <w:p>
      <w:pPr>
        <w:pStyle w:val="Normal"/>
        <w:ind w:left="5529" w:hanging="0"/>
        <w:rPr/>
      </w:pPr>
      <w:r>
        <w:rPr>
          <w:sz w:val="28"/>
        </w:rPr>
        <w:t>28.02.2025 № 208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при назначении на котор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е и при замещении которых муниципальные служащие обяз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ть сведения о своих доходах (о расходах), об имуществе и обязательствах имущественного характера, а также сведения о доходах (о расходах)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1. Должности муниципальной службы в Смоленской области, отнесенные в соответствии с областным законом от 29 ноября 2007 года № 109-з «Об отдельных вопросах муниципальной службы в Смоленской области» реестром должностей муниципальной службы в Смоленской области к высшим, главным, ведущим группам долж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Другие должности муниципальной службы Администрации муниципального образования «Велижский муниципальный округ» Смоленской област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главные, ведущие специалисты и специалисты I категории отдела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б) главные, ведущие специалисты и специали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) ведущие специалисты отдела жилищно-коммунального хозяйства Администрации муниципального образования «Велижский муниципальный округ» Смолен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) главный специалист отдела бухгалтерского учета и отчетности Администрации муниципального образования «Велижский муниципальный округ» Смоленской обла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лавный специалист комитета по развитию территорий Администрации муниципального образования «Велижский муниципальный округ» Смолен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публикования в газете «Велижская новь».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3. Отделу по информационным технологиям Администрации муниципального образования «Велижский муниципальный округ» Смоленской области опубликовать данно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ind w:left="720" w:hanging="720"/>
        <w:jc w:val="left"/>
        <w:rPr/>
      </w:pPr>
      <w:r>
        <w:rPr/>
        <w:t>Глава муниципального образования</w:t>
      </w:r>
    </w:p>
    <w:p>
      <w:pPr>
        <w:pStyle w:val="Heading4"/>
        <w:suppressAutoHyphens w:val="true"/>
        <w:ind w:left="720" w:hanging="720"/>
        <w:jc w:val="left"/>
        <w:rPr/>
      </w:pPr>
      <w:r>
        <w:rPr/>
        <w:t>«Велижский муниципальный округ»</w:t>
      </w:r>
    </w:p>
    <w:p>
      <w:pPr>
        <w:pStyle w:val="Heading4"/>
        <w:suppressAutoHyphens w:val="true"/>
        <w:ind w:left="720" w:hanging="720"/>
        <w:jc w:val="left"/>
        <w:rPr/>
      </w:pPr>
      <w:r>
        <w:rPr/>
        <w:t>Смоленской области                                                                                Г.А. Валик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4" w:firstLine="4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24" w:firstLine="4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72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7:00Z</dcterms:created>
  <dc:creator>Велиж</dc:creator>
  <dc:description/>
  <cp:keywords/>
  <dc:language>en-US</dc:language>
  <cp:lastModifiedBy>USER</cp:lastModifiedBy>
  <cp:lastPrinted>2025-02-27T15:22:00Z</cp:lastPrinted>
  <dcterms:modified xsi:type="dcterms:W3CDTF">2025-03-03T10:21:00Z</dcterms:modified>
  <cp:revision>4</cp:revision>
  <dc:subject/>
  <dc:title>ГЛАВА МУНИЦИПАЛЬНОГО ОБРАЗОВАНИЯ</dc:title>
</cp:coreProperties>
</file>