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ВЕЛИЖСКИЙ МУНИЦИПАЛЬНЫЙ ОКРУГ»</w:t>
      </w:r>
    </w:p>
    <w:p>
      <w:pPr>
        <w:pStyle w:val="Heading"/>
        <w:rPr/>
      </w:pPr>
      <w:r>
        <w:rPr>
          <w:b/>
        </w:rPr>
        <w:t xml:space="preserve">СМОЛЕН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т 28.02.2025 № 211                                                                                                                   г. Велиж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332359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15.11.2017 №6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74.9pt;mso-wrap-distance-left:9.05pt;mso-wrap-distance-right:9.05pt;mso-wrap-distance-top:0pt;mso-wrap-distance-bottom:0pt;margin-top:0.4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15.11.2017 №6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7 статьи 47.1 Бюджетного кодекса Российской Федерации и постановлением Правительства Российской Федерации от 31 августа 2016 года №868 «О порядке формирования и ведения перечня источников доходов Российской Федерации»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«Велижский район» от 15.11.2017  №656 «Об утверждении Порядка формирования и ведения реестра источников доходов бюджета муниципального образования «Велижский район» (далее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. В названии, в пункте 1 постановления слова ««Велижский район»» заменить словами ««Велижский муниципальный округ» Смолен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 В Порядке формирования и ведения реестра источников доходов бюджета муниципального образования «Велижский район», утвержденном постановлением Администрации муниципального образования «Велижский район» от 15.11.2017  №656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в названии слова ««Велижский район»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) в пункте 1 слова ««Велижский район»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 в пункте 2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в пункте 3 слова ««Бюджет-СМАРТ Про»» заменить словами ««Бюджет-</w:t>
      </w:r>
      <w:r>
        <w:rPr>
          <w:sz w:val="28"/>
          <w:lang w:val="en-US"/>
        </w:rPr>
        <w:t>NEXT</w:t>
      </w:r>
      <w:r>
        <w:rPr>
          <w:sz w:val="28"/>
        </w:rPr>
        <w:t>»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5) в пункте 6 слова ««Велижский район»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6) в пункте 13 слова «Велижский районный Совет депутатов» заменить словами «Велижский окружной Совет депутатов, по форме утверждаемой приказом финансового управлени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7) дополнить пунктом 14 следующего содержания «14. Реестр</w:t>
      </w:r>
      <w:r>
        <w:rPr/>
        <w:t xml:space="preserve"> </w:t>
      </w:r>
      <w:r>
        <w:rPr>
          <w:sz w:val="28"/>
        </w:rPr>
        <w:t>источников доходов бюджета муниципального образования «Велижский муниципальный округ» Смоленской области размещается финансовым управлением на официальном сайте муниципального образования «Велижский муниципальный округ» Смоленской области в разделе «Финансовое управление»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после подписания и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» по адресу http://velizh.admin-smolensk.ru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              Г.А. Валикова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1:00Z</dcterms:created>
  <dc:creator>SAVCHENKO</dc:creator>
  <dc:description/>
  <cp:keywords/>
  <dc:language>en-US</dc:language>
  <cp:lastModifiedBy>Н.В. Яновская</cp:lastModifiedBy>
  <cp:lastPrinted>2025-01-22T14:59:00Z</cp:lastPrinted>
  <dcterms:modified xsi:type="dcterms:W3CDTF">2025-03-03T08:03:00Z</dcterms:modified>
  <cp:revision>169</cp:revision>
  <dc:subject/>
  <dc:title>ПРОЕКТ</dc:title>
</cp:coreProperties>
</file>