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ВЕЛИЖ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МОЛЕНСКОЙ ОБЛАСТИ  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8.02.2025 № 217         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33985</wp:posOffset>
                </wp:positionV>
                <wp:extent cx="33528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пределении мест для отбывания наказания в виде исправительных и обязательных рабо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1.5pt;mso-wrap-distance-left:9.05pt;mso-wrap-distance-right:9.05pt;mso-wrap-distance-top:0pt;mso-wrap-distance-bottom:0pt;margin-top:10.5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пределении мест для отбывания наказания в виде исправительных и обязательных рабо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ab/>
      </w:r>
      <w:r>
        <w:rPr>
          <w:szCs w:val="28"/>
        </w:rPr>
        <w:t>Руководствуясь ст. ст. 49, 50 Уголовного кодекса РФ, ст. ст. 25, 39 Уголовно-исполнительного кодекса РФ, Федеральным законом от 06.10.2003 № 131-ФЗ «Об общих принципах организации местного самоуправления в РФ», ст. ст. 41, 49 Устава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1.  </w:t>
      </w:r>
      <w:r>
        <w:rPr>
          <w:sz w:val="28"/>
          <w:szCs w:val="28"/>
        </w:rPr>
        <w:t>Утвердить прилагаемый перечень обязательных работ и объектов, расположенных на территории муниципального образования «Велижский муниципальный округ» Смоленской области, на которых возможно отбытие наказания в виде обязательных работ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 Утвердить прилагаемый перечень мест, расположенных на территории муниципального образования «Велижский муниципальный округ» Смоленской области, на которых возможно отбытие наказания в виде исправительных работ, осужденным, не имеющим основного места работы согласно приложению 2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3. Признать утратившим силу постановления Администрации муниципального образования «Велиж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 16.04.2014 №181 Об определении мест для отбывания наказания в виде исправительных и обяз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т 05.10.2015 №497 О внесении изменений в постановление Администрации муниципального образования «Велижский район» от 16.04.2014 №181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т 15.03.2016 №164 О внесении изменений в постановление Администрации муниципального образования «Велижский район» от 16.04.2014 №18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т 08.11.2019 №503 О внесении изменений в постановление Администрации муниципального образования «Велижский район» от 16.04.2014 №18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т 20.05.2020 №216 О внесении изменений в постановление Администрации муниципального образования «Велижский район» от 16.04.2014 №1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т 21.12.2022 №588 О внесении изменений в постановление Администрации муниципального образования «Велижский район» от 16.04.2014 № 181.</w:t>
      </w:r>
    </w:p>
    <w:p>
      <w:pPr>
        <w:pStyle w:val="ConsPlusTitle"/>
        <w:jc w:val="both"/>
        <w:rPr/>
      </w:pPr>
      <w:r>
        <w:rPr>
          <w:rFonts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 постановление вступает в силу со дня его опубликования в газете «Велижская нов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 Отделу по информационным технологиям Администрации муниципального образования «Велижский муниципальный округ» Смоленской опубликовать настоящее постановление в газете «Велижская новь» и обнародовать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536"/>
      </w:tblGrid>
      <w:tr>
        <w:trPr>
          <w:trHeight w:val="124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Велижский муниципальный округ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лен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Г.А. Валикова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37"/>
        <w:gridCol w:w="4253"/>
      </w:tblGrid>
      <w:tr>
        <w:trPr>
          <w:trHeight w:val="1080" w:hRule="atLeast"/>
        </w:trPr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28.02.2025 года № ___ </w:t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работ и объектов расположенных на территории муниципального образования «Велижский муниципальный округ» Смоленской области, на которых возможно отбытие наказания в виде обязательных рабо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учреждение «Благоустройство Велиж» муниципального образования «Велижский муниципальный округ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иды работ по вакантным должностям согласно штатного распис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: очистка территории, озеленение, земляные работы, скашивание тра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борка придомовых территорий, подъез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борка территории кладбищ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собные работы.</w:t>
      </w:r>
    </w:p>
    <w:p>
      <w:pPr>
        <w:pStyle w:val="Normal"/>
        <w:tabs>
          <w:tab w:val="clear" w:pos="720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96"/>
        <w:gridCol w:w="4252"/>
      </w:tblGrid>
      <w:tr>
        <w:trPr>
          <w:trHeight w:val="1080" w:hRule="atLeast"/>
        </w:trPr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28.02.2025 года № ___</w:t>
            </w:r>
          </w:p>
        </w:tc>
      </w:tr>
      <w:tr>
        <w:trPr>
          <w:trHeight w:val="109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, расположенных на территории муниципального образования «Велижский муниципальный округ» Смоленской области, на которых возможно отбытие наказания в виде исправительных работ, осужденным, не имеющим основного места работы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ое бюджетное учреждение «Благоустройство Велиж» муниципального образования «Велижский муниципальный округ» Смоленской области – 4 рабочих места, по должности раб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Велиж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у ФКУ УИИ УФСИН России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внутренне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В.И. Григо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02.2025г.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7:00Z</dcterms:created>
  <dc:creator>Велиж</dc:creator>
  <dc:description/>
  <cp:keywords/>
  <dc:language>en-US</dc:language>
  <cp:lastModifiedBy>Лукашевич</cp:lastModifiedBy>
  <cp:lastPrinted>2025-03-03T09:23:00Z</cp:lastPrinted>
  <dcterms:modified xsi:type="dcterms:W3CDTF">2025-03-04T07:24:00Z</dcterms:modified>
  <cp:revision>19</cp:revision>
  <dc:subject/>
  <dc:title>ГЛАВА МУНИЦИПАЛЬНОГО ОБРАЗОВАНИЯ</dc:title>
</cp:coreProperties>
</file>