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</w:rPr>
        <w:t>АДМИНИСТРАЦИ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20.01.2025       № 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84785</wp:posOffset>
                </wp:positionV>
                <wp:extent cx="337439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Формирование современной городской среды на территории                           муниципального образования Велижский муниципальный округ» Смоленской област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39.8pt;mso-wrap-distance-left:9.05pt;mso-wrap-distance-right:9.05pt;mso-wrap-distance-top:0pt;mso-wrap-distance-bottom:0pt;margin-top:14.5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Формирование современной городской среды на территории                           муниципального образования Велижский муниципальный округ» Смоленской област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остановлением Правительства Российской Федерации от 10.02.2017 № 169 (в редакции от 16.12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т. 26, 29, Устава муниципального образования «Велижский муниципальный округ» Смоленской области , Администрация муниципального образования «Велижский муниципальный округ» Смоленской области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9638" w:leader="none"/>
          <w:tab w:val="left" w:pos="9779" w:leader="none"/>
        </w:tabs>
        <w:ind w:left="-142" w:right="425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284"/>
          <w:tab w:val="left" w:pos="9638" w:leader="none"/>
          <w:tab w:val="left" w:pos="9779" w:leader="none"/>
        </w:tabs>
        <w:ind w:left="-142" w:right="42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Формирование современной городской среды на территории муниципального образования «Велижский муниципальный округ» Смоленской области (далее муниципальная программа)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постановления Администрации   муниципального образования «Велижский район» </w:t>
      </w:r>
      <w:r>
        <w:rPr>
          <w:sz w:val="28"/>
        </w:rPr>
        <w:t xml:space="preserve">от 29.12.2017 №763 </w:t>
      </w:r>
      <w:r>
        <w:rPr>
          <w:sz w:val="28"/>
          <w:szCs w:val="28"/>
        </w:rPr>
        <w:t>(в редакции постановлений от</w:t>
      </w:r>
      <w:r>
        <w:rPr/>
        <w:t xml:space="preserve"> </w:t>
      </w:r>
      <w:r>
        <w:rPr>
          <w:sz w:val="28"/>
          <w:szCs w:val="28"/>
        </w:rPr>
        <w:t>21.03.2018 №140, 27.03.2019 №141, от 11.11.2019 № 510, от 30.03.2020 № 148, от 06.08.2020 № 351, от 14.08.2020 № 368, от 30.10.2020 № 500, от 07.12.2020 № 548, от 24.03.2021 №128, от 09.04.2021 №164, от 27.04.2021 №191, от 18.06.2021 №259, от 22.10.2021 №485, от 23.,0.2022 №122, от 04.04.2022 №147, от 19.05.2022 №232, от 25.07.2022 №344, от 28.02.2023 №95, от 27.04.2023 №222,от 26.09.2023 №494, 29.01.2024 №48, 01.07.2024 №396, 09.07.2024 №417)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Велижский муниципальный округ» Смоленской области - начальника отдела по строительству, архитектуре и дорожному хозяйству  Администрации муниципального образования «Велижский муниципальный округ» Смоленской области О.А. Богатырёву.</w:t>
      </w:r>
    </w:p>
    <w:p>
      <w:pPr>
        <w:pStyle w:val="Normal"/>
        <w:widowControl w:val="false"/>
        <w:tabs>
          <w:tab w:val="clear" w:pos="284"/>
          <w:tab w:val="left" w:pos="9638" w:leader="none"/>
        </w:tabs>
        <w:autoSpaceDE w:val="false"/>
        <w:ind w:left="-142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«Велижский муниципальный округ» Смоленской области</w:t>
      </w:r>
    </w:p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91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троительству, архитектуре и дорожному хозяйству Администрации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107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«Велижский муниципальный округ» Смоленской област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количество дворовых территорий многоквартирных домов, в отношении которых проведены мероприятия по благоустройству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доля трудового участия заинтересованных лиц в выполнении минимального перечня работ по благоустройству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количество наиболее посещаемых общественных территорий, в отношении которых проведены мероприятия по благоустройству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воровых территорий многоквартирных домов, в отношении которых проведены мероприятия по уточнению границ (межеванию) территорий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количество установленных детских игровых площадок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 395,60</w:t>
            </w:r>
            <w:r>
              <w:rPr>
                <w:sz w:val="28"/>
                <w:szCs w:val="28"/>
              </w:rPr>
              <w:t xml:space="preserve"> тыс. руб.: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5 891,66</w:t>
            </w:r>
            <w:r>
              <w:rPr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2 265,55</w:t>
            </w:r>
            <w:r>
              <w:rPr>
                <w:sz w:val="28"/>
                <w:szCs w:val="28"/>
              </w:rPr>
              <w:t xml:space="preserve">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20,25</w:t>
            </w:r>
            <w:r>
              <w:rPr>
                <w:sz w:val="28"/>
                <w:szCs w:val="28"/>
              </w:rPr>
              <w:t xml:space="preserve">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8,14</w:t>
            </w:r>
            <w:r>
              <w:rPr>
                <w:sz w:val="28"/>
                <w:szCs w:val="28"/>
              </w:rPr>
              <w:t xml:space="preserve"> тыс. руб. – дополнительные 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 - внебюджетные источник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 358,36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2 945,83</w:t>
            </w:r>
            <w:r>
              <w:rPr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2 174,44</w:t>
            </w:r>
            <w:r>
              <w:rPr>
                <w:sz w:val="28"/>
                <w:szCs w:val="28"/>
              </w:rPr>
              <w:t xml:space="preserve">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19,95</w:t>
            </w:r>
            <w:r>
              <w:rPr>
                <w:sz w:val="28"/>
                <w:szCs w:val="28"/>
              </w:rPr>
              <w:t xml:space="preserve"> тыс. руб. - 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8,14</w:t>
            </w:r>
            <w:r>
              <w:rPr>
                <w:sz w:val="28"/>
                <w:szCs w:val="28"/>
              </w:rPr>
              <w:t xml:space="preserve"> тыс. руб. – дополнительные 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 037,24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2945,83</w:t>
            </w:r>
            <w:r>
              <w:rPr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91,11</w:t>
            </w:r>
            <w:r>
              <w:rPr>
                <w:sz w:val="28"/>
                <w:szCs w:val="28"/>
              </w:rPr>
              <w:t xml:space="preserve">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0,30</w:t>
            </w:r>
            <w:r>
              <w:rPr>
                <w:sz w:val="28"/>
                <w:szCs w:val="28"/>
              </w:rPr>
              <w:t xml:space="preserve"> тыс. руб. - 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0,00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 - 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на мероприятия по благоустройству дворовых территорий – </w:t>
            </w:r>
            <w:r>
              <w:rPr>
                <w:b/>
                <w:bCs/>
                <w:color w:val="000000"/>
                <w:sz w:val="28"/>
                <w:szCs w:val="28"/>
              </w:rPr>
              <w:t>6 192,62</w:t>
            </w:r>
            <w:r>
              <w:rPr>
                <w:color w:val="000000"/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5 891,66</w:t>
            </w:r>
            <w:r>
              <w:rPr>
                <w:color w:val="000000"/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82,22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6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8,14</w:t>
            </w:r>
            <w:r>
              <w:rPr>
                <w:sz w:val="28"/>
                <w:szCs w:val="28"/>
              </w:rPr>
              <w:t xml:space="preserve"> тыс. руб. – дополнительные 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 – 3 155,38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945,83</w:t>
            </w:r>
            <w:r>
              <w:rPr>
                <w:color w:val="000000"/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91,11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3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8,14</w:t>
            </w:r>
            <w:r>
              <w:rPr>
                <w:sz w:val="28"/>
                <w:szCs w:val="28"/>
              </w:rPr>
              <w:t xml:space="preserve"> тыс. руб. – дополнительные 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 037,24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2945,83</w:t>
            </w:r>
            <w:r>
              <w:rPr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91,11</w:t>
            </w:r>
            <w:r>
              <w:rPr>
                <w:sz w:val="28"/>
                <w:szCs w:val="28"/>
              </w:rPr>
              <w:t xml:space="preserve">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0,30</w:t>
            </w:r>
            <w:r>
              <w:rPr>
                <w:sz w:val="28"/>
                <w:szCs w:val="28"/>
              </w:rPr>
              <w:t xml:space="preserve"> тыс. руб. - 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 – 0,00 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</w:t>
            </w:r>
            <w:r>
              <w:rPr>
                <w:sz w:val="28"/>
                <w:szCs w:val="28"/>
              </w:rPr>
              <w:t>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на мероприятия по благоустройству наиболее посещаемых общественных территорий – 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</w:t>
            </w:r>
            <w:r>
              <w:rPr>
                <w:sz w:val="28"/>
                <w:szCs w:val="28"/>
              </w:rPr>
              <w:t>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 – 0,00 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 – 0,00 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)</w:t>
            </w:r>
            <w:r>
              <w:rPr>
                <w:color w:val="000000"/>
                <w:sz w:val="28"/>
                <w:szCs w:val="28"/>
              </w:rPr>
              <w:t xml:space="preserve"> на мероприятия по уточнению границ придомовых территорий многоквартирных домов(межевание)– </w:t>
            </w: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  <w:r>
              <w:rPr>
                <w:color w:val="000000"/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  <w:r>
              <w:rPr>
                <w:color w:val="000000"/>
                <w:sz w:val="28"/>
                <w:szCs w:val="28"/>
              </w:rPr>
              <w:t xml:space="preserve"> тыс. руб. - </w:t>
            </w:r>
            <w:r>
              <w:rPr>
                <w:sz w:val="28"/>
                <w:szCs w:val="28"/>
              </w:rPr>
              <w:t>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 – 10,00 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</w:t>
            </w:r>
            <w:r>
              <w:rPr>
                <w:sz w:val="28"/>
                <w:szCs w:val="28"/>
              </w:rPr>
              <w:t>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 – 0,00 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</w:t>
            </w:r>
            <w:r>
              <w:rPr>
                <w:sz w:val="28"/>
                <w:szCs w:val="28"/>
              </w:rPr>
              <w:t>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 – 0,00 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</w:t>
            </w:r>
            <w:r>
              <w:rPr>
                <w:sz w:val="28"/>
                <w:szCs w:val="28"/>
              </w:rPr>
              <w:t>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</w:rPr>
              <w:t xml:space="preserve"> на устройство детских игровых площадок – </w:t>
            </w:r>
            <w:r>
              <w:rPr>
                <w:b/>
                <w:bCs/>
                <w:color w:val="000000"/>
                <w:sz w:val="28"/>
                <w:szCs w:val="28"/>
              </w:rPr>
              <w:t>2 192,98</w:t>
            </w:r>
            <w:r>
              <w:rPr>
                <w:color w:val="000000"/>
                <w:sz w:val="28"/>
                <w:szCs w:val="28"/>
              </w:rPr>
              <w:t xml:space="preserve"> тыс.руб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 083,33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09,65</w:t>
            </w:r>
            <w:r>
              <w:rPr>
                <w:color w:val="000000"/>
                <w:sz w:val="28"/>
                <w:szCs w:val="28"/>
              </w:rPr>
              <w:t xml:space="preserve"> тыс. руб. - </w:t>
            </w:r>
            <w:r>
              <w:rPr>
                <w:sz w:val="28"/>
                <w:szCs w:val="28"/>
              </w:rPr>
              <w:t>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2 192,98</w:t>
            </w:r>
            <w:r>
              <w:rPr>
                <w:color w:val="000000"/>
                <w:sz w:val="28"/>
                <w:szCs w:val="28"/>
              </w:rPr>
              <w:t xml:space="preserve"> тыс.руб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 083,33</w:t>
            </w:r>
            <w:r>
              <w:rPr>
                <w:color w:val="000000"/>
                <w:sz w:val="28"/>
                <w:szCs w:val="28"/>
              </w:rPr>
              <w:t xml:space="preserve"> тыс. руб. - средства бюджета Смоленской области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09,65</w:t>
            </w:r>
            <w:r>
              <w:rPr>
                <w:color w:val="000000"/>
                <w:sz w:val="28"/>
                <w:szCs w:val="28"/>
              </w:rPr>
              <w:t xml:space="preserve"> тыс. руб. - </w:t>
            </w:r>
            <w:r>
              <w:rPr>
                <w:sz w:val="28"/>
                <w:szCs w:val="28"/>
              </w:rPr>
              <w:t>средства бюджет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1. «Общая характеристика социально-экономической сферы реализации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дворовых территорий и наиболее посещаемых общественных территорий муниципального образования «Велижского муниципального округа» Смоленской области необходимо для создания безопасной, удобной и привлекательной среды на территории муниципального образования. В городе Велиж насчитывается 89 многоквартирных домов, основная часть которых построена более 30-50 лет назад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екущее состояние большинства дворовых территорий города Велиж не соответствует современным требованиям, предъявляемым к местам проживания граждан, установленным нормами Градостроительного и Жилищного кодексов Российской Федерации. Значительная часть асфальтобетонного покрытия дворовых территорий многоквартирных домов имеет высокую степень износа (более 70%), так как срок службы дорожных покрытий истек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вопросах благоустройства г. Велиж имеется ряд проблем, а именно: низкий уровень общего благоустройства дворовых территории, низкий уровень экономической привлекательности наиболее посещаемых общественных территорий из-за наличия инфраструктур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минимальному перечню видов работ по благоустройству дворовых территорий (далее - минимальный перечень работ)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монт дворовых проез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ка скам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ка урн для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монт и (или) устройство автомобильных парк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монт и (или) устройство троту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ройство и (или) ремонт водоотводных лотков, водостоков, кана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на люков и кирпичных горловин колодцев и камер, регулировани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тного положения крышек колод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монт и (или) устройство площадок для мусорных контейне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является исчерпывающим и не может быть расшир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дополнительному перечню видов работ по благоустройству дворовых территорий (далее - дополнительный перечень работ)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ройство и оборудование детских и (или) спортивных площадок, иных площа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монт и (или) установка панду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зеленение территор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обустройству мест массового посещения граждан осуществл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ектов обустройства общественных территорий могут выступать следующие виды проектов благоустройства (обустройства) территорий и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скверов и буль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кладбищ, пустырей, мест для купания (пляжей), муниципальных рынков, территорий вокруг памя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монт памя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ногофункциональных общественных спортивных объектов (стадионов или детских спортивно-игровых площадок), пешеходных зон (тротуаров) с обустройством зон отдыха (установкой скамеек) на конкретных улиц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(обустройство) междворовых простран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род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фонт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(обустройство) иных территорий и объектов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 качество жизни и здоровья населения могут быть обеспечены только при условии комплексного решения проблем благоустройства территорий города Велиж. В настоящее время места отдыха, объекты внешнего благоустройства не в полной мере обеспечивают комфортные условия для жизни и деятельности населе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решением проблемы должно стать благоустройство дворовых территорий многоквартирных домов и наиболее посещаемых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, территорий кварталов, наиболее посещаемых общественных территорий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феры благоустройства территорий в городе Велиж характеризуется следующими показателями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992"/>
        <w:gridCol w:w="992"/>
        <w:gridCol w:w="9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аиболее посещаем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числ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е количество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/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КД от общего числ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овышения качества и комфорта городской среды приоритетами в сфере реализации мероприятий муниципальной программы являются: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хронизация выполнения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территории округа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хронизация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Культура», в соответствии с перечнем таких мероприятий и методическими рекомендациями по синхронизации</w:t>
      </w:r>
      <w:r>
        <w:rPr>
          <w:color w:val="000000"/>
          <w:sz w:val="28"/>
          <w:szCs w:val="28"/>
        </w:rPr>
        <w:t xml:space="preserve">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дел 2. «Приоритеты районной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в надлежащее состояние благоустроенных дворовых территорий многоквартирных домов города Велиж, территорий общего пользования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 Велиж, увеличить площадь озеленения территорий, обеспечить более эффективную эксплуатацию жилых домов, улучшить условия для отдыха и занятий спортом жителей города Велиж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Целью муниципальной программы «Формирование современной городской среды на территории муниципального образования «Велижский муниципальный округ» Смоленской области (далее также – программа, муниципальная программа) является повышение качества и комфорта городской среды на территории муниципального образования «Велижский муниципальный округ» Смоленской области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Цель программы соответствует вопросам местного значения в сфере благоустройства, определенным в Федеральном законе от 06.10.2003 № 131-ФЗ (в редакции от 13.12.2024) «Об общих принципах организации местного самоуправления в Российской Федерации», стратегическим целям муниципальной политики муниципального образования «Велижский муниципальный округ» Смоленской области в сфере благоустройства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Достижение поставленной цели будет реализовываться посредством решения следующих задач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благоустройства дворовых территорий многоквартирных домов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устройства наиболее посещаемых общественных территорий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Велижский муниципальный округ» Смоленской области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новых детских игровых площадок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объектов для детей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количество дворовых территорий многоквартирных домов, в отношении которых проведены мероприятия по благоустройству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доля трудового участия заинтересованных лиц в выполнении минимального перечня работ по благоустройству дворовых территорий многоквартирных дом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количество наиболее посещаемых общественных территорий, в отношении которых проведены мероприятия по благоустройству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воровых территорий многоквартирных домов, в отношении которых проведены мероприятия по уточнению границ (межеванию) территори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становленных детских игровых площадок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едставлены в приложении  №1 к муниципальной программе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количество благоустроенных дворовых территорий многоквартирных домов на территории муниципального образования «Велижский муниципальный округ» Смоленской области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количество дворовых территорий многоквартирных домов, в отношении которых проведены мероприятия по уточнению границ (межеванию) территорий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доля благоустроенных дворовых территорий от общего количества дворовых территорий многоквартирных домов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количество благоустроенных наиболее посещаемых общественных территорий на территории муниципального образования «Велижский муниципальный округ» Смоленской области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доля трудового участия заинтересованных лиц в выполнении минимального перечня работ по благоустройству дворовых территорий многоквартирных домов 720 ч./час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–не менее 20%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-увеличение количества детских площадок с игровым оборудованием. 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5 - 2027 год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При реализации муниципальной программы на достижение ее целей и задач могут повлиять риски, обусловлен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изменением действующего законодательства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невыполнением или неполным выполнением исполнителями обязательств по договорам в части срыва сроков реализации проект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недостаточностью финансирования из бюджетных источников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циальные риски, связанные с низкой социальной активностью населения, отсутствием массовой культуры соучастия в благоустройстве дворовых территори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ри размещении муниципальных заказов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.  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минимальный гарантийный срок на результаты выполненных работ по благоустройству дворовых и общественных территорий, софинансируемых за счет средств субсидии из областного бюджета 3 года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мониторинга выполнения муниципальной программы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лечение жителей многоквартирных домов к активному участию в благоустройстве дворовых территорий путем проведения разъяснительной работ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3. «Обобщенная характеристика комплекса процессных мероприятий муниципальной программы» 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одержит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егиональный проект: «Формирование комфортной городской среды»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Мероприятие «Благоустройство дворовых территорий многоквартирных домов»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ут благоустроены дворовые территории, прошедшие общественное обсуждение, включенные в адресный перечень дворовых территорий на соответствующий финансовый период,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включаются все дворовые территории, нуждающиеся в благоустройстве и подлежащих благоустройству в указанный период исходя из минимального перечня работ по благоустройству</w:t>
      </w:r>
      <w:r>
        <w:rPr/>
        <w:t xml:space="preserve"> </w:t>
      </w:r>
      <w:r>
        <w:rPr>
          <w:sz w:val="28"/>
          <w:szCs w:val="28"/>
        </w:rPr>
        <w:t>с разбивкой по годам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.</w:t>
      </w:r>
      <w:r>
        <w:rPr/>
        <w:t xml:space="preserve"> </w:t>
      </w:r>
      <w:r>
        <w:rPr>
          <w:sz w:val="28"/>
          <w:szCs w:val="28"/>
        </w:rPr>
        <w:t>Адресный перечень дворовых территорий, нуждающихся в благоустройстве и подлежащих благоустройству в указанный период исходя из минимального перечня работ по благоустройству представлены в приложении №3 к муниципальной программе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Мероприятия «Благоустройство наиболее посещаемых общественных территорий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ут благоустроены общественные территории, включенные в адресный перечень общественных территорий на соответствующий финансовый период,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включаются все общественные территории, нуждающиеся в благоустройстве и подлежащие благоустройству в указанный период</w:t>
      </w:r>
      <w:r>
        <w:rPr/>
        <w:t xml:space="preserve"> </w:t>
      </w:r>
      <w:r>
        <w:rPr>
          <w:sz w:val="28"/>
          <w:szCs w:val="28"/>
        </w:rPr>
        <w:t>с разбивкой по годам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 «Уточнение границ придомовых территорий многоквартирных домов(межевание)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омплекс процессных мероприятий предусматривает проведение мероприятий по уточнению границ (межевание) дворовых территорий, подлежащих благоустройству, постановке на кадастровый учет и </w:t>
      </w:r>
      <w:r>
        <w:rPr>
          <w:color w:val="000000"/>
          <w:sz w:val="28"/>
          <w:szCs w:val="28"/>
        </w:rPr>
        <w:t>работы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убъекта Российской Федерации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«Устройство детских игровых площадок в городе Велиж».</w:t>
      </w:r>
    </w:p>
    <w:p>
      <w:pPr>
        <w:pStyle w:val="Normal"/>
        <w:tabs>
          <w:tab w:val="clear" w:pos="284"/>
          <w:tab w:val="left" w:pos="0" w:leader="none"/>
        </w:tabs>
        <w:ind w:firstLine="5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ут установлены детские игровые площадки на данной территории, включенные в перечень детских игровых площадок на соответствующий финансовый период, в пределах лимитов бюджетных ассигнований предусмотренных муниципальной программой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Формирование современной городской среды на территории </w:t>
      </w:r>
      <w:r>
        <w:rPr>
          <w:sz w:val="28"/>
          <w:szCs w:val="28"/>
        </w:rPr>
        <w:t xml:space="preserve">муниципального образования «Велижский муниципальный округ» Смоленской области </w:t>
      </w:r>
      <w:r>
        <w:rPr>
          <w:color w:val="000000"/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. Адресный перечень недвижимого имущества указаны в приложении № 6 к Програм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нвентаризаци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. Адресный перечень недвижимого имущества указаны в приложении № 7 к Программ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</w:t>
      </w:r>
      <w:r>
        <w:rPr>
          <w:sz w:val="28"/>
          <w:szCs w:val="28"/>
        </w:rPr>
        <w:t>1 апреля</w:t>
      </w:r>
      <w:r>
        <w:rPr>
          <w:color w:val="000000"/>
          <w:sz w:val="28"/>
          <w:szCs w:val="28"/>
        </w:rPr>
        <w:t xml:space="preserve"> года предоставления субсидии (для заключения соглашений на выполнение работ по благоустройству общественных </w:t>
      </w:r>
      <w:r>
        <w:rPr>
          <w:sz w:val="28"/>
          <w:szCs w:val="28"/>
        </w:rPr>
        <w:t>территорий) либо 1 апреля года</w:t>
      </w:r>
      <w:r>
        <w:rPr>
          <w:color w:val="000000"/>
          <w:sz w:val="28"/>
          <w:szCs w:val="28"/>
        </w:rPr>
        <w:t xml:space="preserve">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елижский муниципальный округ» Смоленской области на основании Постановления Правительства Российской Федерации от 10.02.2017 № 169 (в редакции от 16.12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елижский муниципальный округ» Смоленской области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еречень и краткая характеристика (описание содержания) комплекса процессных мероприятий муниципальной программы указаны в приложении № 2 к Программе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«Обоснование ресурсного обеспечения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роприятие муниципальной программы реализуются за счет средств федерального, областного бюджета, бюджета муниципального образования «Велижский муниципальный округ» Смоленской области и внебюджетных источников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8 395,60 тыс. руб. из них по годам реализации: 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5 год – 5 358,36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6 год – 3 037,24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7 год –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5 891,66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 – 2 945,8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 – 2 945,8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7 год – 0,00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ства областного бюджета – 2 265,55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25 год- 2 174,4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26 год- 91,1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2027 год – 0,0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редства бюджета муниципального образования «Велижский муниципальный округ» Смоленской области – 120,25 тыс. рублей, из них по годам реализации: 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 - 119,9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 - 0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7 год –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дополнительные средства бюджета муниципального образования «Велижский муниципальный округ» Смоленской области – 118,14 тыс. рублей, из них по годам реализации: 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 - 118,1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 -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7 год –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- 0,00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 -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7 год-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ъемы финансирования указанных расходов подлежат уточнению с учетом норм решения о бюджете муниципального образования «Велижский муниципальный округ» Смоленской области на соответствующий финансовый год, предусматривающих средства на реализацию мероприятий.</w:t>
      </w:r>
    </w:p>
    <w:p>
      <w:pPr>
        <w:pStyle w:val="Normal"/>
        <w:tabs>
          <w:tab w:val="clear" w:pos="284"/>
          <w:tab w:val="left" w:pos="977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977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 «Основные меры правового регулирования в сфере реализации муниципальной программы» 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я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Жилищный кодекс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Бюджетный кодекс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остановление Правительства Российской Федерации от 10.02.2017 № 169 (в редакции от 16.12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Областная государственная программа «Формирование современной городской среды на территории Смоленской области», утвержденную постановлением Администрации Смоленской области от 31.08.2017 № 599 (редакция от 28.12.2024) (в редакции постановлений Администрации Смоленской области от 24.01.2018 № 23, от 22.10.2018 № 679, от 31.03.2022 № 196)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остановление правительства РФ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истерства строительства и жилищно-коммунального хозяйства Российской Федерации от 07 марта 2019 г. №153/пр «Об утверждении методических рекомендаций по проведению работ по формированию земельных участков, на которых расположены многоквартирные дома»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Областной закон от 15.11.2018 №127-з «О предоставлении иных межбюджетных трансфертов на реализацию проектов по созданию комфортной городской среды в малых городах и исторических поселениях из областного бюджета бюджетам муниципальных образований Смоленской области – победителей Всероссийского конкурса лучших проектов создания комфортной городской среды» 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обходимость разработки дополнительных нормативных правовых актов муниципального образования будет определяться в процессе реализации Программы в соответствии с изменениями законодательства Российской Федерации и Смоленской области.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«Применение мер муниципального регулирования в сфере реализации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, тарифные, кредитные и иные меры муниципального регулирования в рамках реализации муниципального программы «Формирование современной городской среды на территории муниципального образования Велижское городское поселение» не предусмотрены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 «Структура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качества жизни граждан на основе экономического роста, развитие социальной и культурной сферы, а также комфортной городской среды.</w:t>
      </w:r>
    </w:p>
    <w:p>
      <w:pPr>
        <w:pStyle w:val="Normal"/>
        <w:tabs>
          <w:tab w:val="clear" w:pos="284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284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"/>
        <w:gridCol w:w="143"/>
        <w:gridCol w:w="3044"/>
        <w:gridCol w:w="54"/>
        <w:gridCol w:w="274"/>
        <w:gridCol w:w="2839"/>
        <w:gridCol w:w="79"/>
        <w:gridCol w:w="259"/>
        <w:gridCol w:w="2593"/>
      </w:tblGrid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я уровня благоустройства дворовых  территорий многоквартирных домов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Благоустройство дворовых территорий многоквартирных домов на территории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о дворовых территорий от общего количества дворовых территорий многоквартирных домов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.</w:t>
            </w:r>
          </w:p>
        </w:tc>
      </w:tr>
      <w:tr>
        <w:trPr>
          <w:trHeight w:val="3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наиболее посещаемых общественных территори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Благоустройство наиболее посещаемые общественные территории на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территории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иболее посещаемых общественных территорий, в отношении которых проведены мероприятия по благоустройству.</w:t>
            </w:r>
          </w:p>
        </w:tc>
      </w:tr>
      <w:tr>
        <w:trPr>
          <w:trHeight w:val="94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Уточнение границ придомовых территорий многоквартирных домов (межевание)»</w:t>
            </w:r>
          </w:p>
        </w:tc>
      </w:tr>
      <w:tr>
        <w:trPr>
          <w:trHeight w:val="94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ые территории многоквартирных домов, в отношении которых проведены мероприятия по уточнению границ (межеванию) территори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воровых территорий многоквартирных домов, в отношении которых проведены мероприятия по уточнению границ (межеванию) территорий.</w:t>
            </w:r>
          </w:p>
        </w:tc>
      </w:tr>
      <w:tr>
        <w:trPr>
          <w:trHeight w:val="94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мплекс процессных мероприятий: «Устройство детских игровых площадок в городе Велиж»</w:t>
            </w:r>
          </w:p>
        </w:tc>
      </w:tr>
      <w:tr>
        <w:trPr>
          <w:trHeight w:val="946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 детских игровых площадо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детских площадок с игровым оборудовани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детских игровых площадо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финансировании структурных элементов муниципальной программ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«</w:t>
      </w:r>
      <w:r>
        <w:rPr>
          <w:b/>
          <w:sz w:val="28"/>
          <w:szCs w:val="28"/>
        </w:rPr>
        <w:t>Формирование современной городской среды на территор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«Велижский муниципальный округ» Смолен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kern w:val="2"/>
          <w:sz w:val="2"/>
          <w:szCs w:val="2"/>
          <w:lang w:eastAsia="zh-CN" w:bidi="hi-IN"/>
        </w:rPr>
      </w:pPr>
      <w:r>
        <w:rPr>
          <w:rFonts w:eastAsia="Arial Unicode MS" w:cs="Mangal"/>
          <w:b/>
          <w:kern w:val="2"/>
          <w:sz w:val="2"/>
          <w:szCs w:val="2"/>
          <w:lang w:eastAsia="zh-CN" w:bidi="hi-IN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57"/>
        <w:gridCol w:w="2166"/>
        <w:gridCol w:w="67"/>
        <w:gridCol w:w="17"/>
        <w:gridCol w:w="2185"/>
        <w:gridCol w:w="35"/>
        <w:gridCol w:w="1763"/>
        <w:gridCol w:w="52"/>
        <w:gridCol w:w="1257"/>
        <w:gridCol w:w="18"/>
        <w:gridCol w:w="1477"/>
        <w:gridCol w:w="38"/>
        <w:gridCol w:w="1435"/>
        <w:gridCol w:w="50"/>
        <w:gridCol w:w="1452"/>
        <w:gridCol w:w="84"/>
      </w:tblGrid>
      <w:tr>
        <w:trPr>
          <w:trHeight w:val="1593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№</w:t>
            </w:r>
            <w:r>
              <w:rPr>
                <w:rFonts w:cs="Times New Roman"/>
                <w:kern w:val="2"/>
                <w:lang w:bidi="hi-IN"/>
              </w:rPr>
              <w:t xml:space="preserve"> </w:t>
            </w:r>
            <w:r>
              <w:rPr>
                <w:rFonts w:cs="Mangal"/>
                <w:kern w:val="2"/>
                <w:lang w:bidi="hi-IN"/>
              </w:rPr>
              <w:t>п</w:t>
            </w:r>
            <w:r>
              <w:rPr>
                <w:rFonts w:cs="Mangal"/>
                <w:kern w:val="2"/>
                <w:lang w:val="en-US" w:bidi="hi-IN"/>
              </w:rPr>
              <w:t>/</w:t>
            </w:r>
            <w:r>
              <w:rPr>
                <w:rFonts w:cs="Mangal"/>
                <w:kern w:val="2"/>
                <w:lang w:bidi="hi-IN"/>
              </w:rPr>
              <w:t>п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Наименование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eastAsia="Arial"/>
                <w:lang w:eastAsia="ar-SA"/>
              </w:rPr>
              <w:t>Участник муниципальной программы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Источник финан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сового   обеспеч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(расшифровать)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 xml:space="preserve">Объем средств на реализацию Муниципальной программы на очередной финансовый год и плановый период </w:t>
              <w:br/>
              <w:t>(тыс. рублей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11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6" w:hanging="0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все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2025 го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 xml:space="preserve">2026 год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 xml:space="preserve">2027 год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6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2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2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1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</w:rPr>
              <w:t>«Благоустройство дворовых территорий многоквартирных домов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Отдел по строительству, архитектуре и дорожному хозяйству Администрации муниципального образования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zh-CN" w:bidi="hi-IN"/>
              </w:rPr>
              <w:t>«Велиж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дополнительные средства бюджета муниципального образование «Велиж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891,6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82,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6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18,1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945,8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91,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18,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945,8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91,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1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.</w:t>
            </w:r>
          </w:p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2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</w:rPr>
              <w:t>«Благоустройство наиболее посещаемых общественных территорий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04" w:hRule="atLeast"/>
        </w:trPr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региональному проект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6192,6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3155,3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3037,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425" w:hRule="atLeast"/>
        </w:trPr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Всего по региональному проект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6192,6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3155,3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3037,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632" w:hRule="atLeast"/>
        </w:trPr>
        <w:tc>
          <w:tcPr>
            <w:tcW w:w="12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9" w:hRule="atLeast"/>
        </w:trPr>
        <w:tc>
          <w:tcPr>
            <w:tcW w:w="12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</w:t>
            </w:r>
            <w:r>
              <w:rPr>
                <w:bCs/>
                <w:sz w:val="24"/>
                <w:szCs w:val="24"/>
              </w:rPr>
              <w:t>«Уточнение границ придомовых территорий многоквартирных домов(межевание)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3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2"/>
                <w:szCs w:val="22"/>
              </w:rPr>
              <w:t>«Уточнение границ придомовых территорий многоквартирных домов(межевание)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 «Велиж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10,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1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75" w:hRule="exact"/>
        </w:trPr>
        <w:tc>
          <w:tcPr>
            <w:tcW w:w="12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.</w:t>
            </w:r>
          </w:p>
        </w:tc>
      </w:tr>
      <w:tr>
        <w:trPr>
          <w:trHeight w:val="575" w:hRule="exact"/>
        </w:trPr>
        <w:tc>
          <w:tcPr>
            <w:tcW w:w="12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000000"/>
                <w:sz w:val="24"/>
                <w:szCs w:val="24"/>
              </w:rPr>
              <w:t>«Устройство детских игровых площадок в городе Велиж»</w:t>
            </w:r>
          </w:p>
        </w:tc>
      </w:tr>
      <w:tr>
        <w:trPr>
          <w:trHeight w:val="327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4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/>
              <w:t>«Устройство детских игровых площадок в городе Велиж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,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3,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7" w:hRule="exac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92,98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,9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7" w:hRule="exac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45" w:leader="none"/>
              </w:tabs>
              <w:suppressAutoHyphens w:val="true"/>
              <w:autoSpaceDE w:val="false"/>
              <w:ind w:left="-75" w:right="-76" w:hanging="0"/>
              <w:jc w:val="center"/>
              <w:rPr/>
            </w:pPr>
            <w:r>
              <w:rPr>
                <w:rFonts w:cs="Mangal"/>
                <w:b/>
                <w:kern w:val="2"/>
                <w:lang w:bidi="hi-IN"/>
              </w:rPr>
              <w:t>Всего по Муниципальной программ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8395,6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5358,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3037,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widowControl w:val="false"/>
        <w:autoSpaceDE w:val="false"/>
        <w:ind w:left="9356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ind w:left="9356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Велижский муниципальный округ» </w:t>
      </w:r>
    </w:p>
    <w:p>
      <w:pPr>
        <w:pStyle w:val="Normal"/>
        <w:widowControl w:val="false"/>
        <w:autoSpaceDE w:val="false"/>
        <w:ind w:left="9356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моленской области </w:t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ализации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«Велижский муниципальный округ» Смоленской област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"/>
        <w:gridCol w:w="7"/>
        <w:gridCol w:w="2225"/>
        <w:gridCol w:w="1559"/>
        <w:gridCol w:w="1701"/>
        <w:gridCol w:w="1843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: </w:t>
            </w:r>
            <w:r>
              <w:rPr>
                <w:sz w:val="22"/>
                <w:szCs w:val="22"/>
              </w:rPr>
              <w:t>«Благоустройство дворовых территорий многоквартирных домов»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 с нарастаю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трудового участия заинтересованных лиц в выполнении минимального перечня работ по благоустройству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: </w:t>
            </w:r>
            <w:r>
              <w:rPr>
                <w:sz w:val="22"/>
                <w:szCs w:val="22"/>
              </w:rPr>
              <w:t>«Благоустройство наиболее посещаемых общественных территорий»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иболее посещаемых общественных территорий, в отношении которых проведены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: </w:t>
            </w:r>
            <w:r>
              <w:rPr>
                <w:sz w:val="22"/>
                <w:szCs w:val="22"/>
              </w:rPr>
              <w:t>«Уточнение границ придомовых территорий многоквартирных домов (межевание)»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воровых территорий многоквартирных домов, в отношении которых проведены мероприятия по уточнению границ (межеванию) 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: </w:t>
            </w:r>
            <w:r>
              <w:rPr>
                <w:sz w:val="22"/>
                <w:szCs w:val="22"/>
              </w:rPr>
              <w:t>«Устройство детских игровых площадок в городе Велиж»</w:t>
            </w:r>
          </w:p>
        </w:tc>
      </w:tr>
      <w:tr>
        <w:trPr>
          <w:trHeight w:val="543" w:hRule="atLeas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356" w:hanging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left="9356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left="9356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«Велижский муниципальный округ» </w:t>
      </w:r>
    </w:p>
    <w:p>
      <w:pPr>
        <w:pStyle w:val="Normal"/>
        <w:widowControl w:val="false"/>
        <w:autoSpaceDE w:val="false"/>
        <w:ind w:left="9356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before="0" w:after="0"/>
        <w:ind w:left="7938" w:right="-5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right="-5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елижский муниципальный округ» Смоленской области </w:t>
      </w:r>
    </w:p>
    <w:p>
      <w:pPr>
        <w:pStyle w:val="Normal"/>
        <w:tabs>
          <w:tab w:val="clear" w:pos="284"/>
          <w:tab w:val="left" w:pos="49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"/>
        <w:gridCol w:w="3224"/>
        <w:gridCol w:w="1461"/>
        <w:gridCol w:w="1842"/>
        <w:gridCol w:w="1771"/>
        <w:gridCol w:w="1701"/>
        <w:gridCol w:w="1701"/>
        <w:gridCol w:w="1560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территор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86" w:hanging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сточник финансового обеспечения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средств на реализацию муниципальной программы ( тыс.руб.)</w:t>
            </w:r>
          </w:p>
        </w:tc>
      </w:tr>
      <w:tr>
        <w:trPr>
          <w:trHeight w:val="11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hd w:fill="FFFFFF" w:val="clear"/>
              </w:rPr>
              <w:t>(2025г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hd w:fill="FFFFFF" w:val="clear"/>
              </w:rPr>
              <w:t>(2026г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2027г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96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. Региональный проект «</w:t>
            </w:r>
            <w:r>
              <w:rPr>
                <w:b/>
                <w:bCs/>
                <w:color w:val="000000"/>
                <w:sz w:val="22"/>
                <w:szCs w:val="22"/>
              </w:rPr>
              <w:t>Формирование комфортной городской сред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96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435" w:hRule="atLeast"/>
        </w:trPr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4960" w:leader="none"/>
              </w:tabs>
              <w:autoSpaceDE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1.Комплекс процессных мероприятий: </w:t>
            </w:r>
            <w:r>
              <w:rPr>
                <w:sz w:val="22"/>
                <w:szCs w:val="22"/>
              </w:rPr>
              <w:t>«Благоустройство дворовых территорий многоквартирных домов»</w:t>
            </w:r>
          </w:p>
        </w:tc>
      </w:tr>
      <w:tr>
        <w:trPr>
          <w:trHeight w:val="17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. Велиж, ул. Ерёменко, д.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троительству, архитектуре и дорожному хозяйству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Велижский муниципальный округ» Смолен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19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. Велиж, ул. Казанская, д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троительству, архитектуре и дорожному хозяйству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Велижский муниципальный округ» Смолен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53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6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. Велиж, ул. Менжинского, д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троительству, архитектуре и дорожному хозяйству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Велижский муниципальный округ» Смолен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92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. Велиж, ул. Энгельса, д.7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троительству, архитектуре и дорожному хозяйству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бюджет муниципального образования «Велижский муниципальный округ» Смолен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19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4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омплексу процессн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3 155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3 155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9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  <w:r>
              <w:rPr>
                <w:b/>
                <w:color w:val="000000"/>
                <w:sz w:val="20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23" w:hRule="atLeast"/>
        </w:trPr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Комплекс процессных мероприятий: </w:t>
            </w:r>
            <w:r>
              <w:rPr>
                <w:sz w:val="22"/>
                <w:szCs w:val="22"/>
              </w:rPr>
              <w:t>«Благоустройство наиболее посещаемых общественных территорий»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троительству, архитектуре и дорожному хозяйству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Велижский муниципальный округ» Смолен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омплексу процессн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ф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о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м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23" w:hRule="atLeast"/>
        </w:trPr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Комплекс процессных мероприятий: </w:t>
            </w:r>
            <w:r>
              <w:rPr>
                <w:sz w:val="22"/>
                <w:szCs w:val="22"/>
              </w:rPr>
              <w:t>«Уточнение границ придомовых территорий многоквартирных домов (межевание)»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Велиж, ул. Менжинского, д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строительству, архитектуре и дорожному хозяйству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Велижский муниципальный округ» Смолен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омплексу процессн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23" w:hRule="atLeast"/>
        </w:trPr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Комплекс процессных мероприятий: </w:t>
            </w:r>
            <w:r>
              <w:rPr>
                <w:sz w:val="22"/>
                <w:szCs w:val="22"/>
              </w:rPr>
              <w:t>«Устройство детских игровых площадок в городе Велиж»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Велиж, ул. Ерёменк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«Велижский муниципальный округ» Смолен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3,33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омплексу процессн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ф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о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2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м/б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10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5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widowControl w:val="false"/>
        <w:autoSpaceDE w:val="false"/>
        <w:ind w:left="496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ind w:left="496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left="496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«Велижский муниципальный округ» </w:t>
      </w:r>
    </w:p>
    <w:p>
      <w:pPr>
        <w:pStyle w:val="Normal"/>
        <w:widowControl w:val="false"/>
        <w:autoSpaceDE w:val="false"/>
        <w:ind w:left="4962" w:right="56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моленской области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right="707" w:hanging="142"/>
        <w:jc w:val="center"/>
        <w:rPr>
          <w:sz w:val="22"/>
          <w:szCs w:val="22"/>
        </w:rPr>
      </w:pPr>
      <w:r>
        <w:rPr>
          <w:sz w:val="22"/>
          <w:szCs w:val="22"/>
        </w:rPr>
        <w:t>Адресный перечень дворовых территорий многоквартирных дом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7229"/>
      </w:tblGrid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/>
            </w:pPr>
            <w:r>
              <w:rPr>
                <w:sz w:val="22"/>
                <w:szCs w:val="22"/>
              </w:rPr>
              <w:t>Адрес дворовой территории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елиж, пер. Безымянный, д. 3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ер. Красноармейский, д. 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Дзержинского, д. 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Судоверфи, д. 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8 Марта, д. 5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8 Марта, д. 5б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3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Володарского, д. 1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Володарского, д. 16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5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7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6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7/6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Еременко, д. 2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3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3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3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Железнодорожная, д. 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Железнодорожная, д. 3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Ивановская, д. 1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Ивановская, д. 11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Ивановская, д. 11б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2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2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4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Ивановская, д. 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1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1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1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1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6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ирова, д. 2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ропоткина, д. 13/1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ропоткина, д. 18/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ропоткина, д. 23/1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ропоткина, д. 3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ропоткина, д. 3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узнецова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узнецова, д. 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Ленинградская, д. 6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Ленинградская, д. 8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Ленинградская, д. 8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Менжинского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Советская, д. 1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Советская, д. 23/1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Советская, д. 2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Советская, д. 28/11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1б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64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6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7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7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Энгельса, д. 1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Энгельса, д. 1в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г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2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3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5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7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9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Энергетиков, д. 1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ергетиков, д. 3</w:t>
            </w:r>
          </w:p>
        </w:tc>
      </w:tr>
    </w:tbl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right="424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№ 4 к муниципальной программе                        </w:t>
      </w:r>
    </w:p>
    <w:p>
      <w:pPr>
        <w:pStyle w:val="Normal"/>
        <w:widowControl w:val="false"/>
        <w:autoSpaceDE w:val="false"/>
        <w:ind w:left="5245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ind w:left="5245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left="5245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Велижский муниципальный округ» </w:t>
      </w:r>
    </w:p>
    <w:p>
      <w:pPr>
        <w:pStyle w:val="Normal"/>
        <w:widowControl w:val="false"/>
        <w:autoSpaceDE w:val="false"/>
        <w:ind w:left="5245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ind w:left="5245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дворовых территорий многоквартирных домов, подлежащих благоустройству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  <w:t>на соответствующий финансовый период, предусмотренных муниципальной программой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right="141" w:hanging="142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Шифр работ по</w:t>
      </w:r>
      <w:r>
        <w:rPr/>
        <w:t xml:space="preserve"> </w:t>
      </w:r>
      <w:r>
        <w:rPr>
          <w:sz w:val="22"/>
          <w:szCs w:val="22"/>
        </w:rPr>
        <w:t>минимальному перечню работ:</w:t>
      </w:r>
      <w:r>
        <w:rPr/>
        <w:t xml:space="preserve"> </w:t>
      </w:r>
      <w:r>
        <w:rPr>
          <w:sz w:val="22"/>
          <w:szCs w:val="22"/>
        </w:rPr>
        <w:t>1. ремонт дворовых проездов;</w:t>
      </w:r>
      <w:r>
        <w:rPr/>
        <w:t xml:space="preserve"> </w:t>
      </w:r>
      <w:r>
        <w:rPr>
          <w:sz w:val="22"/>
          <w:szCs w:val="22"/>
        </w:rPr>
        <w:t>2. обеспечение освещения дворовых территорий;</w:t>
      </w:r>
      <w:r>
        <w:rPr/>
        <w:t xml:space="preserve">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установка скамеек;</w:t>
      </w:r>
      <w:r>
        <w:rPr/>
        <w:t xml:space="preserve"> </w:t>
      </w:r>
      <w:r>
        <w:rPr>
          <w:sz w:val="22"/>
          <w:szCs w:val="22"/>
        </w:rPr>
        <w:t>4. установка урн; 5. ремонт и (или) устройство автомобильных парковок;</w:t>
      </w:r>
      <w:r>
        <w:rPr/>
        <w:t xml:space="preserve"> </w:t>
      </w:r>
      <w:r>
        <w:rPr>
          <w:sz w:val="22"/>
          <w:szCs w:val="22"/>
        </w:rPr>
        <w:t xml:space="preserve">6. ремонт и (или) устройство тротуаров; 7. устройство и (или)    ремонт водоотводных лотков, водостоков, канав,  замена люков и кирпичных горловин колодцев и камер, регулирование высотного положения  крышек колодцев; </w:t>
      </w:r>
      <w:r>
        <w:rPr/>
        <w:t xml:space="preserve"> 8</w:t>
      </w:r>
      <w:r>
        <w:rPr>
          <w:sz w:val="22"/>
          <w:szCs w:val="22"/>
        </w:rPr>
        <w:t>. ремонт и (или) устройство площадок для мусорных контейнеров.</w:t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1"/>
        <w:gridCol w:w="3711"/>
        <w:gridCol w:w="184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rPr/>
            </w:pPr>
            <w:r>
              <w:rPr>
                <w:sz w:val="22"/>
                <w:szCs w:val="22"/>
              </w:rPr>
              <w:t>Адрес дворовой территор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rPr/>
            </w:pPr>
            <w:r>
              <w:rPr>
                <w:sz w:val="22"/>
                <w:szCs w:val="22"/>
              </w:rPr>
              <w:t>Перечень вид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rPr/>
            </w:pPr>
            <w:r>
              <w:rPr>
                <w:sz w:val="22"/>
                <w:szCs w:val="22"/>
              </w:rPr>
              <w:t>Потребность в финансировании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Еременко д. 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38,3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 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46,6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Менжинского д. 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48,5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Энгельса д. 7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153,05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202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Энергетиков д. 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 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 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202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Энгельса д. 7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Еременко д. 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№ 5 к муниципальной программе </w:t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«Велижский муниципальный округ» </w:t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моленской област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Адресный перечень общественных территорий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7229"/>
      </w:tblGrid>
      <w:tr>
        <w:trPr>
          <w:trHeight w:val="1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наименование) общественной территор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арк «Городской сад» на ул. Парковой (1этап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арк «Городской сад» на ул. Парковой (2этап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пл. Мира (пляж на реке Западная Двина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Судоверфи ( пляж на реке Западная Двина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«Благоустройство общественной  территории – тротуара возле здания МБУК «Велижский район историко-краеведческий музей» по ул. Советская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82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к муниципальной программе </w:t>
      </w:r>
    </w:p>
    <w:p>
      <w:pPr>
        <w:pStyle w:val="Normal"/>
        <w:widowControl w:val="false"/>
        <w:autoSpaceDE w:val="false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Велижский муниципальный </w:t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круг» Смоленской области</w:t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Адресный перечень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на территории Велижского город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28"/>
        <w:gridCol w:w="8647"/>
      </w:tblGrid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наименование)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938" w:right="393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№ 7 к муниципальной программе «Формирование  современной городской среды на территории муниципального </w:t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бразования «Велижский муниципальный округ» </w:t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28"/>
        <w:gridCol w:w="86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(наименование)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-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51" w:leader="none"/>
        </w:tabs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делу по информационным технологиям Администрации муниципального образования «Велижский муниципальный округ» Смоленской области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284"/>
          <w:tab w:val="left" w:pos="851" w:leader="none"/>
        </w:tabs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лижский муниципальный округ»                                              Г.А. Валикова</w:t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42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sz w:val="2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6:00Z</dcterms:created>
  <dc:creator>Велиж</dc:creator>
  <dc:description/>
  <cp:keywords/>
  <dc:language>en-US</dc:language>
  <cp:lastModifiedBy>USER</cp:lastModifiedBy>
  <cp:lastPrinted>2025-01-22T09:29:00Z</cp:lastPrinted>
  <dcterms:modified xsi:type="dcterms:W3CDTF">2025-01-22T06:31:00Z</dcterms:modified>
  <cp:revision>60</cp:revision>
  <dc:subject/>
  <dc:title>ГЛАВА МУНИЦИПАЛЬНОГО ОБРАЗОВАНИЯ</dc:title>
</cp:coreProperties>
</file>