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ind w:left="142" w:hanging="0"/>
        <w:rPr>
          <w:b/>
          <w:b/>
        </w:rPr>
      </w:pPr>
      <w:r>
        <w:rPr>
          <w:b/>
        </w:rPr>
        <w:t>«ВЕЛИЖСКИЙ МУНИЦИПАЛЬНЫЙ ОКРУГ»</w:t>
      </w:r>
    </w:p>
    <w:p>
      <w:pPr>
        <w:pStyle w:val="Heading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.01.2025  №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26365</wp:posOffset>
                </wp:positionV>
                <wp:extent cx="326326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естр муниципальных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9.55pt;mso-wrap-distance-left:9.05pt;mso-wrap-distance-right:9.05pt;mso-wrap-distance-top:0pt;mso-wrap-distance-bottom:0pt;margin-top:9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естр муниципальных услу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8"/>
          <w:szCs w:val="28"/>
        </w:rPr>
      </w:pPr>
      <w:r>
        <w:rPr>
          <w:sz w:val="28"/>
        </w:rPr>
        <w:t xml:space="preserve">Руководствуясь порядком формирования и ведения реестра муниципальных услуг, утвержденного постановление Администрации муниципального образования «Велижский район» от 03.04.2013 №183 и </w:t>
      </w:r>
      <w:r>
        <w:rPr>
          <w:bCs/>
          <w:sz w:val="28"/>
          <w:szCs w:val="28"/>
        </w:rPr>
        <w:t>в соответствии с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риложение к постановлению Администрации муниципального образования «Велижский район» от 16.04.2013 №227 «Об утверждении реестра муниципальных услуг» </w:t>
      </w:r>
      <w:r>
        <w:rPr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 16.07.2013 №475, от 30.06.2014 №417, от 12.01.2016 №3, от 30.06.2016 №411, от 26.01.2017 №36, от 11.07.2017 №417, от 10.01.2018 №5, от 02.07.2018 №300, от 21.01.2019 №19, от 01.07.2019 №329, от 03.07.2020 №285, от 14.01.2021 №14, от 01.07.2021 №288, от 28.06.2022 №300, от 30.06.2023 №346, от 03.07.2023 №351) следующие изменения:</w:t>
      </w:r>
    </w:p>
    <w:p>
      <w:pPr>
        <w:pStyle w:val="Normal"/>
        <w:ind w:left="709" w:firstLine="14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 приложение к постановлению изложить в редакции согласно приложению.</w:t>
      </w:r>
    </w:p>
    <w:p>
      <w:pPr>
        <w:pStyle w:val="Normal"/>
        <w:widowControl w:val="false"/>
        <w:autoSpaceDE w:val="false"/>
        <w:ind w:left="709" w:firstLine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 на официальном сайте Администрации муниципального образования </w:t>
      </w:r>
      <w:r>
        <w:rPr>
          <w:sz w:val="28"/>
        </w:rPr>
        <w:t xml:space="preserve">«Велижский муниципальный округ» Смоленской области </w:t>
      </w:r>
      <w:hyperlink r:id="rId2">
        <w:r>
          <w:rPr>
            <w:rStyle w:val="InternetLink"/>
            <w:sz w:val="28"/>
          </w:rPr>
          <w:t>https://velizh.admin-smolensk.ru/</w:t>
        </w:r>
      </w:hyperlink>
      <w:r>
        <w:rPr>
          <w:sz w:val="28"/>
        </w:rPr>
        <w:t xml:space="preserve"> в сети интернет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</w:t>
      </w:r>
      <w:r>
        <w:rPr>
          <w:sz w:val="28"/>
        </w:rPr>
        <w:t>«Велижский муниципальный округ» Смоленской области (И.А. Васильевой)</w:t>
      </w:r>
      <w:r>
        <w:rPr>
          <w:sz w:val="28"/>
          <w:szCs w:val="28"/>
        </w:rPr>
        <w:t xml:space="preserve"> обнародовать на официальном сайте Администрации муниципального образования </w:t>
      </w:r>
      <w:r>
        <w:rPr>
          <w:sz w:val="28"/>
        </w:rPr>
        <w:t>«Велижский муниципальный округ» Смол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425"/>
        <w:jc w:val="both"/>
        <w:rPr/>
      </w:pPr>
      <w:r>
        <w:rPr>
          <w:sz w:val="28"/>
        </w:rPr>
        <w:t>Смоленской области                                                                       Г.А. Валикова</w:t>
      </w:r>
    </w:p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5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РЕЕСТР МУНИЦИПАЛЬНЫХ УСЛУГ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>Администрации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по состоянию на 15.01.2025г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а 1. Муниципальные (государственные) услуги, предоставляемые Администрацией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095"/>
        <w:gridCol w:w="3685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№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руктурное подразделение, ответственное за предоставле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Категория потребителей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Администрацией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Услуги в сфере имущественных и земельных отношени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lang w:eastAsia="en-US"/>
              </w:rPr>
              <w:t>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в аренду объектов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лица, юридические лица, индивидуальные предпринимате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физические лица, не являющиеся индивидуальными предпринимателями,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ъектов недвижимого имущества, находящихся в собственности муниципального образования «Велижский муниципальный округ» Смоленской области в безвозмездное 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объектов муниципальной собственност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 муниципального образования «Вели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  <w:r>
              <w:rPr>
                <w:b/>
              </w:rPr>
              <w:t xml:space="preserve">,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Велиж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становление публичного сервитута в</w:t>
            </w:r>
            <w:r>
              <w:rPr>
                <w:lang w:eastAsia="en-US"/>
              </w:rPr>
              <w:t xml:space="preserve"> соответствии с главой V.7.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, иные лица, уполномоченные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спределение земель и (или) земельных участк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ходящихся в государственной или муниципальной собственности, и земе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ков, находящихся в частной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Услуги в сфере строительства,</w:t>
            </w:r>
            <w:r>
              <w:rPr>
                <w:b/>
                <w:iCs/>
              </w:rPr>
              <w:t xml:space="preserve"> архитектуры и дорожного хозяйства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kern w:val="2"/>
                <w:lang w:eastAsia="ar-SA"/>
              </w:rPr>
              <w:t>Обеспечение участия молодых семей в муниципальной программе «Обеспечение жильем молодых семей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val="en-US"/>
              </w:rPr>
              <w:t>Оформление свидетельств об осуществлени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олномоченные участники</w:t>
            </w:r>
            <w:r>
              <w:rPr>
                <w:spacing w:val="73"/>
                <w:lang w:eastAsia="en-US"/>
              </w:rPr>
              <w:t xml:space="preserve"> </w:t>
            </w:r>
            <w:r>
              <w:rPr>
                <w:lang w:eastAsia="en-US"/>
              </w:rPr>
              <w:t>договора</w:t>
            </w:r>
            <w:r>
              <w:rPr>
                <w:spacing w:val="72"/>
                <w:lang w:eastAsia="en-US"/>
              </w:rPr>
              <w:t xml:space="preserve"> </w:t>
            </w:r>
            <w:r>
              <w:rPr>
                <w:lang w:eastAsia="en-US"/>
              </w:rPr>
              <w:t>простого</w:t>
            </w:r>
            <w:r>
              <w:rPr>
                <w:spacing w:val="74"/>
                <w:lang w:eastAsia="en-US"/>
              </w:rPr>
              <w:t xml:space="preserve"> </w:t>
            </w:r>
            <w:r>
              <w:rPr>
                <w:lang w:eastAsia="en-US"/>
              </w:rPr>
              <w:t>товари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91" w:hanging="0"/>
              <w:jc w:val="both"/>
              <w:rPr/>
            </w:pPr>
            <w:r>
              <w:rPr/>
              <w:t xml:space="preserve">Выдача </w:t>
            </w:r>
            <w:bookmarkStart w:id="0" w:name="_Hlk107232900"/>
            <w:r>
              <w:rPr/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</w:rPr>
            </w:pPr>
            <w:r>
              <w:rPr>
                <w:iCs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</w:rPr>
              <w:t xml:space="preserve"> </w:t>
            </w:r>
            <w:r>
              <w:rPr/>
              <w:t>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3. Услуги в сфере жилищно-коммунального хозяйства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изнание граждан малоимущими в целях предоставления жилых помещений по договорам социального най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гласия на обмен занимаемого по договору социального найма жилого помещения муниципального жилищн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нимаемого жилого помещения муниципального жилищного фон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ециализированных жилых помещений по договорам найма специализированных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оведении ремонта жилых помещений, нуждающихся в ремонте, закрепленных за детьми-сиротами и детьми, оставшимися без попечения родителей, лицам из числа детей-сирот и детей, оставшихся без попечения родителей, принадлежащих им на праве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Выдача разреш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 соответствующей территории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аннулирование такого разре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</w:t>
            </w:r>
            <w:r>
              <w:rPr>
                <w:bCs/>
                <w:szCs w:val="28"/>
                <w:shd w:fill="FFFFFF" w:val="clear"/>
              </w:rPr>
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</w:r>
            <w:r>
              <w:rPr>
                <w:bCs/>
                <w:szCs w:val="28"/>
              </w:rPr>
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Cs/>
              </w:rPr>
              <w:t xml:space="preserve">Отдел </w:t>
            </w:r>
            <w:r>
              <w:rPr/>
              <w:t xml:space="preserve">жилищно-коммунального </w:t>
            </w:r>
            <w:r>
              <w:rPr>
                <w:iCs/>
              </w:rPr>
              <w:t xml:space="preserve"> хозяйства </w:t>
            </w:r>
            <w:r>
              <w:rPr/>
              <w:t xml:space="preserve">Администрации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4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направление детей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 учреждения,</w:t>
            </w:r>
            <w:r>
              <w:rPr>
                <w:spacing w:val="1"/>
              </w:rPr>
              <w:t xml:space="preserve"> </w:t>
            </w:r>
            <w:r>
              <w:rPr/>
              <w:t>реализующие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начального общего, основного общего, среднего общего образования, дополнительного образования в образовательных учреждениях муниципального образования «Велижский муниципальный округ» Смоле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и о результатах  государственной итогов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дагогическим работникам образовательных учреждений Велижского района Смоленской области денежной компенсации расходов на оплату жилой площади с отоплением и освещением в сельской мес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отношении</w:t>
            </w:r>
            <w:r>
              <w:rPr>
                <w:b/>
                <w:i/>
              </w:rPr>
              <w:t xml:space="preserve"> </w:t>
            </w:r>
            <w:r>
              <w:rPr/>
              <w:t>несовершеннолетних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екунов или попечителей в отношении недееспособных или не полностью недееспособных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 в каникулярный период и праздничные д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ами опеки и попечительства порядка общения при заключении родителями соглашения о порядке осуществления родительских прав родителем, проживающим отдельно от ребё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о возможности быть усыновителем, опекуном (попечителем), приемным родителем ребенка (дет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5. Услуги,  предоставляемые  архивн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и выдача архивных справок, архивных копий, архивных выписо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 юридические лиц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6. Иные сфер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енсии за выслугу лет лицам</w:t>
            </w:r>
            <w:r>
              <w:rPr>
                <w:bCs/>
              </w:rPr>
              <w:t>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Велижский муниципальный округ» Смолен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 </w:t>
            </w:r>
            <w:r>
              <w:rPr/>
              <w:t xml:space="preserve">Администрация муниципального образования «Велижский муниципальный округ»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color w:val="000000"/>
                <w:szCs w:val="28"/>
              </w:rPr>
              <w:t>воздушных судов « за исключением полетов беспилотных воздушных судов максимальной взлетной массой менее 0.25 кг</w:t>
            </w:r>
            <w:r>
              <w:rPr>
                <w:bCs/>
                <w:szCs w:val="28"/>
              </w:rPr>
              <w:t xml:space="preserve">», подъемов привязных аэростатов над населенными пунктами муниципального образования </w:t>
            </w:r>
            <w:r>
              <w:rPr>
                <w:bCs/>
              </w:rPr>
              <w:t>«Велижский муниципальный округ» Смоленской области</w:t>
            </w:r>
            <w:r>
              <w:rPr>
                <w:bCs/>
                <w:szCs w:val="28"/>
              </w:rPr>
              <w:t xml:space="preserve">, посадки (взлета) на расположенные в границах муниципального образования </w:t>
            </w:r>
            <w:r>
              <w:rPr>
                <w:bCs/>
              </w:rPr>
              <w:t>«Велижский муниципальный округ» Смоленской области</w:t>
            </w:r>
            <w:r>
              <w:rPr>
                <w:bCs/>
                <w:szCs w:val="28"/>
              </w:rPr>
              <w:t xml:space="preserve">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</w:t>
            </w:r>
            <w:r>
              <w:rPr>
                <w:b/>
              </w:rPr>
              <w:t xml:space="preserve"> </w:t>
            </w: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 7. Услуги, предоставляемые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/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Docdata"/>
                <w:color w:val="000000"/>
                <w:szCs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. Услуги, которые являются необходимыми 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ых (государственных) услуг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946"/>
        <w:gridCol w:w="4394"/>
        <w:gridCol w:w="354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, необходимых и обязательных для 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ами опеки и попечительства предварительного разрешения, затрагивающего осуществление имущественных прав подопеч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Документ, подтверждающий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нк (кредитная организация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Выдача разреш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 соответствующей территории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аннулирование такого разре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rFonts w:cs="Calibri"/>
              </w:rPr>
              <w:t>1) Дизайн-проект рекламной конструкции, включающий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ткое описание рекламного объекта (способ изготовления, применяемые материалы, наличие электрического подключения)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(в случае размещения отдельно стоящей рекламной конструкции) с указанием предполагаемого места установки рекламной конструкции, а также расстояния до ближайших существующих объектов (домов, опор освещения, дорожных знаков, пешеходных переходов, перекрестков, ближайших рекламных</w:t>
            </w:r>
            <w:r>
              <w:rPr/>
              <w:t xml:space="preserve"> объектов, остановок)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, находятся вблизи предполагаемого места установки рекламной конструкции (не требуется при размещении рекламы на транспортных средствах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оект переустройства и (или) перепланировки переводим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разрешения на ввод объекта в эксплуатаци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) 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) Документы, подтверждающие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/>
            </w:pPr>
            <w:r>
              <w:rPr/>
              <w:t>3) Технический план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эксплуатацию сетей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 государственного строительного 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и, осуществляющие разработку технических планов объектов капитального строительства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Заключение государственной экспертизы проек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Заключение негосударственной экспертизы проектной документ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2) Технические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 Схемы организации движения транспорта и пешеходов на период проведения работ на проезжей части (в случае пересечения улиц и основных магистралей поселений).</w:t>
            </w:r>
          </w:p>
          <w:p>
            <w:pPr>
              <w:pStyle w:val="Normal"/>
              <w:jc w:val="both"/>
              <w:rPr/>
            </w:pPr>
            <w:r>
              <w:rPr/>
              <w:t>4) Программа выполнения изысканий (при проведении инженерных изысканий, в случаях, предусмотренных законодательством Российской Федер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плуатирующая инженерные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или организация, выполняющая строительно-монтажные работ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8"/>
              </w:rPr>
              <w:t>1)</w:t>
            </w:r>
            <w:r>
              <w:rPr>
                <w:rFonts w:cs="Calibri"/>
              </w:rPr>
              <w:t xml:space="preserve"> Проект реконструкции нежилого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) Заключение специализированной организации, проводившей обследование многоквартирного до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3) Заключение      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Обеспечение жильем молодых семей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1) Справка о размере кредита (займа), который может быть предоставлен члену (членам) молодой семьи для приобретения (строительства) жилья, с указанием цели и срока его предост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2) Справка, подтверждающая наличие у членов (члена) молодой семьи вкладов в кредитных организ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3) Заключение о рыночной стоимости объектов недвижимого имущества, находящихся в собственности членов (члена) молодой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>
                <w:color w:val="FF0000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4) Заключение о рыночной стоимости транспортных средств, находящихся в собственности членов (члена) молодой семьи, а также копии технических паспортов указанных транспор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1)-2) Банк (иное кредитное учреждение)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iCs/>
                <w:kern w:val="2"/>
                <w:lang w:eastAsia="ar-SA"/>
              </w:rPr>
              <w:t>3)-4) Субъект оценочной деятельност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color w:val="FF0000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) Санитарно-эпидемиологическое заключ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67" w:hanging="0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2)Заключение государственной экспертизы проектной докум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ект организации работ по сносу объекта капитального строительства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аключение государственной или негосударственной экспертизы проектной документации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кт обследования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Акт или иной документ, подтверждающий отключение объекта капитального строительства, подлежащего сносу, от сетей инженерно-технического обеспечения.</w:t>
            </w:r>
          </w:p>
          <w:p>
            <w:pPr>
              <w:pStyle w:val="Normal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, осуществляющая эксплуатацию соответствующих сетей инженерно-технического обеспечения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1) Инженерно-топографический план;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2) Схема планировочной организации земельного участка (схема генплана, с указанием места отклонения по отступу от границ земельного участ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хнический план объекта индивидуального жилищного строительства или садового д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both"/>
              <w:rPr/>
            </w:pPr>
            <w:r>
              <w:rPr/>
              <w:t>Организация, являющаяся разработчиком документ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3. Услуги, оказываемые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другими организациями муниципального образования «Велижский муниципальный округ» Смоленской области, в которых размещается муниципальное задание (заказ), предоставляемые в </w:t>
      </w:r>
      <w:r>
        <w:rPr/>
        <w:t>электронной форме</w:t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804"/>
        <w:gridCol w:w="5528"/>
        <w:gridCol w:w="2410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услуг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, ведение электронного дневника и электронного журнала успевае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ar-SA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Велижский муниципальный округ» Смоле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contextualSpacing/>
              <w:jc w:val="both"/>
              <w:outlineLvl w:val="2"/>
              <w:rPr>
                <w:rStyle w:val="Value"/>
              </w:rPr>
            </w:pPr>
            <w:r>
              <w:rPr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Value">
    <w:name w:val="valu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SAVCHENKO</dc:creator>
  <dc:description/>
  <cp:keywords/>
  <dc:language>en-US</dc:language>
  <cp:lastModifiedBy>С.В.Лукашевич</cp:lastModifiedBy>
  <cp:lastPrinted>2025-01-20T14:32:00Z</cp:lastPrinted>
  <dcterms:modified xsi:type="dcterms:W3CDTF">2025-01-20T11:33:00Z</dcterms:modified>
  <cp:revision>6</cp:revision>
  <dc:subject/>
  <dc:title>ПРОЕКТ</dc:title>
</cp:coreProperties>
</file>