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ЛИЖСКИЙ РАЙОН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3.12.2024  № 412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5570</wp:posOffset>
                </wp:positionV>
                <wp:extent cx="34709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мерах социальной поддер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5.5pt;mso-wrap-distance-left:9.05pt;mso-wrap-distance-right:9.05pt;mso-wrap-distance-top:0pt;mso-wrap-distance-bottom:0pt;margin-top:9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1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мерах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губернатора Смоленской области от 19.10.2022 № 103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Руководителям образовательных учреждений, реализующих образовательные программы дошкольного образования муниципального образования «Велижский район»: 1) МБДОУ детский сад № 1 (Елисеевой Светлане Геннадьевне); 2) МБДОУ детский сад № 2 (Пчелко Наталье Валерьевне); 3) МБДОУ детский сад № 5 «Теремок» (Горыня Наталье Леонидовне), 4) МБОУ «Средняя школа № 2» (Кирилловой Татьяне Ивановне), 5) МБОУ «Селезневская средняя школа» (Пашедко Надежде Александровне).</w:t>
      </w:r>
    </w:p>
    <w:p>
      <w:pPr>
        <w:pStyle w:val="Normal"/>
        <w:tabs>
          <w:tab w:val="clear" w:pos="708"/>
          <w:tab w:val="left" w:pos="851" w:leader="none"/>
        </w:tabs>
        <w:spacing w:lineRule="exact" w:line="33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едоставить семьям участников специальной военной операции права внеочередного зачисления детей в образовательные учреждения, реализующие образовательные программы дошкольного образования (в том числе в случае гибели (смерти) участников специальной военной операции).</w:t>
      </w:r>
    </w:p>
    <w:p>
      <w:pPr>
        <w:pStyle w:val="Normal"/>
        <w:spacing w:lineRule="exact" w:line="331"/>
        <w:rPr/>
      </w:pPr>
      <w:r>
        <w:rPr>
          <w:sz w:val="28"/>
        </w:rPr>
        <w:t xml:space="preserve">          </w:t>
      </w:r>
      <w:r>
        <w:rPr>
          <w:sz w:val="28"/>
        </w:rPr>
        <w:t>2. Данное распоряжение вступает в силу после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31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  <w:t>«Велижский муниципальный округ»                                                   Г.А. Валикова</w:t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  <w:t xml:space="preserve">Смоленской области                                              </w:t>
      </w:r>
    </w:p>
    <w:p>
      <w:pPr>
        <w:pStyle w:val="Normal"/>
        <w:spacing w:lineRule="exact" w:line="33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1:00Z</dcterms:created>
  <dc:creator>777</dc:creator>
  <dc:description/>
  <cp:keywords/>
  <dc:language>en-US</dc:language>
  <cp:lastModifiedBy>user</cp:lastModifiedBy>
  <cp:lastPrinted>2024-12-23T08:25:00Z</cp:lastPrinted>
  <dcterms:modified xsi:type="dcterms:W3CDTF">2024-12-23T12:43:00Z</dcterms:modified>
  <cp:revision>8</cp:revision>
  <dc:subject/>
  <dc:title>АДМИНИСТРАЦИЯ МУНИЦИПАЛЬНОГО ОБРАЗОВАНИЯ</dc:title>
</cp:coreProperties>
</file>