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ВЕЛИЖ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МОЛЕНСКОЙ ОБЛАСТИ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5.03.2025  № 2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985</wp:posOffset>
                </wp:positionV>
                <wp:extent cx="29718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Администрации муниципального образования «Велижский район» от 30.08.2010 № 28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5pt;mso-wrap-distance-left:9.05pt;mso-wrap-distance-right:9.05pt;mso-wrap-distance-top:0pt;mso-wrap-distance-bottom:0pt;margin-top:0.5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Администрации муниципального образования «Велижский район» от 30.08.2010 № 28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41, 48, 49 Устава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«Велижский район» от 30.08.2010 № 289 «О мерах по реализации отдельных положений Федерального закона «О противодействии коррупции»»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1. в подпункте а) пункта 1 слова «Велижский район»  от 31.12.2008 № 414-р «О создании комиссии по соблюдению установленных требований к служебному поведению муниципальных служащих, урегулированию конфликта интересов и противодействию коррупции при Администрации муниципального образования «Велижский район» заменить словами «Велижский муниципальный округ» Смоленской области от 21.02.2025 № 71-р «О создании комиссии по соблюдению установленных требований к служебному поведению муниципальных служащих, урегулированию конфликта интересов и противодействию коррупции при Администрации муниципального образования «Велижский муниципальный округ» Смоленской области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Пункт 2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Руководителю Аппарата Администрации муниципального образования «Велижский муниципальный округ» Смоленской области Л.С. Васильевой ознакомить муниципальных служащих Администрации муниципального образования «Велижский муниципальный округ» Смоленской области» с настоящим постановлением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бнародования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тделу по информационным технологиям Администрации муниципального образования «Велижский муниципальный округ» Смоленской обнародовать настоящее постановление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Велижский муниципальный округ»</w:t>
      </w:r>
    </w:p>
    <w:p>
      <w:pPr>
        <w:pStyle w:val="Normal"/>
        <w:jc w:val="both"/>
        <w:rPr/>
      </w:pPr>
      <w:r>
        <w:rPr>
          <w:sz w:val="28"/>
        </w:rPr>
        <w:t>Смоленской области                                                                         Г.А. Вал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а: руководитель Аппарат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Васильева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202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укашевич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2025 г.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ослать: в дело, прокуратура, руководителю Аппарата Администрации, юрист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3:00Z</dcterms:created>
  <dc:creator>Велиж</dc:creator>
  <dc:description/>
  <cp:keywords/>
  <dc:language>en-US</dc:language>
  <cp:lastModifiedBy>USER</cp:lastModifiedBy>
  <cp:lastPrinted>2025-03-04T15:05:00Z</cp:lastPrinted>
  <dcterms:modified xsi:type="dcterms:W3CDTF">2025-03-05T10:43:00Z</dcterms:modified>
  <cp:revision>2</cp:revision>
  <dc:subject/>
  <dc:title>ГЛАВА МУНИЦИПАЛЬНОГО ОБРАЗОВАНИЯ</dc:title>
</cp:coreProperties>
</file>