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Heading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sz w:val="28"/>
        </w:rPr>
        <w:t xml:space="preserve">от 18 февраля 2025 года № 23                </w:t>
      </w:r>
    </w:p>
    <w:p>
      <w:pPr>
        <w:pStyle w:val="Normal"/>
        <w:tabs>
          <w:tab w:val="clear" w:pos="720"/>
          <w:tab w:val="left" w:pos="6740" w:leader="none"/>
        </w:tabs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19075</wp:posOffset>
                </wp:positionV>
                <wp:extent cx="33813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очетном звании «Почетный гражданин Велижс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1.65pt;mso-wrap-distance-left:9.05pt;mso-wrap-distance-right:9.05pt;mso-wrap-distance-top:0pt;mso-wrap-distance-bottom:0pt;margin-top:17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очетном звании «Почетный гражданин Велиж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лижский окружной Совет депутатов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ложение</w:t>
      </w:r>
      <w:r>
        <w:rPr/>
        <w:t xml:space="preserve"> </w:t>
      </w:r>
      <w:r>
        <w:rPr>
          <w:sz w:val="28"/>
          <w:szCs w:val="28"/>
        </w:rPr>
        <w:t>о почетном звании «Почетный гражданин Велижского муниципального округа», утвержденное решением Велижского окружного Совета депутатов от 28.01.2025 № 13,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2.6. части 2 слова «Смоленской области» исключи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3. Опубликовать настоящее решение в газете «Велижская новь» и разместить на официальном сайте органов местного самоуправления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                                          Гла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лижского окружного                              муниципального образования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                                       «Велижский муниципальный округ»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Смолен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Л.П.Осипова            ____________________Г.А.Валикова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0:00Z</dcterms:created>
  <dc:creator>Велиж</dc:creator>
  <dc:description/>
  <cp:keywords/>
  <dc:language>en-US</dc:language>
  <cp:lastModifiedBy>USER</cp:lastModifiedBy>
  <cp:lastPrinted>2024-10-31T09:19:00Z</cp:lastPrinted>
  <dcterms:modified xsi:type="dcterms:W3CDTF">2025-02-19T06:40:00Z</dcterms:modified>
  <cp:revision>3</cp:revision>
  <dc:subject/>
  <dc:title>ГЛАВА МУНИЦИПАЛЬНОГО ОБРАЗОВАНИЯ</dc:title>
</cp:coreProperties>
</file>