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ВЕЛИЖСКИЙ МУНИЦИПАЛЬНЫЙ ОКРУГ»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ОЙ ОБЛАСТИ</w:t>
      </w:r>
    </w:p>
    <w:p>
      <w:pPr>
        <w:pStyle w:val="Heading1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 27.02.2025   № 182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. Велиж</w:t>
      </w:r>
    </w:p>
    <w:p>
      <w:pPr>
        <w:pStyle w:val="Normal"/>
        <w:tabs>
          <w:tab w:val="clear" w:pos="720"/>
          <w:tab w:val="left" w:pos="6740" w:leader="none"/>
        </w:tabs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94945</wp:posOffset>
                </wp:positionV>
                <wp:extent cx="297180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муниципального образования «Велижский район» от 16.12.2021 №5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9.2pt;mso-wrap-distance-left:9.05pt;mso-wrap-distance-right:9.05pt;mso-wrap-distance-top:0pt;mso-wrap-distance-bottom:0pt;margin-top:15.3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муниципального образования «Велижский район» от 16.12.2021 №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</w:t>
      </w:r>
      <w:r>
        <w:rPr/>
        <w:t>На основании ст.42 закона Смоленской области от 25.06.2003 №28-з «Об административных правонарушениях на территории Смоленской области», областным законом от     25.06 2003 № 29-з "Об административных комиссиях в Смоленской области", (в редакции от 19.12.2024 №246-з), ст.ст.41,48,49 Уставом муниципального образования "Велижский муниципальный округ"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  <w:t xml:space="preserve">    </w:t>
      </w:r>
      <w:r>
        <w:rPr/>
        <w:t>1. Внести в постановление Администрации муниципального образования «Велижский район» от 16.12.2021 №579 «Об утверждении перечня должностных лиц Администрации муниципального образования «Велижский район», уполномоченных составлять протоколы об административных правонарушениях (далее постановление) следующие изменения.</w:t>
      </w:r>
    </w:p>
    <w:p>
      <w:pPr>
        <w:pStyle w:val="TextBody"/>
        <w:rPr/>
      </w:pPr>
      <w:r>
        <w:rPr/>
        <w:t xml:space="preserve">    </w:t>
      </w:r>
      <w:r>
        <w:rPr/>
        <w:t>1.1. в название и пункте 1 постановления слова «Велижский район» заменить словами «Велижский муниципальный округ» Смоленской области»;</w:t>
      </w:r>
    </w:p>
    <w:p>
      <w:pPr>
        <w:pStyle w:val="TextBody"/>
        <w:rPr/>
      </w:pPr>
      <w:r>
        <w:rPr/>
        <w:t xml:space="preserve">    </w:t>
      </w:r>
      <w:r>
        <w:rPr/>
        <w:t>1.2. приложение к постановлению изложить в редакции согласно приложению 1 к настоящему постановлению.</w:t>
      </w:r>
    </w:p>
    <w:p>
      <w:pPr>
        <w:pStyle w:val="TextBody"/>
        <w:rPr/>
      </w:pPr>
      <w:r>
        <w:rPr/>
        <w:t xml:space="preserve">     </w:t>
      </w:r>
      <w:r>
        <w:rPr/>
        <w:t>2. Постановление вступает в силу после опубликования в газете «Велижская новь».</w:t>
      </w:r>
    </w:p>
    <w:p>
      <w:pPr>
        <w:pStyle w:val="TextBody"/>
        <w:rPr/>
      </w:pPr>
      <w:r>
        <w:rPr/>
        <w:t xml:space="preserve">     </w:t>
      </w:r>
      <w:r>
        <w:rPr/>
        <w:t>3.     Контроль за исполнением постановления оставляю за собой.</w:t>
      </w:r>
    </w:p>
    <w:p>
      <w:pPr>
        <w:pStyle w:val="TextBody"/>
        <w:rPr/>
      </w:pPr>
      <w:r>
        <w:rPr/>
        <w:t xml:space="preserve">     </w:t>
      </w:r>
      <w:r>
        <w:rPr/>
        <w:t>4. Отделу по информационным технологиям Администрации муниципального образования «Велижский муниципальный округ» Смоленской области (И.А. Васильевой) опубликовать настоящее постановление в газете «Велижская новь»                                                                                                                                                                           и обнародовать на официальном сайте муниципального образования «Велижский</w:t>
      </w:r>
    </w:p>
    <w:p>
      <w:pPr>
        <w:pStyle w:val="TextBody"/>
        <w:rPr>
          <w:szCs w:val="28"/>
        </w:rPr>
      </w:pPr>
      <w:r>
        <w:rPr/>
        <w:t xml:space="preserve">муниципальный округ» Смоленской области по адресу http://velizh.admin-smolensk.ru/.в информационно-телекоммуникационной сети «Интернет»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TextBody"/>
        <w:rPr/>
      </w:pPr>
      <w:r>
        <w:rPr/>
        <w:t>«Велижский муниципальный округ»</w:t>
      </w:r>
    </w:p>
    <w:p>
      <w:pPr>
        <w:pStyle w:val="TextBody"/>
        <w:rPr/>
      </w:pPr>
      <w:r>
        <w:rPr/>
        <w:t xml:space="preserve"> </w:t>
      </w:r>
      <w:r>
        <w:rPr/>
        <w:t xml:space="preserve">Смоленской области                                                                              Г.А.Валик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Приложение1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«Велижский муниципальный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круг» 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от 27.02.2025 г.  №1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ных лиц Администрации муниципального образования «Велижский муниципальный округ» Смоленской области, уполномоченных составлять протоколы об административных правонарушениях в соответствии с абзацем вторым части 2 статьи 42 закона Смоленской области от 25.06.2003 №28-з «Об административных правонарушениях на территории Смоленской области» (далее-областной закон)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52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я областного зак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муниципального образования «Велижский муниципальный округ» Смоленской област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, предусмотренных ст.ст.28.1, 30.1, 36.2 (в части нарушения порядка предоставления государственной (муниципальной) услуги, предоставляемой органом местного самоуправления) областного зак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Велижский муниципальный округ» Смоленской области – начальник отдела по строительству, архитектуре и дорожному хозяйств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, предусмотренных ст.ст.17.5, 28.1, 30.1,35, 36.2 (в части нарушения порядка предоставления государственной (муниципальной) услуги, предоставляемой органом местного самоуправления) областного зак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, предусмотренных ст.ст.17.5, 26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, предусмотренных ст.ст.32,33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уполномоченный по ГО и ЧС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, предусмотренных ст.ст.31.3, 36.1-1, 26.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9:00Z</dcterms:created>
  <dc:creator>Велиж</dc:creator>
  <dc:description/>
  <cp:keywords/>
  <dc:language>en-US</dc:language>
  <cp:lastModifiedBy>Адм. комиссия</cp:lastModifiedBy>
  <cp:lastPrinted>2025-03-03T08:17:00Z</cp:lastPrinted>
  <dcterms:modified xsi:type="dcterms:W3CDTF">2025-03-03T05:19:00Z</dcterms:modified>
  <cp:revision>12</cp:revision>
  <dc:subject/>
  <dc:title>ГЛАВА МУНИЦИПАЛЬНОГО ОБРАЗОВАНИЯ</dc:title>
</cp:coreProperties>
</file>