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ЛИЖСКИЙ ОКРУЖНОЙ СОВЕТ ДЕПУТАТ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5 года № 28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306260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порядке заслушивания отчета Председателя Велижского окружного Совета депутатов о деятельности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41.15pt;height:88.45pt;mso-wrap-distance-left:9.05pt;mso-wrap-distance-right:9.05pt;mso-wrap-distance-top:0pt;mso-wrap-distance-bottom:0pt;margin-top:1.75pt;mso-position-vertical-relative:text;margin-left:-4.9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порядке заслушивания отчета Председателя Велижского окружного Совета депутатов о деятельности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3 Регламента Велижского окружного Совета депутатов, Велижский окружной Совет депутатов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орядке заслушивания отчета Председателя Велижского окружного Совета депутатов о деятельности Совета депутатов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http://velizh.admin-smolensk.ru/ в сети Интернет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жского окружного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П.Осипов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ind w:left="7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Г.А.Валикова</w:t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Style18"/>
              <w:snapToGrid w:val="false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 решению Велижского окружного Совета депутатов</w:t>
      </w:r>
    </w:p>
    <w:p>
      <w:pPr>
        <w:pStyle w:val="Style18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28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заслушивания отчета 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я Велижского окружного Совета депутатов</w:t>
      </w:r>
    </w:p>
    <w:p>
      <w:pPr>
        <w:pStyle w:val="Style18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 Совета депутат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рядке заслушивания отчета Председателя Велижского окружного Совета депутатов о деятельности Совета депутатов (далее – Положение) устанавливает порядок информирования населения о деятельности Велижского окружного Совета депутатов (далее - Совет депутатов)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структуру, порядок представления в Велижский окружной Совет депутатов отчета Председателя Велижского окружного Совета депутатов о деятельности Совета депутатов (далее – Отчет).</w:t>
      </w:r>
    </w:p>
    <w:p>
      <w:pPr>
        <w:pStyle w:val="Style18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отчета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тчет Председателя Велижского окружного Совета депутатов (далее – Председателя Совета) о деятельности Совета депутатов – это официальное выступление о деятельности Велижского окружного Совета депутатов за определенный период с последующим обсуждением, подведением итогов работы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тчет Председателя Совета должен отражать следующую информацию: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и обнародование в порядке, установленном Уставом, нормативных актов, принятых Советом депутатов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ами местного самоуправления других муниципальных образований, органами государственной власти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я жалоб и обращений граждан, поступивших на имя Председателя Совета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содействия депутатам Совета депутатов в осуществлении ими своих полномочий, организация обеспечения их необходимой информацией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ирование деятельности постоянных комиссий, депутатских групп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иема граждан Председателем Совета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о планировании и фактическом рассмотрении вопросов на заседаниях Совета депутатов за ___________год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бщего руководства работы аппарата Велижского окружного Совета депутатов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ещение деятельности Совета депутатов в средствах массовой информации;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мероприятия, планируемые к проведению в 20__году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чет может содержать иную информацию по усмотрению Председателя Совета об осуществлении им иных полномочий в соответствии с федеральными законами, областными законами, Уставом муниципального образования и Регламентом Совета депутатов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едставления отчета Председателя Совета</w:t>
      </w:r>
    </w:p>
    <w:p>
      <w:pPr>
        <w:pStyle w:val="Style18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Велижский окружной Совет депутатов и его рассмотрение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тчет Председателя Совета заслушивается Советом депутатов в декабре отчетного года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ата заслушивания Отчета устанавливается Советом депутатов в соответствии с планом работы Совета депутатов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тчет не позднее, чем за 15 дней до отчетной даты представляется Председателем Совета в Совет депутатов. 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Отчет, поступивший в Совет депутатов, направляется в постоянные комиссии Совета депутатов для предварительного рассмотрения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цедура заслушивания отчета Председателя Совета </w:t>
      </w:r>
    </w:p>
    <w:p>
      <w:pPr>
        <w:pStyle w:val="Style18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седании Велижского окружного Совета депутатов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седание Совета депутатов по заслушиванию отчета Председателя Совета проходит под председательством депутата, уполномоченного на это Советом депутатов. 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При рассмотрении на заседании Совета депутатов вопроса об отчете Председателя Совета вначале заслушивается отчет Председателя Совета. Выступление Председателя Совета ограничивается по времени (до 20 минут)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рассмотрение вопроса об отчете Председателя Совета осуществляется в следующем порядке: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епутатов Совета депутатов Председателю Совета (в рамках перечня вопросов, утвержденных представительным органом) и ответы Председателя Совета на вопросы – до 30 минут;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ение отчета Председателя Совета (выступление одного депутата до 3 минут). В рамках обсуждения отчета Председателя Совета преимущественное право на выступление принадлежит представителям депутатских объединений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итогам отчета Председателя Совета Совет депутатов принимает решение об утверждении отчета и дает рекомендации по осуществлению своей деятельности в 20___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3:00Z</dcterms:created>
  <dc:creator>*</dc:creator>
  <dc:description/>
  <cp:keywords/>
  <dc:language>en-US</dc:language>
  <cp:lastModifiedBy>USER</cp:lastModifiedBy>
  <cp:lastPrinted>2025-02-19T10:10:00Z</cp:lastPrinted>
  <dcterms:modified xsi:type="dcterms:W3CDTF">2025-02-19T07:10:00Z</dcterms:modified>
  <cp:revision>5</cp:revision>
  <dc:subject/>
  <dc:title/>
</cp:coreProperties>
</file>