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autoSpaceDE w:val="false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142" w:right="-567" w:hanging="0"/>
        <w:rPr/>
      </w:pPr>
      <w:r>
        <w:rPr>
          <w:b/>
          <w:szCs w:val="28"/>
        </w:rPr>
        <w:t>АДМИНИСТРАЦИЯ</w:t>
      </w:r>
      <w:r>
        <w:rPr>
          <w:b/>
        </w:rPr>
        <w:t xml:space="preserve">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ВЕЛИЖСКИЙ МУНИЦИПАЛЬНЫЙ ОКРУГ»</w:t>
      </w:r>
    </w:p>
    <w:p>
      <w:pPr>
        <w:pStyle w:val="Heading"/>
        <w:rPr/>
      </w:pPr>
      <w:r>
        <w:rPr>
          <w:b/>
        </w:rPr>
        <w:t xml:space="preserve">СМОЛЕН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от 22.01.2025 № 28                                                                                                                     г. Велиж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5715</wp:posOffset>
                </wp:positionV>
                <wp:extent cx="3323590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«Велижский район» от 18.12.2014 №66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74.9pt;mso-wrap-distance-left:9.05pt;mso-wrap-distance-right:9.05pt;mso-wrap-distance-top:0pt;mso-wrap-distance-bottom:0pt;margin-top:0.4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муниципального образования «Велижский район» от 18.12.2014 №6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контроля за поступлением в доходную часть местного бюджета муниципального образования «Велижский муниципальный округ» Смоленской области, обеспечения полного и своевременного взыскания налогов и других обязательных платежей, а также рассмотрения иных вопросов по укреплению налоговой дисциплины, Администрация муниципального образования «Велиж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Внести в постановление Администрации муниципального образования «Велижский район» от 18.12.2014  №662 «О межведомственной комиссии по контролю за собственными поступлениями в доходную часть местных бюджетов при Администрации муниципального образования  «Велижский район» (в редакции постановлений от 19.01.2015 №25, от 17.06.2015 №304, от 12.11.2015 №573, от 09.08.2016 №512, от 30.05.2017 №321, от 11.09.2017 №518, от 02.11.2017 №630, от 15.10.2018 №484, от 17.06.2020 №262, от 27.11.2020 №536, от 06.04.2022 №152, от 20.03.2023 №133, от 13.07.2023 №362, от 17.07.2023 №365, от 31.07.2023 №407) (далее постановление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1. В названии, в пунктах 1 и 2 постановления слова «местных бюджетов при Администрации муниципального образования «Велижский район»» заменить словами «местного бюджета при Администрации муниципального образования «Велижский муниципальный округ» Смолен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2. В приложении 1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) В названии слова «местных бюджетов при Администрации муниципального образования «Велижский район»» заменить словами «местного бюджета при Администрации муниципального образования 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2) в пункте 1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слова «местных бюджетов при Администрации муниципального образования «Велижский район»» заменить словами «местного бюджета при Администрации муниципального образования 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слова «Велижский район» заменить словами «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3) в пункте 2 слова «Велижский район» заменить словами «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4) в пункте 3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 в подпункте 1 слова «Велижский район» заменить словами ««Велижский муниципальный округ» Смоленской области», слово «консолидированный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- в подпункте 3 слова «Велижский район» заменить словами «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5) в подпункте 3 пункта 5 слова «Велижский район» заменить словами «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6) в пункте 6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в подпункте 1 слова «Велижский район» заменить словами «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в подпункте 9 слова «Велижский район» заменить словами ««Велижский муниципальный округ» Смолен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3. Приложении 2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3. Отделу по информационным технологиям обнародовать настоящее постановление на официальном сайте муниципального образования «Велижский муниципальный округ» Смоленской области» по адресу http://velizh.admin-smolensk.ru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 за исполнением настоящего постановления возложить на заместителя Главы муниципального образования «Велижский муниципальный округ» Смоленской области Аскаленок О.В.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моленской области                                                                                Г.А. Валикова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 «Велижский муниципальный округ»                             от 22.01.2025 № 28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6"/>
        <w:gridCol w:w="5352"/>
      </w:tblGrid>
      <w:tr>
        <w:trPr/>
        <w:tc>
          <w:tcPr>
            <w:tcW w:w="98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7" w:type="dxa"/>
            <w:gridSpan w:val="3"/>
            <w:tcBorders/>
          </w:tcPr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  <w:gridCol w:w="296"/>
              <w:gridCol w:w="5230"/>
            </w:tblGrid>
            <w:tr>
              <w:trPr/>
              <w:tc>
                <w:tcPr>
                  <w:tcW w:w="965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СТАВ</w:t>
                  </w:r>
                </w:p>
              </w:tc>
            </w:tr>
            <w:tr>
              <w:trPr/>
              <w:tc>
                <w:tcPr>
                  <w:tcW w:w="965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жведомственной комиссии по контролю за собственными поступлениями в доходную часть местного бюджета при Администрации муниципального образования «Велижский муниципальный округ» Смолен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скаленок Ольга Вадимовн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Главы муниципального образования «Велижский муниципальный округ» Смоленской области - председатель межведомственн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уева Мария Александровн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о управлению муниципальным имуществом, экономики, земельным отношениям, комплексному развитию Администрации муниципального образования «Велижский муниципальный округ» Смоленской области - заместитель председателя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лдатова Наталья Александровн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рогнозирования доходов и финансирования производственной сферы Финансового управления Администрации муниципального образования «Велижский муниципальный округ» Смоленской области - секретарь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5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аритонова Светлана Александровн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а отдела камерального контроля в сфере налогообложения имущества №1 Управления Федеральной Налоговой Службы по Смоленской области (по согласованию)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корева Татьяна Михайловн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о. Начальника отдела СОГКУ "Центр занятости населения Руднянского района" в Велижском районе (по согласованию)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горова Лидия Юрьевн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-эксперт ОСФР по Смоленской области Клиентской службы (на правах отдела) в Руднянском районе подразделения в Велижском районе (по согласованию)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онова Светлана Михайловн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ьник Финансового управления Администрации муниципального образования «Велижский муниципальный округ» Смоленской области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паренко Светлана Владимировн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бухгалтерского учета и отчетности Администрации муниципального образования «Велижский муниципальный округ» Смоленской области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охова Светлана Анатольевн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0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 отдела бухгалтерского учета и отчетности Администрации муниципального образования «Велижский муниципальный округ» Смоленской област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1:00Z</dcterms:created>
  <dc:creator>SAVCHENKO</dc:creator>
  <dc:description/>
  <cp:keywords/>
  <dc:language>en-US</dc:language>
  <cp:lastModifiedBy>Н.В. Яновская</cp:lastModifiedBy>
  <cp:lastPrinted>2025-01-22T14:59:00Z</cp:lastPrinted>
  <dcterms:modified xsi:type="dcterms:W3CDTF">2025-01-23T07:28:00Z</dcterms:modified>
  <cp:revision>158</cp:revision>
  <dc:subject/>
  <dc:title>ПРОЕКТ</dc:title>
</cp:coreProperties>
</file>