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  <w:t xml:space="preserve">«ВЕЛИЖСКИЙ РАЙОН» </w:t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11.10.2024 № 317-р 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Велиж</w:t>
      </w:r>
    </w:p>
    <w:p>
      <w:pPr>
        <w:pStyle w:val="TextBody"/>
        <w:suppressAutoHyphens w:val="tru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8750</wp:posOffset>
                </wp:positionV>
                <wp:extent cx="341058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4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мерах по обеспечению пожарной безопасности на территории муниципального образования Велижское городское поселение в осенне-зимний период 2024/2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84.9pt;mso-wrap-distance-left:9.05pt;mso-wrap-distance-right:9.05pt;mso-wrap-distance-top:3.6pt;mso-wrap-distance-bottom:3.6pt;margin-top:12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-14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мерах по обеспечению пожарной безопасности на территории муниципального образования Велижское городское поселение в осенне-зимний период 2024/25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о ст. 19 Федерального закона от 21.12.1994 № 69-ФЗ «О пожарной безопасности», распоряжением Правительства Смоленской области от 04.10.2024 № 1673-рп «О мерах по обеспечению пожарной безопасности на территории Смоленской области в осенне-зимний период 2024/25 года» и в целях предупреждения возникновения пожаров, своевременной организации их тушения на территории муниципального образования Велижское городское посе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Начальнику отдела жилищно-коммунального и городского хозяйства Администрации муниципального образования «Велижский район» И.М. Юркову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1. в срок до 11.10.2024 года разработать План противопожарных мероприятий по подготовке населенных пунктов и муниципальных организаций, предприятий и учреждений, расположенных в границах муниципального образования Велижское городское поселение, к работе в условиях осенне-зимнего периода 2024/25 года, в которых предусмотре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1 проверку состояния приборов и систем отопления и приведение их в пожаробезопасное состояние к началу отопительного сез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2 очистку подвальных и чердачных помещений, технических подполий от мусора и других горючих материалов, обеспечение запрета доступа в указанные помещения посторонни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3 проведение регламентных   работ   на   объектах электроснабжения и содержание  их в пожаробезопасном состоян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.4 подготовку источников противопожарного водоснабжения к эксплуатации в зимний период до наступления зимнего период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1.5 обеспечение содержания в исправном состоянии и своевременную очистку от снега дорог, проездов, подъездов и проходов к зданиям, сооружениям и источникам наружного противопожарного водоснабжения, а также обеспечение доступа к первичным средствам пожаротушения на постоянной основе в течение зимнего пери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6 проведение сезонного технического обслуживания пожарной техники и оборудования в соответствии с утвержденными график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2. назначить лиц, ответственных за реализацию противопожарных мероприятий по подготовке населенных пунктов и муниципальных организаций, предприятий и учреждений, расположенных в границах муниципального образования Велижское городское поселение, к работе в условиях осенне-зимнего периода 2024/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3. во избежание распространения пожаров весной 2025 года на жилые и хозяйственные постройки, объекты различного назначения в срок до 31 октября 2024 год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3.1 организовать очистку прилегающих территорий от сухой травы, сгораемого мусора, а также освежение минерализованных пол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3.2 провести внеплановый противопожарный инструктаж с руководителями муниципальных организаций, учреждений и предприятий с учетом осенне-зимнего периода 2024/25 год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4. назначить лиц, ответственных за своевременную очистку и содержание в надлежащем состоянии внутридворовых проездов с учетом возможности подъезда пожарной и специальной техники, а также незамерзающих прорубей на открытых водоемах в местах, оборудованных для забора воды, люков колодцев пожарных гидра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 в срок до 05 ноября 2024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5.1 организовать и провести проверку пожарных гидрантов на территории муниципального образования Велижское городское посел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5.2 организовать и провести с руководителями муниципальных организаций, учреждений и предприятий совещание по вопросам готовности объектов жизнеобеспечения, мест массового пребывания граждан, систем отопления, электроснабжения к работе в осенне-зимний пожароопасный период 2024/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6. в период с 11 по 31 октября 2024 года провести на территории муниципального образования Велижское городское поселение месячник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Рекомендовать Главам сельских поселений Велижского района предусмотреть выполнение мероприятий, указанных в распоряжении Правительства Смоленской области от 04.10.2024 № 1673-рп «О мерах по обеспечению пожарной безопасности на территории Смоленской области в осенне-зимний период 2024/25 года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заместителя Главы муниципального образования «Велижский район» О.В. Аскален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Специалисту 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категории – пресс-секретарю Администрации муниципального образования «Велижский район» О.Г. Кулешовой обнародовать настоящее распоряжение на официальном сайте муниципального образования «Велижский район» </w:t>
      </w:r>
      <w:r>
        <w:rPr>
          <w:rFonts w:eastAsia="Calibri"/>
          <w:sz w:val="28"/>
          <w:szCs w:val="22"/>
          <w:lang w:val="en-US" w:eastAsia="en-US"/>
        </w:rPr>
        <w:t>http</w:t>
      </w:r>
      <w:r>
        <w:rPr>
          <w:rFonts w:eastAsia="Calibri"/>
          <w:sz w:val="28"/>
          <w:szCs w:val="22"/>
          <w:lang w:eastAsia="en-US"/>
        </w:rPr>
        <w:t>://</w:t>
      </w:r>
      <w:r>
        <w:rPr>
          <w:rFonts w:eastAsia="Calibri"/>
          <w:sz w:val="28"/>
          <w:szCs w:val="22"/>
          <w:lang w:val="en-US" w:eastAsia="en-US"/>
        </w:rPr>
        <w:t>velizh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sz w:val="28"/>
          <w:szCs w:val="22"/>
          <w:lang w:val="en-US" w:eastAsia="en-US"/>
        </w:rPr>
        <w:t>admin</w:t>
      </w: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/>
          <w:sz w:val="28"/>
          <w:szCs w:val="22"/>
          <w:lang w:val="en-US" w:eastAsia="en-US"/>
        </w:rPr>
        <w:t>smolensk</w:t>
      </w:r>
      <w:r>
        <w:rPr>
          <w:rFonts w:eastAsia="Calibri"/>
          <w:sz w:val="28"/>
          <w:szCs w:val="22"/>
          <w:lang w:eastAsia="en-US"/>
        </w:rPr>
        <w:t>.</w:t>
      </w:r>
      <w:r>
        <w:rPr>
          <w:rFonts w:eastAsia="Calibri"/>
          <w:sz w:val="28"/>
          <w:szCs w:val="22"/>
          <w:lang w:val="en-US" w:eastAsia="en-US"/>
        </w:rPr>
        <w:t>ru</w:t>
      </w:r>
      <w:r>
        <w:rPr>
          <w:rFonts w:eastAsia="Calibri"/>
          <w:sz w:val="28"/>
          <w:szCs w:val="22"/>
          <w:lang w:eastAsia="en-US"/>
        </w:rPr>
        <w:t>/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rFonts w:eastAsia="Calibri"/>
          <w:sz w:val="28"/>
          <w:szCs w:val="22"/>
          <w:lang w:eastAsia="en-US"/>
        </w:rPr>
        <w:t>5. Распоряжение вступает в силу после подпис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rPr/>
      </w:pPr>
      <w:r>
        <w:rPr>
          <w:sz w:val="28"/>
        </w:rPr>
        <w:t>«Велижский район»                                                                                 Г.А. Валикова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5:00Z</dcterms:created>
  <dc:creator>Велиж</dc:creator>
  <dc:description/>
  <cp:keywords/>
  <dc:language>en-US</dc:language>
  <cp:lastModifiedBy>USER</cp:lastModifiedBy>
  <cp:lastPrinted>2024-10-15T09:06:00Z</cp:lastPrinted>
  <dcterms:modified xsi:type="dcterms:W3CDTF">2024-10-15T06:08:00Z</dcterms:modified>
  <cp:revision>43</cp:revision>
  <dc:subject/>
  <dc:title>ГЛАВА МУНИЦИПАЛЬНОГО ОБРАЗОВАНИЯ</dc:title>
</cp:coreProperties>
</file>