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ЛИЖСКИЙ ОКРУЖ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5 ноября 2024 года 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50139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ов конкурсной комиссии по отбору кандидатов на должность Главы муниципального образования «Велиж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86.4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членов конкурсной комиссии по отбору кандидатов на должность Главы муниципального образования «Велиж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ов на должность Главы муниципального образования «Велижский муниципальный округ» Смоленской области, утвержденным решением Велижского окружного Совета депутатов от 24.10.2024 № 25, Велижский окружной Совет депутатов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по отбору кандидатов на должность Главы муниципального образования «Велижский муниципальный округ»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ипова Людмила Петровна, депутат Велижского окружного Совета депутатов 1 созыва, председатель окружного Совет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всеева Людмила Александровна, ведущий специалист Велижского районного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огатырев Андрей Викторович, депутат Велижского окружного Совета депутатов 1 созыва, начальник Р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альвин Александр Анатольевич, депутат Велижского окружного Совета депутатов 1 созыва, военный комисс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жского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П.Осип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0:00Z</dcterms:created>
  <dc:creator>*</dc:creator>
  <dc:description/>
  <cp:keywords/>
  <dc:language>en-US</dc:language>
  <cp:lastModifiedBy>USER</cp:lastModifiedBy>
  <cp:lastPrinted>2020-09-29T10:59:00Z</cp:lastPrinted>
  <dcterms:modified xsi:type="dcterms:W3CDTF">2024-11-06T05:25:00Z</dcterms:modified>
  <cp:revision>5</cp:revision>
  <dc:subject/>
  <dc:title/>
</cp:coreProperties>
</file>