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142"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uppressAutoHyphens w:val="true"/>
        <w:ind w:left="-284" w:right="-1" w:hanging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"/>
        <w:suppressAutoHyphens w:val="true"/>
        <w:ind w:left="-284" w:right="-1" w:hanging="0"/>
        <w:rPr>
          <w:b/>
          <w:b/>
        </w:rPr>
      </w:pPr>
      <w:r>
        <w:rPr>
          <w:b/>
        </w:rPr>
        <w:t xml:space="preserve">«ВЕЛИЖСКИЙ РАЙОН» </w:t>
      </w:r>
    </w:p>
    <w:p>
      <w:pPr>
        <w:pStyle w:val="Heading"/>
        <w:suppressAutoHyphens w:val="true"/>
        <w:ind w:left="-284" w:right="-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284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TextBody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7.11.2024 № 344-р</w: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suppressAutoHyphens w:val="true"/>
        <w:ind w:right="-1" w:hanging="0"/>
        <w:rPr/>
      </w:pPr>
      <w:r>
        <w:rPr>
          <w:sz w:val="28"/>
        </w:rPr>
        <w:t>О мерах по обеспечению безопасности населения</w:t>
      </w:r>
    </w:p>
    <w:p>
      <w:pPr>
        <w:pStyle w:val="Normal"/>
        <w:suppressAutoHyphens w:val="true"/>
        <w:ind w:right="-1" w:hanging="0"/>
        <w:rPr/>
      </w:pPr>
      <w:r>
        <w:rPr>
          <w:sz w:val="28"/>
        </w:rPr>
        <w:t>на водных объектах муниципального образования</w:t>
      </w:r>
    </w:p>
    <w:p>
      <w:pPr>
        <w:pStyle w:val="Normal"/>
        <w:suppressAutoHyphens w:val="true"/>
        <w:ind w:right="-1" w:hanging="0"/>
        <w:rPr/>
      </w:pPr>
      <w:r>
        <w:rPr>
          <w:sz w:val="28"/>
        </w:rPr>
        <w:t xml:space="preserve">«Велижский район» в осенне-зимний период </w:t>
      </w:r>
    </w:p>
    <w:p>
      <w:pPr>
        <w:pStyle w:val="Normal"/>
        <w:suppressAutoHyphens w:val="true"/>
        <w:ind w:right="-1" w:hanging="0"/>
        <w:rPr>
          <w:sz w:val="28"/>
        </w:rPr>
      </w:pPr>
      <w:r>
        <w:rPr>
          <w:sz w:val="28"/>
        </w:rPr>
        <w:t>2024-2025 годов</w:t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</w:rPr>
        <w:t>В соответствии с п. 26 ст. 14, п. 24 ст. 15 Федерального закона от 06.10.2003 №131-ФЗ «Об общих принципах организации местного самоуправления в Российской Федерации», Правилами охраны жизни людей на водных объектах в Смоленской области, утвержденными постановлением Администрации Смоленской области от 31.08.2006 № 322, Планом по обеспечению безопасности населения на водных объектах Смоленской области на 2024 год, утвержденным распоряжением Правительства Смоленской области от 31.01.2024 № 115-рп и целях предупреждения несчастных случаев на водных объектах в осенне-зимний период 2024-2025 годов в муниципальном образовании «Велижский район» (до 31.12.2024, в муниципальном образовании «Велижский муниципальный округ» Смоленской области (с 01.01.2025):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both"/>
        <w:rPr/>
      </w:pPr>
      <w:r>
        <w:rPr>
          <w:sz w:val="28"/>
        </w:rPr>
        <w:t>Начальнику отдела жилищно-коммунального и городского хозяйства Администрации муниципального образования «Велижский район» И.М. Юркову в срок до 01.12.2024 года: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1.1. в местах возможного перехода людей по льду р. Западная Двина на территории муниципального образования Велижское городское поселение (до 31.12.2024), муниципального образования «Велижский муниципальный округ» Смоленской области (с 01.01.2025) установить знаки о запрете перехода (переезда) по льду в местах, специально не установленных для перехода (переезда) и где возможен переход (переезд) по льду водоемов людей и транспорта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1.2 с 01.01.2025 в местах массового и регулярного посещения водоемов (оз. Чеплинское, оз. Гатчино, оз. Рябики, оз. Залюбищенское, пруд в д. Ситьково) установить информационные стенды с информацией правил безопасного поведения на льду, в местах возможного перехода людей по льду р. Западная Двина на территории муниципальных образований Крутовское с/п (д. Беляево, д. Панфилово), Селезневское с/п (д. Селезни, д. Подпояски, д. Узвоз) обозначить и оборудовать ледовые переходы, обеспечив их безопасную эксплуатацию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1.3. подготовить схему размещения ледовых переходов через р. Западная Двина в границах населенных пунктов муниципального образования Велижского городского поселения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1.4. провести профилактические беседы с населением о мерах безопасности на водоемах в осенне-зимний период 2024-2025 годов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>2.</w:t>
        <w:tab/>
        <w:t>Начальнику отдела образования Администрации муниципального образования «Велижский район» К.А. Авсеенку в срок до 01.12.2024 года организовать проведение в образовательных учреждениях муниципального образования «Велижский район» уроков безопасности на тему: «Правила безопасности на водоемах в осенне-зимний период 2024 - 2025 годов»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Главному специалисту – уполномоченному по ГО и ЧС Администрации муниципального образования «Велижский район» О.Э. Кузнецовой совместно с Административной комиссией муниципального образования «Велижский район», по согласованию с Межмуниципальным отделением МВД России «Велижское»: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- организовать проведение контрольно-надзорных рейдов на водоемах муниципального образования «Велижский район» и оформление протоколов об административных правонарушениях, предусмотренных ст.31.3 Закона Смоленской области от 25.06.2003 № 28-з «Об административных правонарушениях на территории Смоленской области»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>4. Рекомендовать Главам муниципальных образований Крутовское, Печенковское, Селезневское сельских поселений в срок до 29.11.2024 года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>4.1 принять нормативно-правовые акты и утвердить планы мероприятий по обеспечению безопасности населения на водоемах в осенне-зимний период 2024 -2025 годов на территории возглавляемых ими муниципальных образований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4.2 в местах массового и регулярного посещения водоемов (оз. Чеплинское,     оз. Гатчино, оз. Рябики, оз. Залюбищенское, пруд в д. Ситьково) установить информационные стенды с информацией правил безопасного поведения на льду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4.3. провести профилактические беседы с населением о мерах безопасности на водоемах в осенне-зимний период 2024-2025 годов. Организовать изготовление памяток для населения «Меры безопасности на льду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4.4 в местах возможного перехода людей по льду р. Западная Двина на территории муниципальных образований Крутовское с/п (д. Беляево, д. Панфилово), Селезневское с/п (д. Селезни, д. Подпояски, д. Узвоз) обозначить и оборудовать ледовые переходы, обеспечив их безопасную эксплуатацию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>4.5. установить знаки о запрете перехода (переезда) по льду в местах, специально не установленных для перехода (переезда) и где возможен переход (переезд) по льду водоемов людей и транспорта.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5. Рекомендовать руководителям организаций, предприятий, учреждений муниципального образования «Велижский район» организовать проведение бесед с любителями подледного лова рыбы о мерах безопасности на льду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142" w:right="-2" w:firstLine="567"/>
        <w:jc w:val="both"/>
        <w:rPr>
          <w:sz w:val="28"/>
        </w:rPr>
      </w:pPr>
      <w:r>
        <w:rPr>
          <w:sz w:val="28"/>
        </w:rPr>
        <w:t xml:space="preserve">Специалисту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– пресс-секретарю Администрации муниципального образования «Велижский район» О.Г. Кулешовой обнародовать настоящее распоряжение на официальном сайте муниципального образования «Велижский район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velizh</w:t>
      </w:r>
      <w:r>
        <w:rPr>
          <w:sz w:val="28"/>
        </w:rPr>
        <w:t>.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9"/>
        <w:jc w:val="both"/>
        <w:rPr/>
      </w:pPr>
      <w:r>
        <w:rPr>
          <w:sz w:val="28"/>
        </w:rPr>
        <w:t>Настоящее распоряжение вступает в силу со дня его обнародования на официальном сайте муниципального образования «Велижский район» http://velizh.admin-smolensk.ru/ в информационно-телекоммуникационной сети «Интернет».</w:t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  <w:t>«Велижский район»                                                                                Г.А. Валикова</w:t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13320</wp:posOffset>
                </wp:positionV>
                <wp:extent cx="380809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5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: главный специалист – уполномоченный по 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Э. Кузнецова   ___________      «____» ноя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-юрист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. Лукашевич ___________   «___» ноя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С. Васильева _____________ «___» ноября 2024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65.6pt;mso-wrap-distance-left:0pt;mso-wrap-distance-right:9pt;mso-wrap-distance-top:0pt;mso-wrap-distance-bottom:0pt;margin-top:59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</w:tblGrid>
                      <w:tr>
                        <w:trPr>
                          <w:trHeight w:val="3078" w:hRule="atLeast"/>
                        </w:trPr>
                        <w:tc>
                          <w:tcPr>
                            <w:tcW w:w="5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: главный специалист – уполномоченный по  ГО и Ч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Э. Кузнецова   ___________      «____» ноя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-юрист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. Лукашевич ___________   «___» ноя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С. Васильева _____________ «___» ноября 2024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, прокурору,  юрист, отдел жилищно-коммунального и городского хозяйства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5:00Z</dcterms:created>
  <dc:creator>Велиж</dc:creator>
  <dc:description/>
  <cp:keywords/>
  <dc:language>en-US</dc:language>
  <cp:lastModifiedBy>USER</cp:lastModifiedBy>
  <cp:lastPrinted>2024-11-05T07:56:00Z</cp:lastPrinted>
  <dcterms:modified xsi:type="dcterms:W3CDTF">2024-11-07T11:27:00Z</dcterms:modified>
  <cp:revision>13</cp:revision>
  <dc:subject/>
  <dc:title>ГЛАВА МУНИЦИПАЛЬНОГО ОБРАЗОВАНИЯ</dc:title>
</cp:coreProperties>
</file>