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ЕЛИЖ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26.11.2024 № 360-р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функционировани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ная готовность» на территор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«Велижский район»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 Федеральным законом  от 21.12.1994 г. № 68 - ФЗ «О защите населения и территорий от чрезвычайных ситуаций природного и техногенного характера» и </w:t>
      </w:r>
      <w:r>
        <w:rPr>
          <w:color w:val="000000"/>
          <w:sz w:val="28"/>
          <w:szCs w:val="28"/>
          <w:shd w:fill="FFFFFF" w:val="clear"/>
        </w:rPr>
        <w:t>в связи с прохождением по территории Велижского района комплекса неблагоприятных метеорологических явлений в виде мокрого снега с дождем, налипания мокрого снега, гололедных яв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вести с 00-00 часов 26 ноября 2024 года на территории муниципального образования «Велижский район» режим функционирования «ПОВЫШЕННАЯ ГОТОВНОСТЬ» для органов управления и сил Велижского звена Смоленской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Рекомендовать главам муниципальных образований городского и сельских поселений Велижского района, руководителям организаций, предприятий и учреждений, в пределах своей компетенции, обеспечить максимальное привлечение всех сил и средств с целью предупреждения, возникновения, развития чрезвычайных ситуаций, обеспечить постоянный мониторинг обстановки и координацию действий по предупреждению возникновения развития чрезвычайной ситуации, связанной с ожидаемым комплексом опасных и неблагоприятных метеорологических явлений: </w:t>
      </w:r>
      <w:r>
        <w:rPr>
          <w:color w:val="000000"/>
          <w:sz w:val="28"/>
          <w:szCs w:val="28"/>
          <w:shd w:fill="FFFFFF" w:val="clear"/>
        </w:rPr>
        <w:t>мокрого снега с дождем, гололедных явлений</w:t>
      </w:r>
      <w:r>
        <w:rPr>
          <w:sz w:val="28"/>
          <w:szCs w:val="28"/>
        </w:rPr>
        <w:t xml:space="preserve"> с учетом складывающейся обстановки.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3. Рекомендовать начальнику Велижского РЭС филиала ПАО «Россети Центр» – «Смоленскэнерго» Богатыреву А.В., начальнику Демидовской газовой службы ПАО «Газпром газораспределение Смоленск» </w:t>
      </w:r>
      <w:r>
        <w:rPr>
          <w:color w:val="333333"/>
          <w:sz w:val="28"/>
          <w:szCs w:val="28"/>
          <w:shd w:fill="FFFFFF" w:val="clear"/>
        </w:rPr>
        <w:t>Куксову Е.И.</w:t>
      </w:r>
      <w:r>
        <w:rPr>
          <w:sz w:val="28"/>
          <w:szCs w:val="28"/>
        </w:rPr>
        <w:t>, директору МУП «Коммунресурс» Паньковой Е.Е., Начальнику Велижского филиала СОГБУ «Смоленскавтодор» Андрееву А.М.:</w:t>
      </w:r>
    </w:p>
    <w:p>
      <w:pPr>
        <w:pStyle w:val="Style19"/>
        <w:keepNext w:val="false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овать комплекс превентивных мероприятий, направленных на предупреждение чрезвычайных ситуаций, а также на минимизацию ущерба и потерь в случае их возникновения, повы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ойчивости функционирования объектов жилищно-коммунального хозяйства и топливно-энергетического комплекса, обеспечение жизнедеятельности населения;</w:t>
      </w:r>
    </w:p>
    <w:p>
      <w:pPr>
        <w:pStyle w:val="Style19"/>
        <w:keepNext w:val="false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ить к использованию в работе резервные источники электропитания;</w:t>
      </w:r>
    </w:p>
    <w:p>
      <w:pPr>
        <w:pStyle w:val="Style19"/>
        <w:keepNext w:val="false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вести в готовность аварийно-восстановительные бригады для проведения аварийно-восстановительных работ на объектах жилищно-коммунального хозяйства и топливно-энергетического комплекса, исходя из принципа необходимой достаточно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 Рекомендовать начальнику пункта полиции МО МВД России «Велижское» Байкову Д.Н. организовать мероприятия по о</w:t>
      </w:r>
      <w:r>
        <w:rPr>
          <w:rFonts w:cs="Times New Roman" w:ascii="Times New Roman" w:hAnsi="Times New Roman"/>
          <w:sz w:val="28"/>
          <w:szCs w:val="28"/>
        </w:rPr>
        <w:t>беспечению общественного порядка и безопасности дорожного движения в зонах со сложной дорожной обстановко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мендовать главному врачу ОГБУЗ «Велижская ЦРБ» Дольникову Ю.Б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готовность подведомственных учреждений здравоохранения к оказанию помощи пострадавши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лижский район»</w:t>
        <w:tab/>
        <w:tab/>
        <w:tab/>
        <w:tab/>
        <w:tab/>
        <w:tab/>
        <w:tab/>
        <w:tab/>
        <w:tab/>
        <w:t>Г.А. Ва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ила: Менеджер: </w:t>
        <w:tab/>
        <w:tab/>
        <w:tab/>
        <w:tab/>
        <w:tab/>
        <w:tab/>
        <w:t>Разослать по 1 экз.:</w:t>
      </w:r>
    </w:p>
    <w:p>
      <w:pPr>
        <w:pStyle w:val="Normal"/>
        <w:rPr/>
      </w:pPr>
      <w:r>
        <w:rPr>
          <w:sz w:val="28"/>
          <w:szCs w:val="28"/>
        </w:rPr>
        <w:t>__________________ О.Э. Кузнецова</w:t>
        <w:tab/>
        <w:tab/>
        <w:tab/>
        <w:t>в Прокура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-юрист:</w:t>
        <w:tab/>
        <w:tab/>
        <w:tab/>
        <w:tab/>
        <w:tab/>
        <w:t>Главному специалисту- __________________ С.В.  Лукашевич</w:t>
        <w:tab/>
        <w:tab/>
        <w:tab/>
        <w:t>юри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: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Л.С. Василье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48:00Z</dcterms:created>
  <dc:creator>Администрация</dc:creator>
  <dc:description/>
  <cp:keywords/>
  <dc:language>en-US</dc:language>
  <cp:lastModifiedBy>USER</cp:lastModifiedBy>
  <cp:lastPrinted>2024-11-25T16:34:00Z</cp:lastPrinted>
  <dcterms:modified xsi:type="dcterms:W3CDTF">2024-11-26T13:50:00Z</dcterms:modified>
  <cp:revision>45</cp:revision>
  <dc:subject/>
  <dc:title/>
</cp:coreProperties>
</file>