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ЛИЖСКИЙ ОКРУЖНОЙ 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5 ноября 2024 года № 36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right="38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труктуре Контрольно-ревизионной комиссии муниципального образования «Велижский муниципальный округ» Смолен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елижский окружной Совет депутатов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труктуру Контрольно-ревизионной комиссии муниципального образования «Велижский муниципальный округ» Смолен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государственной регистрации в качестве юридического лица.</w:t>
      </w:r>
    </w:p>
    <w:p>
      <w:pPr>
        <w:pStyle w:val="Normal"/>
        <w:suppressAutoHyphens w:val="true"/>
        <w:ind w:left="142" w:firstLine="709"/>
        <w:jc w:val="both"/>
        <w:rPr/>
      </w:pPr>
      <w:r>
        <w:rPr/>
        <w:t xml:space="preserve">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7"/>
      </w:tblGrid>
      <w:tr>
        <w:trPr>
          <w:trHeight w:val="623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елижского окруж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Л.П.Оси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лижского окружн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11.2024 № 3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58115</wp:posOffset>
                </wp:positionV>
                <wp:extent cx="800100" cy="571500"/>
                <wp:effectExtent l="3175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2.45pt" to="-189.05pt,57.4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ревизионной комисс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«Велиж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956945</wp:posOffset>
                </wp:positionV>
                <wp:extent cx="635" cy="708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7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29210</wp:posOffset>
                </wp:positionV>
                <wp:extent cx="4552950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о-ревиз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«Велиж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73.8pt;mso-wrap-distance-left:9.05pt;mso-wrap-distance-right:9.05pt;mso-wrap-distance-top:0pt;mso-wrap-distance-bottom:0pt;margin-top:2.3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онтрольно-ревиз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муниципального образования «Велиж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656080</wp:posOffset>
                </wp:positionV>
                <wp:extent cx="455295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пара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трольно-ревиз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«Велиж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й округ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57pt;mso-wrap-distance-left:9.05pt;mso-wrap-distance-right:9.05pt;mso-wrap-distance-top:0pt;mso-wrap-distance-bottom:0pt;margin-top:130.4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ппара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онтрольно-ревизионной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муниципального образования «Велиж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ниципальный округ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14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7:00Z</dcterms:created>
  <dc:creator>WindowsXP</dc:creator>
  <dc:description/>
  <cp:keywords/>
  <dc:language>en-US</dc:language>
  <cp:lastModifiedBy>USER</cp:lastModifiedBy>
  <cp:lastPrinted>2021-07-30T13:48:00Z</cp:lastPrinted>
  <dcterms:modified xsi:type="dcterms:W3CDTF">2024-11-06T05:26:00Z</dcterms:modified>
  <cp:revision>7</cp:revision>
  <dc:subject/>
  <dc:title>ВЕЛИЖСКИЙ РАЙОННЫЙ СОВЕТ ДЕПУТАТОВ</dc:title>
</cp:coreProperties>
</file>