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Ж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1.2025</w:t>
      </w:r>
      <w:r>
        <w:rPr>
          <w:sz w:val="28"/>
        </w:rPr>
        <w:t xml:space="preserve"> № </w:t>
      </w:r>
      <w:r>
        <w:rPr>
          <w:sz w:val="28"/>
          <w:u w:val="single"/>
        </w:rPr>
        <w:t>38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. Вели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80010</wp:posOffset>
                </wp:positionV>
                <wp:extent cx="3529965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постоянно действующей конкурсной комиссии по определению оператора ярмарок организатором которых является Администрация муниципального образования «Велиж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09.7pt;mso-wrap-distance-left:9.05pt;mso-wrap-distance-right:9.05pt;mso-wrap-distance-top:0pt;mso-wrap-distance-bottom:0pt;margin-top:6.3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постоянно действующей конкурсной комиссии по определению оператора ярмарок организатором которых является Администрация муниципального образования «Велиж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Велижский район» от 21.10.2019 № 478 «Об утверждении Порядка организации на территории Велижского района ярмарок и продажи товаров на них и требований к организации продажи товаров (выполнения работ, оказания услуг) на ярмарках на территории Велижского района, руководствуясь Уставом муниципального образования «Велижский муниципальный округ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комиссию по определению оператора ярмарок организатором которых является Администрация муниципального образования «Велиж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определению оператора ярмарок организатором которых является Администрация муниципального образования «Велижский муниципальный округ» Смоленской области согласно приложению 1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Признать утратившими силу распоряжение Администрации муниципального образования «Велижский район»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1) от 06.12.2019 №867-р «О создании постоянно действующей конкурсной комиссии по определению оператора ярмарок организатором которых является Администрация муниципального образования «Велижский район»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от 05.02.2020 №101-р «О внесении изменений в постоянно действующую конкурсную комиссию по определению оператора ярмарок организатором которых является Администрация муниципального образования «Велижский район»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от 10.11.2020 №848-р «О внесении изменений в постоянно действующую конкурсную комиссию по определению оператора ярмарок организатором которых является Администрация муниципального образования «Велижский район»;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4) от 07.11.2023 №727-р «О внесении изменений в постоянно действующую конкурсную комиссию по определению оператора ярмарок организатором которых является Администрация муниципального образования «Велижский район»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т 15.11.2023 №751-р «О внесении изменений в постоянно действующую конкурсную комиссию по определению оператора ярмарок организатором которых является Администрация муниципального образования «Велиж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</w:t>
      </w:r>
      <w:r>
        <w:rPr>
          <w:rFonts w:eastAsia="Calibri"/>
          <w:sz w:val="28"/>
          <w:szCs w:val="28"/>
          <w:lang w:eastAsia="en-US"/>
        </w:rPr>
        <w:t>возложить на заместителя Главы муниципального образования «Велижский муниципальный округ» Смоленской области О. В</w:t>
      </w:r>
      <w:r>
        <w:rPr>
          <w:sz w:val="28"/>
          <w:szCs w:val="28"/>
        </w:rPr>
        <w:t>. Аскаленок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ab/>
        <w:t xml:space="preserve">5.  Отделу по информационным технологиям Администрации муниципального образования «Велижский муниципальный округ» Смоленской области обнародовать настоящее распоряжение на официальном сайте муниципального образования «Велижский муниципальный округ» Смоленской области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li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 Настоящее распоряжение вступает в силу с даты его официального обнародования после подписания Главой муниципального образования «Велижский муниципальный округ» Смолен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>«Велижский муниципальный округ»</w:t>
      </w:r>
    </w:p>
    <w:p>
      <w:pPr>
        <w:pStyle w:val="TextBody"/>
        <w:rPr/>
      </w:pPr>
      <w:r>
        <w:rPr/>
        <w:t xml:space="preserve">Смоленской области                                                                                Г.А. Валикова 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лижский муниципальный 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 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определению </w:t>
      </w:r>
      <w:r>
        <w:rPr>
          <w:b/>
          <w:bCs/>
          <w:sz w:val="28"/>
          <w:szCs w:val="28"/>
        </w:rPr>
        <w:t xml:space="preserve">оператора ярмарок организатором которых являет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Велижский муниципальный округ» Смоле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 комиссии: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Calibri"/>
          <w:b/>
          <w:bCs/>
          <w:sz w:val="28"/>
          <w:szCs w:val="28"/>
          <w:lang w:eastAsia="en-US"/>
        </w:rPr>
        <w:t>Аскаленок</w:t>
      </w:r>
      <w:r>
        <w:rPr>
          <w:rFonts w:eastAsia="Calibri"/>
          <w:sz w:val="28"/>
          <w:szCs w:val="28"/>
          <w:lang w:eastAsia="en-US"/>
        </w:rPr>
        <w:t xml:space="preserve"> О.В. – заместитель Главы муниципального образования «Велижский муниципальный округ» Смоленской области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екретарь комисси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bCs/>
          <w:sz w:val="28"/>
          <w:szCs w:val="28"/>
        </w:rPr>
        <w:t>Зеленькова</w:t>
      </w:r>
      <w:r>
        <w:rPr>
          <w:sz w:val="28"/>
          <w:szCs w:val="28"/>
        </w:rPr>
        <w:t xml:space="preserve"> Е.Ю. – главный специалист отдела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;</w:t>
      </w:r>
    </w:p>
    <w:p>
      <w:pPr>
        <w:pStyle w:val="Normal"/>
        <w:ind w:left="142" w:firstLine="3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лены комиссии: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Богатырева</w:t>
      </w:r>
      <w:r>
        <w:rPr>
          <w:rFonts w:eastAsia="Calibri"/>
          <w:sz w:val="28"/>
          <w:szCs w:val="28"/>
          <w:lang w:eastAsia="en-US"/>
        </w:rPr>
        <w:t xml:space="preserve"> О.А. - заместитель Главы муниципального образования </w:t>
      </w:r>
      <w:r>
        <w:rPr>
          <w:sz w:val="28"/>
          <w:szCs w:val="28"/>
        </w:rPr>
        <w:t>«Велиж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начальник отдела по строительству, архитектуре и дорожному хозяйству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8"/>
          <w:szCs w:val="28"/>
        </w:rPr>
        <w:t>Зуева</w:t>
      </w:r>
      <w:r>
        <w:rPr>
          <w:sz w:val="28"/>
          <w:szCs w:val="28"/>
        </w:rPr>
        <w:t xml:space="preserve"> М.А. - начальник отдела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укашевич</w:t>
      </w:r>
      <w:r>
        <w:rPr>
          <w:rFonts w:eastAsia="Calibri"/>
          <w:sz w:val="28"/>
          <w:szCs w:val="28"/>
          <w:lang w:eastAsia="en-US"/>
        </w:rPr>
        <w:t xml:space="preserve"> С.В. - </w:t>
      </w:r>
      <w:r>
        <w:rPr>
          <w:sz w:val="28"/>
          <w:szCs w:val="28"/>
        </w:rPr>
        <w:t>главный специалист-юрист Администрации муниципального образования «Велижский муниципальный округ» Смоленской област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Юрков </w:t>
      </w:r>
      <w:r>
        <w:rPr>
          <w:rFonts w:eastAsia="Calibri"/>
          <w:sz w:val="28"/>
          <w:szCs w:val="28"/>
          <w:lang w:eastAsia="en-US"/>
        </w:rPr>
        <w:t>И.М. – начальник жилищно-коммунального хозяйства Администрации муниципального образования «Велижский муниципальный округ» Смоленской обла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6:00Z</dcterms:created>
  <dc:creator>Велиж</dc:creator>
  <dc:description/>
  <cp:keywords/>
  <dc:language>en-US</dc:language>
  <cp:lastModifiedBy>USER</cp:lastModifiedBy>
  <cp:lastPrinted>2019-12-06T15:42:00Z</cp:lastPrinted>
  <dcterms:modified xsi:type="dcterms:W3CDTF">2025-01-27T13:15:00Z</dcterms:modified>
  <cp:revision>26</cp:revision>
  <dc:subject/>
  <dc:title>ГЛАВА МУНИЦИПАЛЬНОГО ОБРАЗОВАНИЯ</dc:title>
</cp:coreProperties>
</file>