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ВЕЛИЖ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  <w:softHyphen/>
        <w:softHyphen/>
        <w:softHyphen/>
        <w:softHyphen/>
        <w:softHyphen/>
        <w:softHyphen/>
        <w:softHyphen/>
        <w:t>18.12.2024 № 407-р</w:t>
      </w:r>
    </w:p>
    <w:p>
      <w:pPr>
        <w:pStyle w:val="Normal"/>
        <w:rPr>
          <w:color w:val="FFFFFF"/>
          <w:szCs w:val="28"/>
        </w:rPr>
      </w:pPr>
      <w:r>
        <w:rPr>
          <w:szCs w:val="28"/>
        </w:rPr>
        <w:t xml:space="preserve">г. Велиж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       утверждении        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ирования перечня налогов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ходов              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разования                «Велижск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муниципальный                   округ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74.3 Бюджетного кодекса Российской Федерации: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орядок формирования перечня налоговых расходов муниципального образования «Велижский муниципальный округ» Смоленской области согласно приложению 1.</w:t>
      </w:r>
    </w:p>
    <w:p>
      <w:pPr>
        <w:pStyle w:val="ConsPlusNormal"/>
        <w:spacing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распоряжение вступает в силу с 01 января 2025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Велижский муниципальный округ»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моленской области                                                                                 Г.А. Вали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 распоряжению Администрации     муниципального образования  «Велижский район»     </w:t>
      </w:r>
    </w:p>
    <w:p>
      <w:pPr>
        <w:pStyle w:val="Normal"/>
        <w:ind w:left="538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от 18.12.2024 № 407-р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МУНИЦИПАЛЬНОГО ОБРАЗОВАНИЯ «ВЕЛИЖ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формирования перечня налоговых расходов муниципального образования «Велижский муниципальный округ» Смоленской области (далее - перечень налоговых расходов)  и состав информации, подлежащей включению в указанный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муниципального образования «Велижский муниципальный округ» Смоленской области  - выпадающие доходы бюджета муниципального образования «Велижский муниципальный округ» Смоленской области,  обусловленные налоговыми льготами, освобождениями и иными преференциями по местным налогам (земельному налогу и налогу на имущество физических лиц) и сборам, предусмотренными решением Велижского окружн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 «Велижский муниципальный округ» Смоленской области, не относящими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уратор налоговых расходов муниципального образования «Велижский муниципальный округ» Смоленской области  - орган местного самоуправления, структурное подразделение Администрации муниципального образования «Велижский муниципальный округ» Смоленской области, ответственные за достижение соответствующих налоговым расходам муниципального образования «Велижский муниципальный округ» Смоленской области целей муниципальной  программы и (или) целей социально-экономической политики муниципального образования «Велижский муниципальный округ» Смоленской области, не относящих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налоговых расходов формируется Финансовым управлением Администрации муниципального образования «Велижский муниципальный округ» Смоленской области (далее – Финансовое управление) в соответствии с целями муниципальных программ и (или) целями социально-экономической политики муниципального образования «Велижский муниципальный округ» Смоленской области, не относящимися к муниципальным программам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Ежегодно в срок до 1 ноября текущего года Финансовое управление  формирует проект перечня налоговых расходов на очередной финансовый год и плановый период и направляет его на согласование органам местного самоуправления и (или) структурным подразделениям Администрации муниципального образования «Велижский муниципальный округ» Смоленской области, которые в соответствии с проектом перечня налоговых расходов определены в качестве кураторов налоговых расходов муниципального образования «Велижский муниципальный округ» Смоленской области (далее – исполнительные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Исполнительные органы в срок до 10 ноября текущего финансового года рассматривают проект перечня налоговых расходов на предмет распределения налоговых расходов муниципального образования «Велижский муниципальный округ» Смоленской области по целям муниципальных программ и (или) целям социально-экономической политики муниципального образования «Велижский муниципальный округ» Смоленской области, не относящимся к муниципальным программам, и направляют в Финансовое управление информацию о согласовании проекта перечня налоговых расходов  либо о несогласии с проектом перечня налоговых расхо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в срок, указанный в абзаце первом настоящего пункта, в Финансовое управление не поступила информация о согласовании перечня налоговых расходов или о несогласии с проектом перечня налоговых расходов от исполнительных органов, проект перечня налоговых расходов считается согласованным соответствующим исполнительным орга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 Информация о несогласии с проектом перечня налоговых расходов, направляемая в Финансовое управление, должна содержать предложения по уточнению распределения налоговых расходов муниципального образования «Велижский муниципальный округ» Смоленской области по целям муниципальных программ и (или) целям социально-экономической политики муниципального образования «Велижский муниципальный округ» Смоленской области, не относящимся к муниципальным программам, и (или) предложения по изменению кураторов налоговых расходов муниципального образования «Велижский муниципальный округ» Смоленской области, предусмотренных проектом перечня налоговых расходов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ложения по изменению кураторов налоговых расходов муниципального образования «Велижский муниципальный округ» Смоленской области, вносимые соответствующим куратором налоговых расходов муниципального образования «Велижский муниципальный округ» Смоленской области, должны быть согласованы с предлагаемыми кураторами налоговых расходов муниципального образования «Велиж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В случае несогласия кураторов налоговых расходов муниципального образования «Велижский муниципальный округ» Смоленской области с проектом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еречня налоговых расходов муниципального образования «Велижский муниципальный округ» Смоленской области и предложениями по изменению кураторов налоговых расходов муниципального образования «Велижский муниципальный округ» Смоленской области Финансовое управление в срок до 20 ноября текущего финансового года обеспечивает проведение согласительных процедур с данными кураторами налоговых расходов муниципального образования «Велиж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огласованный перечень налоговых расходов утверждается приказом Финансового управления. Такой приказ размещается на официальном сайте Администрации муниципального образования «Велижский муниципальный округ» Смоленской области в разделе «Финансовое управление» в информационно-телекоммуникационной сети «Интернет</w:t>
      </w:r>
      <w:bookmarkStart w:id="1" w:name="Par2"/>
      <w:bookmarkEnd w:id="1"/>
      <w:r>
        <w:rPr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случае изменения информации, включенной в перечень налоговых расходов (по причине принятия нормативного правового акта, предусматривающего отмену налоговой льготы, изменение срока действия налоговой льготы, изменение налоговых ставок, внесение изменений в муниципальную программу, перераспределение полномочий между кураторами налоговых расходов муниципального образования «Велижский муниципальный округ» Смоленской области), кураторы налоговых расходов муниципального образования «Велижский муниципальный округ» Смоленской области в течение 10 рабочих дней с даты принятия соответствующего нормативного правового акта направляют в Финансовое управление информацию о необходимости внесения изменений в перечень налоговых расходов</w:t>
      </w:r>
      <w:bookmarkStart w:id="2" w:name="Par4"/>
      <w:bookmarkEnd w:id="2"/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В случае необходимости дополнения перечня налоговых расходов (по причине принятия нормативного правового акта, предусматривающего введение налоговой льготы) Финансовое управление в течение 10 рабочих дней с даты принятия соответствующего нормативного правового акта направляет исполнительным органам  проект изменений в перечень налоговых расходов на соглас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ительные органы в течение 10 рабочих дней с даты получения проекта изменений в перечень налоговых расходов рассматривают проект изменений в перечень налоговых расходов на предмет распределения налоговых расходов муниципального образования «Велижский муниципальный округ» Смоленской области по целям муниципальных программ и (или) целям социально-экономической политики муниципального образования «Велижский муниципальный округ» Смоленской области, не относящимся к муниципальным программам, и направляют в Финансовое управление информацию о согласовании проекта изменений в перечень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. Финансовое управление в течение 10 рабочих дней с даты получения информации, указанной в </w:t>
      </w:r>
      <w:hyperlink w:anchor="Par2">
        <w:r>
          <w:rPr>
            <w:rStyle w:val="InternetLink"/>
            <w:szCs w:val="28"/>
          </w:rPr>
          <w:t>пунктах 9</w:t>
        </w:r>
      </w:hyperlink>
      <w:r>
        <w:rPr>
          <w:szCs w:val="28"/>
        </w:rPr>
        <w:t xml:space="preserve">, </w:t>
      </w:r>
      <w:hyperlink w:anchor="Par4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настоящего Порядка, утверждает приказом Финансового управления соответствующие изменения, вносимые в перечень налоговых расходов, и размещает данный приказ на официальном сайте Администрации муниципального образования «Велижский муниципальный округ» Смоленской области в разделе «Финансовое управление» 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08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right="-31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                                                                                                                                                                         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Велижский муниципальный округ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ar57"/>
      <w:bookmarkEnd w:id="3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ЛОГОВЫХ РАСХОДОВ МУНИЦИПАЛЬНОГО ОБРАЗОВАНИЯ «ВЕЛИЖ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451"/>
        <w:gridCol w:w="1134"/>
        <w:gridCol w:w="1182"/>
        <w:gridCol w:w="1418"/>
        <w:gridCol w:w="1134"/>
        <w:gridCol w:w="1275"/>
        <w:gridCol w:w="993"/>
        <w:gridCol w:w="1559"/>
        <w:gridCol w:w="1134"/>
        <w:gridCol w:w="1559"/>
        <w:gridCol w:w="1418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 (сбора), по которому нормативным правовым актом муниципального  округа предусматриваются налоговые льготы, освобож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муниципального округа, предусматривающего налоговую льготу, освобождение и иные пре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атора налоговых расход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цели которой соответствуют налоговым расхода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муниципального округа, предусматривающего утверждение муниципальной программы, цели которой соответствуют налоговым расходам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й политики муниципального округа, не относящаяся к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значение показателя достижения цели социально-экономической политики муниципального округа, не относящей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нормативного правового акта муниципального округа, предусматривающего цель социально-экономической политики муниципального округа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 нормативного правового акта муниципального округа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" w:top="1134" w:footer="0" w:bottom="10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76&amp;n=143842&amp;dst=1000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4:00Z</dcterms:created>
  <dc:creator>Миринская Татьяна</dc:creator>
  <dc:description/>
  <cp:keywords/>
  <dc:language>en-US</dc:language>
  <cp:lastModifiedBy>Н.В. Яновская</cp:lastModifiedBy>
  <cp:lastPrinted>2024-12-17T10:31:00Z</cp:lastPrinted>
  <dcterms:modified xsi:type="dcterms:W3CDTF">2024-12-19T08:28:00Z</dcterms:modified>
  <cp:revision>43</cp:revision>
  <dc:subject/>
  <dc:title>Проект</dc:title>
</cp:coreProperties>
</file>