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Heading"/>
        <w:rPr/>
      </w:pPr>
      <w:r>
        <w:rPr>
          <w:rFonts w:cs="Arial" w:ascii="Arial" w:hAnsi="Arial"/>
          <w:b/>
        </w:rPr>
        <w:t>АДМИНИСТРАЦИ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09.07.2024       № 4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84785</wp:posOffset>
                </wp:positionV>
                <wp:extent cx="337439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Формирование современной городской среды на территории                           муниципального образования Велижское           городское поселе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9.8pt;mso-wrap-distance-left:9.05pt;mso-wrap-distance-right:9.05pt;mso-wrap-distance-top:0pt;mso-wrap-distance-bottom:0pt;margin-top:14.5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Формирование современной городской среды на территории                           муниципального образования Велижское           городское поселени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»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объема финансирования в соответствии с Федеральным законом от 1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26, 29,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ind w:right="28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284"/>
          <w:tab w:val="left" w:pos="9638" w:leader="none"/>
          <w:tab w:val="left" w:pos="9779" w:leader="none"/>
        </w:tabs>
        <w:ind w:left="-142" w:right="425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284"/>
          <w:tab w:val="left" w:pos="9638" w:leader="none"/>
          <w:tab w:val="left" w:pos="9779" w:leader="none"/>
        </w:tabs>
        <w:ind w:left="-142" w:right="42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муниципальную программу «Формирование современной городской среды на территории муниципального образования Велижское городское поселение» (далее муниципальная программа), утвержденную постановлением Администрации   муниципального образования «Велижский район» </w:t>
      </w:r>
      <w:r>
        <w:rPr>
          <w:sz w:val="28"/>
        </w:rPr>
        <w:t xml:space="preserve">от 29.12.2017 №763 </w:t>
      </w:r>
      <w:r>
        <w:rPr>
          <w:sz w:val="28"/>
          <w:szCs w:val="28"/>
        </w:rPr>
        <w:t>(в редакции постановлений от</w:t>
      </w:r>
      <w:r>
        <w:rPr/>
        <w:t xml:space="preserve"> </w:t>
      </w:r>
      <w:r>
        <w:rPr>
          <w:sz w:val="28"/>
          <w:szCs w:val="28"/>
        </w:rPr>
        <w:t>21.03.2018 №140, 27.03.2019 №141, от 11.11.2019 № 510, от 30.03.2020 № 148, от 06.08.2020 № 351, от 14.08.2020 № 368, от 30.10.2020 № 500, от 07.12.2020 № 548, от 24.03.2021 №128, от 09.04.2021 №164, от 27.04.2021 №191, от 18.06.2021 №259, от 22.10.2021 №485, от 23.,0.2022 №122, от 04.04.2022 №147, от 19.05.2022 №232, от 25.07.2022 №344, от 28.02.2023 №95, от 27.04.2023 №222,от 26.09.2023 №494, 29.01.2024 №48, 01.07.2024 №396) (далее - Программа), следующие изменения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ую программу «Формирование современной городской среды на территории муниципального образования Велижское город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638" w:leader="none"/>
        </w:tabs>
        <w:autoSpaceDE w:val="false"/>
        <w:ind w:left="-142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638" w:leader="none"/>
        </w:tabs>
        <w:autoSpaceDE w:val="false"/>
        <w:ind w:left="-142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 на территории муниципального образования Велижское городское поселение»</w:t>
      </w:r>
    </w:p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91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строительству, архитектуре и дорожному строительству Администрации муниципального образования «Велижский район»</w:t>
            </w:r>
          </w:p>
        </w:tc>
      </w:tr>
      <w:tr>
        <w:trPr>
          <w:trHeight w:val="107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Велижское городское поселение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дворовых территорий многоквартирных домов, в отношении которых проведены мероприятия по благоустройству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иболее посещаемых общественных территорий, в отношении которых проведены мероприятия по благоустройству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дворовых территорий многоквартирных домов, в отношении которых проведены мероприятия по уточнению границ (межеванию) территори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количество реализуемых проектов муниципального образования в рамка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.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азработанной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: «Велиж говорит: мозаика впечатлений. Благоустройство улиц Советская и Володарского» не менее 3200 м2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становленных детских игровых площадок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2018-2021 го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2022-2026 год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63 009,61 тыс. руб.: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 580,48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7 221,25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534,28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 673,60 тыс. руб.- средства дорожного фонд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 тыс. руб. - внебюджетные источник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й этап 2018-2021годы - 73 143,57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й этап 2022-2025 годы - 89 866,04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 4383,76 тыс. руб. из них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746,11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15,85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521,8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3 963,42 тыс. руб. из них: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 791,86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17,27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54,29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 81 388,37 тыс. руб.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75 271,84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 249,73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,2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 673,60 тыс. руб.- средства дорожного фонда муниципального образования Велижское городское поселение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130,49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26,58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,78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13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sz w:val="28"/>
                <w:szCs w:val="28"/>
              </w:rPr>
              <w:t xml:space="preserve"> – 0,00 тыс. руб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00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0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 мероприятия по благоустройству дворовых территорий – 21 476,17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0 327,05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146,85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7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10 491,7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10 984,47  тыс.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482,13 тыс. руб.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3377,33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04,45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35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09,52 тыс. руб. из них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3791,86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27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39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462,33 тыс. руб.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887,84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574,14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35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0,49 тыс. руб.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126,58 тыс. руб. - средства федерального бюджета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8 тыс. руб. - средства бюджета Смоленской области;</w:t>
            </w:r>
          </w:p>
          <w:p>
            <w:pPr>
              <w:pStyle w:val="Normal"/>
              <w:tabs>
                <w:tab w:val="clear" w:pos="284"/>
                <w:tab w:val="left" w:pos="9779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0,13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на мероприятия по благоустройству наиболее посещаемых общественных территорий – 7 676,50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6 869,43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687,81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19,26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7 296,28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380,22 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80,22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368,78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1,4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4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0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 0,00 тыс. руб.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на мероприятия по </w:t>
            </w:r>
            <w:r>
              <w:rPr>
                <w:sz w:val="28"/>
                <w:szCs w:val="28"/>
              </w:rPr>
              <w:t>реализации проекта муниципального образования – победителя Всероссийского конкурса лучших проектов создания комфортной городской среды</w:t>
            </w:r>
            <w:r>
              <w:rPr>
                <w:color w:val="000000"/>
                <w:sz w:val="28"/>
                <w:szCs w:val="28"/>
              </w:rPr>
              <w:t xml:space="preserve"> – 125 833,46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50 00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11,0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52 711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73 122,46  тыс.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0,00 тыс. руб.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0,00 тыс. руб.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3 122,46 тыс. руб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роекта муниципального образования в рамках Всероссийского конкурса лучших проектов создания комфортной городской среды «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»– 9 000,00 тыс. руб., из них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8 909,11 тыс.руб.- средства федерального бюдж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89,99 тыс.руб.- средства бюджета Смолен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0 тыс.руб.- средства бюджета муниципального образования Велижское городское поселе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муниципального образования - победителя Всероссийского конкурса лучших проектов создания комфортной городской среды «Велиж говорит: мозайка впечатлений. Благоустройство улиц Советская и Володарского». - 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2,46 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3 474,89 тыс. руб. - средства федерального бюджет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41,16 тыс. руб. - средства бюджета Смолен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1 тыс. руб. - средства бюджета муниципального образования Велижское городское поселени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на мероприятия по уточнению границ придомовых территорий многоквартирных домов(межевание)– 353,1 тыс. руб., из них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353,1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154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199,1  тыс.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2,00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,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53,9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,9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3,2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на мероприятия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, строительный контроль– 2950,0 тыс. руб.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2950,0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2 490,59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459,41 тыс.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59,41 тыс. руб.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459,41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0 тыс. руб. - внебюджетные источники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на мероприятия по ремонту тротуаров и замене слоев дорожного покрытия улиц</w:t>
            </w:r>
            <w:r>
              <w:rPr>
                <w:sz w:val="28"/>
                <w:szCs w:val="28"/>
              </w:rPr>
              <w:t xml:space="preserve"> Советская и Володарского -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673,60 тыс. руб., из них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0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 673,60 тыс. руб.- средства дорожного фонда муниципального образования Велижское городское поселение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: 2018 – 2021годы – 0,00 тыс. 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: 2022– 2025 годы – 2 673,60  тыс.руб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2 673,60 тыс. руб.,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бюджета Смоленской област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3,60 тыс. руб.- средства дорожного фонд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на устройство детских игровых площадок – 2046,78 тыс.руб, из них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0,0 тыс. руб. - средства федерального бюджета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944,44 тыс. руб. - средства бюджета Смоленской област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02,34 тыс. руб. - средства бюджета муниципального образования Велижское городское поселение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 тыс. руб. - внебюджетные источник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- 2046,78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-0,00 тыс.руб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-0,00 тыс.руб,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0,00 тыс.руб.</w:t>
            </w:r>
          </w:p>
        </w:tc>
      </w:tr>
    </w:tbl>
    <w:p>
      <w:pPr>
        <w:pStyle w:val="Normal"/>
        <w:tabs>
          <w:tab w:val="clear" w:pos="284"/>
          <w:tab w:val="left" w:pos="1980" w:leader="none"/>
        </w:tabs>
        <w:ind w:left="-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1. «Общая характеристика социально-экономической сферы реализации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дворовых территорий и наиболее посещаемых общественных территорий Велижского городского поселения необходимо для создания безопасной, удобной и привлекательной среды на территории муниципального образования Велижское городское поселени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городе Велиж насчитывается 89 многоквартирных домов, основная часть которых построена более 30-50 лет назад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кущее состояние большинства дворовых территорий города Велиж не соответствует современным требованиям, предъявляемым к местам проживания граждан, установленным нормами Градостроительного и Жилищного кодексов Российской Федерации. Значительная часть асфальтобетонного покрытия дворовых территорий многоквартирных домов имеет высокую степень износа (более 70%), так как срок службы дорожных покрытий исте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всех источников финансирования в период 2014-2017 г проводилось частичное благоустройство 26 дворовых территорий, на территории 63 многоквартирных домов ремонт дворовых территорий не проводился с момента их постройки.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вопросах благоустройства г. Велиж имеется ряд проблем, а именно: низкий уровень общего благоустройства дворовых территории, низкий уровень экономической привлекательности наиболее посещаемых общественных территорий из-за наличия инфраструктур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минимальному перечню видов работ по благоустройству дворовых территорий (далее - минимальный перечень работ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монт дворовых проез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скам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ка урн для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монт и (или) устройство автомобильных парк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монт и (или) устройство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ройство и (или) ремонт водоотводных лотков, водостоков, кан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мена люков и кирпичных горловин колодцев и кам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егулирование высотного положения крышек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монт и (или) устройство площадок для мусорных контейн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еречень является исчерпывающим и не может быть расши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дополнительному перечню видов работ по благоустройству дворовых территорий (далее - дополнительный перечень работ)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ройство и оборудование детских и (или) спортивных площадок, иных площад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монт и (или) устройство водоотвод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монт и (или) установка панду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зеленение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устройству мест массового посещения граждан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ектов обустройства общественных территорий могут выступать следующие виды проектов благоустройства (обустройства) территорий и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скверов и буль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кладбищ, пустырей, мест для купания (пляжей), муниципальных рынков, территорий вокруг памя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монт памя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ногофункциональных общественных спортивных объектов (стадионов или детских спортивно-игровых площадок), пешеходных зон (тротуаров) с обустройством зон отдыха (установкой скамеек) на конкретных ул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(обустройство) междворовых простран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фонт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(обустройство) иных территорий и объект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города Велиж. В настоящее время места отдыха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м решением проблемы должно стать благоустройство дворовых территорий многоквартирных домов и наиболее посещаемых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, территорий кварталов, наиболее посещаемых общественных территори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феры благоустройства территорий в городе Велиже характеризуется следующими показателям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276"/>
        <w:gridCol w:w="992"/>
        <w:gridCol w:w="992"/>
        <w:gridCol w:w="993"/>
        <w:gridCol w:w="99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количество наиболее посещаем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количество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дворовых территорий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числ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 от стоимости работ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вышения качества и комфорта городской среды приоритетами в сфере реализации мероприятий муниципальной программы являются: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хронизация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территории район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Культура», в соответствии с перечнем таких мероприятий и методическими рекомендациями по синхронизации</w:t>
      </w:r>
      <w:r>
        <w:rPr>
          <w:color w:val="000000"/>
          <w:sz w:val="28"/>
          <w:szCs w:val="28"/>
        </w:rPr>
        <w:t xml:space="preserve">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дел 2. «Приоритеты районной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в надлежащее состояние благоустроенных дворовых территорий многоквартирных домов города Велиж, территорий общего пользования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 Велиж, увеличить площадь озеленения территорий, обеспечить более эффективную эксплуатацию жилых домов, улучшить условия для отдыха и занятий спортом жителей города Велиж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Целью муниципальной программы «Формирование современной городской среды на территории муниципального образования Велижское городское поселение» (далее также – программа, муниципальная программ) является повышение качества и комфорта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Цель программы соответствует вопросам местного значения в сфере благоустройства, определенным в Федеральном законе от 06.10.2003 № 131-ФЗ «Об общих принципах организации местного самоуправления в Российской Федерации», стратегическим целям муниципальной политики муниципального образования «Велижский район» в сфере благоустройств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Достижение поставленной цели будет реализовываться посредством решения следующих задач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 единого облика муниципального образования Велижское городское поселение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благоустройства дворовых территорий многоквартирных домо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повышение благоустройства наиболее посещаемых общественных территорий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Велижское городское поселение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муниципального образования – победителя Всероссийского конкурса лучших проектов создания комфортной городской сре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новых детских игровых площадок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объектов для детей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дворовых территорий многоквартирных домов, в отношении которых проведены мероприятия по благоустройству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доля 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наиболее посещаемых общественных территорий, в отношении которых проведены мероприятия по благоустройству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дворовых территорий многоквартирных домов, в отношении которых проведены мероприятия по уточнению границ (межеванию) территор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количество реализуемых проектов муниципального образования в рамках Всероссийского конкурса лучших проектов создания комфортной городской среды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: «Велиж говорит: мозайка впечатлений. Благоустройство улиц Советская и Володарского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становленных детских игровых площадок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едставлены в приложении  №1 к муниципальной программе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благоустроенных дворовых территорий многоквартирных домов на территории Велижского городского поселения – 65 ед.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дворовых территорий многоквартирных домов, в отношении которых проведены мероприятия по уточнению границ (межеванию) территорий -36 единиц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благоустроенных дворовых территорий от общего количества дворовых территорий многоквартирных домов – 73,03 %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личество благоустроенных наиболее посещаемых общественных территорий на территории Велижского городского поселения– 5 единицы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трудового участия заинтересованных лиц в выполнении минимального перечня работ по благоустройству дворовых территорий многоквартирных домов – 720 ч./час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–не менее 20%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ализуемых проектов муниципального образования в рамках Всероссийского конкурса лучших проектов создания комфортной городской среды- 1 единица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разработанной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-1 единица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 не менее 3200 м2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: «Велиж говорит: мозайка впечатлений. Благоустройство улиц Советская и Володарского» не менее 3200 м2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-увеличение количества детских площадок с игровым оборудованием.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18 - 2026 год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При реализации муниципальной программы на достижение ее целей и задач могут повлиять риски, обусловлен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изменением действующего законодательства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невыполнением или неполным выполнением исполнителями обязательств по договорам в части срыва сроков реализации проектов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едостаточностью финансирования из бюджетных источник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циальные риски, связанные с низкой социальной активностью населения, отсутствием массовой культуры соучастия в благоустройстве дворовых территори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. 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минимальный гарантийный срок на результаты выполненных работ по благоустройству дворовых и общественных территорий, софинансируемых за счет средств субсидии из областного бюджета 3 года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мониторинга выполнения муниципальной программы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е жителей многоквартирных домов к активному участию в благоустройстве дворовых территорий путем проведения разъяснительной работы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дел 3. «Обобщенная характеристика комплекса процессных мероприятий муниципальной программы» 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одержит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егиональный проект: «Формирование комфортной городской среды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Мероприятие «Благоустройство дворовых территорий многоквартирных домов»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ут благоустроены дворовые территории, прошедшие общественное обсуждение, включенные в адресный перечень дворовых территорий на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включаются все дворовые территории, нуждающиеся в благоустройстве и подлежащих благоустройству в указанный период исходя из минимального перечня работ по благоустройству</w:t>
      </w:r>
      <w:r>
        <w:rPr/>
        <w:t xml:space="preserve"> </w:t>
      </w:r>
      <w:r>
        <w:rPr>
          <w:sz w:val="28"/>
          <w:szCs w:val="28"/>
        </w:rPr>
        <w:t>с разбивкой по годам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.</w:t>
      </w:r>
      <w:r>
        <w:rPr/>
        <w:t xml:space="preserve"> </w:t>
      </w:r>
      <w:r>
        <w:rPr>
          <w:sz w:val="28"/>
          <w:szCs w:val="28"/>
        </w:rPr>
        <w:t>Адресный перечень дворовых территорий, нуждающихся в благоустройстве и подлежащих благоустройству в указанный период исходя из минимального перечня работ по благоустройству представлены в приложении №3 к муниципальной программ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ероприятия «Благоустройство наиболее посещаемых общественных территорий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данного мероприятия будут благоустроены общественные территории, включенные в адресный перечень общественных территорий на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В адресный перечень включаются все общественные территории, нуждающиеся в благоустройстве и подлежащие благоустройству в указанный период</w:t>
      </w:r>
      <w:r>
        <w:rPr/>
        <w:t xml:space="preserve"> </w:t>
      </w:r>
      <w:r>
        <w:rPr>
          <w:sz w:val="28"/>
          <w:szCs w:val="28"/>
        </w:rPr>
        <w:t>с разбивкой по годам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  <w:r>
        <w:rPr/>
        <w:t xml:space="preserve"> </w:t>
      </w:r>
      <w:r>
        <w:rPr>
          <w:sz w:val="28"/>
          <w:szCs w:val="28"/>
        </w:rPr>
        <w:t>Адресный перечень общественных территорий, нуждающихся в благоустройстве и подлежащих благоустройству в указанный период представлены в приложении № 5 к муниципальной программе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 Мероприятия «Реализация проекта муниципального образования – победителя Всероссийского конкурса лучших проектов создания комфортной городской среды»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выделение дополнительной финансовой помощи из областного бюджета бюджету Велижского городского поселения в виде иного межбюджетного трансферта на реализацию проекта по созданию комфортной городской среды в малых городах и историче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реализуется проект «Ревитализация исторического центра города Велиж "Площадь времени"- победитель Всероссийского конкурса лучших проектов создания комфортной городской среды.</w:t>
      </w:r>
    </w:p>
    <w:p>
      <w:pPr>
        <w:pStyle w:val="Normal"/>
        <w:ind w:left="12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реализуется 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.</w:t>
      </w:r>
    </w:p>
    <w:p>
      <w:pPr>
        <w:pStyle w:val="Normal"/>
        <w:ind w:left="12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реализуется проект: «Велиж говорит: мозайка впечатлений. Благоустройство улиц Советская и Володарского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 «Уточнение границ придомовых территорий многоквартирных домов(межевание)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мплекс процессных мероприятий предусматривает проведение мероприятий по уточнению границ (межевание) дворовых территорий, подлежащих благоустройству, постановке на кадастровый учет и </w:t>
      </w:r>
      <w:r>
        <w:rPr>
          <w:color w:val="000000"/>
          <w:sz w:val="28"/>
          <w:szCs w:val="28"/>
        </w:rPr>
        <w:t>работы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омплекс процессных мероприятий «Ремонт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омплекс процессных мероприятий предусматривает проведение мероприятий по замене бордюров, устройству недостающих и ремонт бордюров по краям усовершенствованных покрытий и тротуаров, ремонту тротуаров, пешеходных и велосипедных дорожек, восстановлению несущей способности тротуаров, полной замене слоев дорожного покрытия в границах территории подлежащей благоустройству и улиц, прилегающих к данной территории, проведение строительного контроля при проведении работ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Комплекс процессных мероприятий «Ремонт тротуаров и замена слоев дорожного покрытия улиц, прилегающей к территории подлежащей благоустройству в рамках реализации проекта: «Велиж говорит: мозайка впечатлений. Благоустройство улиц Советская и Володарского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омплекс процессных мероприятий предусматривает проведение мероприятий по замене бордюров, устройству недостающих и ремонт бордюров по краям усовершенствованных покрытий и тротуаров, ремонту тротуаров, пешеходных и велосипедных дорожек, восстановлению несущей способности тротуаров, полной замене слоев дорожного покрытия в границах территории подлежащей благоустройству и улиц, прилегающих к данной территории, проведение строительного контроля при проведении рабо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комплекса процессных мероприятий произведено непосредственно в соответствии с целями муниципальной программы «Формирование современной городской среды на территории муниципального образования Велижское городское поселение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«Устройство детских игровых площадок в городе Велиж».</w:t>
      </w:r>
    </w:p>
    <w:p>
      <w:pPr>
        <w:pStyle w:val="Normal"/>
        <w:tabs>
          <w:tab w:val="clear" w:pos="284"/>
          <w:tab w:val="left" w:pos="0" w:leader="none"/>
        </w:tabs>
        <w:ind w:firstLine="5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ут установлены детские игровые площадки на данной территории, включенные в перечень детских игровых площадок на соответствующий финансовый период, в пределах лимитов бюджетных ассигнований предусмотренных муниципальной программо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Формирование современной городской среды на территории муниципального образования Велижское городское поселение» предусматрив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 Адресный перечень недвижимого имущества указаны в приложении № 8 к Програм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нвентаризаци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. Адресный перечень недвижимого имущества указаны в приложении № 7 к Программ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</w:t>
      </w:r>
      <w:r>
        <w:rPr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года предоставления субсидии (для заключения соглашений на выполнение работ по благоустройству общественных </w:t>
      </w:r>
      <w:r>
        <w:rPr>
          <w:sz w:val="28"/>
          <w:szCs w:val="28"/>
        </w:rPr>
        <w:t>территорий) либо 1 апреля года</w:t>
      </w:r>
      <w:r>
        <w:rPr>
          <w:color w:val="000000"/>
          <w:sz w:val="28"/>
          <w:szCs w:val="28"/>
        </w:rPr>
        <w:t xml:space="preserve">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елижский район» на основании Постановления Правительства Российской Федерации от 10.02.2017 № 169 (в редакции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елижский район»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еречень и краткая характеристика (описание содержания) комплекса процессных мероприятий муниципальной программы указаны в приложении № 2 к Программе.</w:t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«Обоснование ресурсного обеспечения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е муниципальной программы реализуются за счет средств федерального, областного бюджета, бюджета Велижского городского поселения и внебюджетных источников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63 009,61 тыс. руб.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73 143,57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6 годы – 89 866,04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2022 год- 4 383,76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2023 год- 3 963,4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2024 год- 81 388,3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2025 год – 130,4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149 580,48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66 644,09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6 годы – 82 936,39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 - 3 746,1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 - 3 791,8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4 год - 75 271,8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 – 126,5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– 0,00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ства областного бюджета – 7 221,25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3 734,62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3 486,63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2 год- 115,8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3 год- 117,2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4 год- 3 249,7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25 год- 3,7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026 год – 0,0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редства бюджета муниципального образования Велижское городское поселение – 3 534,28 тыс. рублей, из них по годам реализации: 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2 764,86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 769,42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- 521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- 54,2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4 год- 193,2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- 0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 –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дорожного фонда муниципального образования Велижское городское поселение – 2673,60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0,00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 2 673,60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2024 год – </w:t>
      </w:r>
      <w:r>
        <w:rPr>
          <w:color w:val="000000"/>
          <w:sz w:val="28"/>
          <w:szCs w:val="28"/>
          <w:lang w:val="en-US"/>
        </w:rPr>
        <w:t>2 67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-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небюджетные источники- 0,00 тыс. рублей, из них по годам реализации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этап: 2018 – 2021годы – 0,00 тыс. 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: 2022– 2025 годы – 0,00  тыс.руб.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2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3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4 год -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5 год- 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026 год-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ъемы финансирования указанных расходов подлежат уточнению с учетом норм решения о бюджете муниципального образования «Велижский район» на соответствующий финансовый год, предусматривающих средства на реализацию мероприятий.</w:t>
      </w:r>
    </w:p>
    <w:p>
      <w:pPr>
        <w:pStyle w:val="Normal"/>
        <w:tabs>
          <w:tab w:val="clear" w:pos="284"/>
          <w:tab w:val="left" w:pos="977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77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 «Основные меры правового регулирования в сфере реализации муниципальной программы» 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я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Жилищ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Бюджетный кодекс Российской Федерации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Правительства Российской Федерации от 10.02.2017 № 169 (в редакции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бластная государственная программа «Формирование современной городской среды на территории Смоленской области», утвержденную постановлением Администрации Смоленской области от 31.08.2017 № 599 (в редакции постановлений Администрации Смоленской области от 24.01.2018 № 23, от 22.10.2018 № 679, от 19.12.2018 № 880, от 28.02.2019 № 85, от 22.11.2019 № 705, от 30.12.2019 № 841)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правительства РФ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риказ Министерства строительства и жилищно-коммунального хозяйства Российской Федерации от 07 марта 2019 г. №153/пр «Об утверждении методических рекомендаций по проведению работ по формированию земельных участков, на которых расположены многоквартирные дома»;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Областной закон от 15.11.2018 №127-з «О предоставлении иных межбюджетных трансфертов из областного бюджета бюджетам муниципальных образований Смоленской области – победителей Всероссийского конкурса лучших проектов создания комфортной городской среды» 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ость разработки дополнительных нормативных правовых актов муниципального образования будет определяться в процессе реализации Программы в соответствии с изменениями законодательства Российской Федерации и Смоленской области.</w:t>
      </w:r>
    </w:p>
    <w:p>
      <w:pPr>
        <w:pStyle w:val="Normal"/>
        <w:tabs>
          <w:tab w:val="clear" w:pos="284"/>
          <w:tab w:val="left" w:pos="97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1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«Применение мер муниципального регулирования в сфере реализации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, тарифные, кредитные и иные меры муниципального регулирования в рамках реализации муниципального программы «Формирование современной городской среды на территории муниципального образования Велижское городское поселение» не предусмотрены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 «Структура муниципальной программы»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граждан на основе экономического роста, развитие социальной и культурной сферы, а также комфортной городской среды.</w:t>
      </w:r>
    </w:p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"/>
        <w:gridCol w:w="55"/>
        <w:gridCol w:w="88"/>
        <w:gridCol w:w="3044"/>
        <w:gridCol w:w="54"/>
        <w:gridCol w:w="82"/>
        <w:gridCol w:w="192"/>
        <w:gridCol w:w="2839"/>
        <w:gridCol w:w="79"/>
        <w:gridCol w:w="75"/>
        <w:gridCol w:w="184"/>
        <w:gridCol w:w="2593"/>
      </w:tblGrid>
      <w:tr>
        <w:trPr>
          <w:trHeight w:val="5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уровня благоустройства дворовых  территорий многоквартирных домов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Благоустроенны дворовые территорий многоквартирных домов на территории Велижского городского поселения-65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о дворовых территорий от общего количества дворовых территорий многоквартирных домов- 73,03 %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.</w:t>
            </w:r>
          </w:p>
        </w:tc>
      </w:tr>
      <w:tr>
        <w:trPr>
          <w:trHeight w:val="3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наиболее посещаемых общественных территори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Благоустроенны наиболее посещаемые общественные территории на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территории Велижского городского поселения-5е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более посещаемых общественных территорий, в отношении которых проведены мероприятия по благоустройству.</w:t>
            </w:r>
          </w:p>
        </w:tc>
      </w:tr>
      <w:tr>
        <w:trPr>
          <w:trHeight w:val="2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муниципального образования-победителя Всероссийского конкурса лучших проектов</w:t>
            </w:r>
            <w:r>
              <w:rPr>
                <w:sz w:val="28"/>
                <w:szCs w:val="28"/>
              </w:rPr>
              <w:t xml:space="preserve"> создание комфортной городской среды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уемо проектов муниципального образования в рамках Всероссийского конкурса лучших проектов создания комфортной городской среды-1 ед.</w:t>
            </w:r>
          </w:p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ано архитектурно-планировочной концепции (соответствующей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-1 ед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ектов муниципального образования в рамках Всероссийского конкурса лучших проектов создания комфортной городской среды.</w:t>
            </w:r>
          </w:p>
        </w:tc>
      </w:tr>
      <w:tr>
        <w:trPr>
          <w:trHeight w:val="2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муниципального образования-победителя Всероссийского конкурса лучших проектов</w:t>
            </w:r>
            <w:r>
              <w:rPr>
                <w:sz w:val="28"/>
                <w:szCs w:val="28"/>
              </w:rPr>
              <w:t xml:space="preserve"> создание комфортной городской среды  «Велиж говорит: мозайка впечатлений. Благоустройство улиц Советская и Володарского».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уемо проектов муниципального образования в рамках Всероссийского конкурса лучших проектов создания комфортной городской среды «Велиж говорит: мозайка впечатлений. Благоустройство улиц Сов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Володарского»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>-1 ед.</w:t>
            </w:r>
          </w:p>
          <w:p>
            <w:pPr>
              <w:pStyle w:val="Normal"/>
              <w:spacing w:lineRule="auto" w:line="256"/>
              <w:ind w:right="7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проектов муниципального образования в рамках Всероссийского конкурса лучших проектов создания комфортной городской среды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Уточнение границ придомовых территорий многоквартирных домов (межевание)»</w:t>
            </w:r>
          </w:p>
        </w:tc>
      </w:tr>
      <w:tr>
        <w:trPr>
          <w:trHeight w:val="94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Велижское городское поселени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территории многоквартирных домов, в отношении которых проведены мероприятия по уточнению границ (межеванию) территорий-36ед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воровых территорий многоквартирных домов, в отношении которых проведены мероприятия по уточнению границ (межеванию) территорий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емонт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.</w:t>
            </w:r>
          </w:p>
        </w:tc>
      </w:tr>
      <w:tr>
        <w:trPr>
          <w:trHeight w:val="946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ормирования единого облика муниципального образования Велижское городское поселени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 не менее 3200м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«Площадь времени»»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Комплекс процессных мероприятий «Ремонт тротуаров и замена слоев дорожного покрытия улиц, прилегающей к территории подлежащей благоустройству в рамках реализации проекта </w:t>
            </w:r>
            <w:r>
              <w:rPr>
                <w:sz w:val="28"/>
                <w:szCs w:val="28"/>
              </w:rPr>
              <w:t>«Велиж говорит: мозаика впечатлений. Благоустройство улиц Советская и Володарского».</w:t>
            </w:r>
          </w:p>
        </w:tc>
      </w:tr>
      <w:tr>
        <w:trPr>
          <w:trHeight w:val="94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ормирования единого облика муниципального образования Велижское городское поселение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</w:t>
            </w:r>
            <w:r>
              <w:rPr>
                <w:sz w:val="28"/>
                <w:szCs w:val="28"/>
              </w:rPr>
              <w:t>«Велиж говорит: мозаика впечатлений. Благоустройство улиц Советская и Володарского» не менее 3200 м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</w:t>
            </w:r>
            <w:r>
              <w:rPr>
                <w:sz w:val="28"/>
                <w:szCs w:val="28"/>
              </w:rPr>
              <w:t>«Велиж говорит: мозаика впечатлений. Благоустройство улиц Советская и Володарского».</w:t>
            </w:r>
          </w:p>
        </w:tc>
      </w:tr>
      <w:tr>
        <w:trPr>
          <w:trHeight w:val="94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плекс процессных мероприятий: «Устройство детских игровых площадок в городе Велиж»</w:t>
            </w:r>
          </w:p>
        </w:tc>
      </w:tr>
      <w:tr>
        <w:trPr>
          <w:trHeight w:val="946" w:hRule="atLeas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новых детских игровых площадо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етских площадок с игровым оборудован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детских игровых площадок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финансировании структурных элементов муниципальной программ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«</w:t>
      </w:r>
      <w:r>
        <w:rPr>
          <w:b/>
          <w:sz w:val="28"/>
          <w:szCs w:val="28"/>
        </w:rPr>
        <w:t>Формирование современной городской среды на территории муниципального образования Велижское городское поселение»</w:t>
      </w:r>
      <w:r>
        <w:rPr>
          <w:b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"/>
          <w:b/>
          <w:b/>
          <w:kern w:val="2"/>
          <w:sz w:val="2"/>
          <w:szCs w:val="2"/>
          <w:lang w:eastAsia="zh-CN" w:bidi="hi-IN"/>
        </w:rPr>
      </w:pPr>
      <w:r>
        <w:rPr>
          <w:rFonts w:eastAsia="Arial Unicode MS" w:cs="Mangal"/>
          <w:b/>
          <w:kern w:val="2"/>
          <w:sz w:val="2"/>
          <w:szCs w:val="2"/>
          <w:lang w:eastAsia="zh-CN" w:bidi="hi-IN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7"/>
        <w:gridCol w:w="30"/>
        <w:gridCol w:w="2166"/>
        <w:gridCol w:w="67"/>
        <w:gridCol w:w="17"/>
        <w:gridCol w:w="15"/>
        <w:gridCol w:w="2170"/>
        <w:gridCol w:w="35"/>
        <w:gridCol w:w="1763"/>
        <w:gridCol w:w="52"/>
        <w:gridCol w:w="30"/>
        <w:gridCol w:w="1227"/>
        <w:gridCol w:w="18"/>
        <w:gridCol w:w="45"/>
        <w:gridCol w:w="1432"/>
        <w:gridCol w:w="38"/>
        <w:gridCol w:w="120"/>
        <w:gridCol w:w="1315"/>
        <w:gridCol w:w="50"/>
        <w:gridCol w:w="30"/>
        <w:gridCol w:w="1422"/>
        <w:gridCol w:w="84"/>
      </w:tblGrid>
      <w:tr>
        <w:trPr>
          <w:trHeight w:val="1593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№</w:t>
            </w:r>
            <w:r>
              <w:rPr>
                <w:rFonts w:cs="Times New Roman"/>
                <w:kern w:val="2"/>
                <w:lang w:bidi="hi-IN"/>
              </w:rPr>
              <w:t xml:space="preserve"> </w:t>
            </w:r>
            <w:r>
              <w:rPr>
                <w:rFonts w:cs="Mangal"/>
                <w:kern w:val="2"/>
                <w:lang w:bidi="hi-IN"/>
              </w:rPr>
              <w:t>п</w:t>
            </w:r>
            <w:r>
              <w:rPr>
                <w:rFonts w:cs="Mangal"/>
                <w:kern w:val="2"/>
                <w:lang w:val="en-US" w:bidi="hi-IN"/>
              </w:rPr>
              <w:t>/</w:t>
            </w:r>
            <w:r>
              <w:rPr>
                <w:rFonts w:cs="Mangal"/>
                <w:kern w:val="2"/>
                <w:lang w:bidi="hi-IN"/>
              </w:rPr>
              <w:t>п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Наименование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eastAsia="Arial"/>
                <w:lang w:eastAsia="ar-SA"/>
              </w:rPr>
              <w:t>Участник муниципальной программы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Источник финан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сового   обеспеч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(расшиф-ровать)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 xml:space="preserve">Объем средств на реализацию Муниципальной программы на очередной финансовый год и плановый период </w:t>
              <w:br/>
              <w:t>(тыс. рубл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11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Mangal"/>
                <w:kern w:val="2"/>
                <w:lang w:bidi="hi-IN"/>
              </w:rPr>
              <w:t>всего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023 го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2024 год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 xml:space="preserve">2025 год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65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kern w:val="2"/>
                <w:lang w:bidi="hi-IN"/>
              </w:rPr>
            </w:pPr>
            <w:r>
              <w:rPr>
                <w:rFonts w:cs="Mangal"/>
                <w:kern w:val="2"/>
                <w:lang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56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1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«Благоустройство дворовых территорий многоквартирных домов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color w:val="000000"/>
              </w:rPr>
              <w:t>Отдел по строительству, архитектуре и дорожному строительству Администрации муниципального образования «Велижский район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806,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95,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8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791,8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17,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3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887,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74,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3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26,5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,7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2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«Благоустройство наиболее посещаемых общественных территорий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3.1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Реализация проекта муниципального образования – победителя Всероссийского конкурса лучших проектов создания комфортной городской среды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.2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09,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9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09,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9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,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3.3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4"/>
                <w:szCs w:val="24"/>
              </w:rPr>
              <w:t>Реализация проекта муниципального образования – победителя Всероссийского конкурса лучших проектов создания комфортной городской среды «Велиж говорит: мозайка впечатлений. Благоустройство улиц Советская и Володарского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sz w:val="24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3474,8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41,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,4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3474,8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41,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,4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04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региональному проект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80624,8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909,5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76584,7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30,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25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Всего по региональному проект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80624,8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3909,5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76584,7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30,4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32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: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моленской области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9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bCs/>
                <w:sz w:val="24"/>
                <w:szCs w:val="24"/>
              </w:rPr>
              <w:t>«Уточнение границ придомовых территорий многоквартирных домов(межевание)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4</w:t>
            </w:r>
            <w:r>
              <w:rPr>
                <w:rFonts w:eastAsia="Arial"/>
                <w:sz w:val="24"/>
                <w:szCs w:val="24"/>
                <w:lang w:eastAsia="ar-SA"/>
              </w:rPr>
              <w:br/>
            </w:r>
            <w:r>
              <w:rPr>
                <w:sz w:val="22"/>
                <w:szCs w:val="22"/>
              </w:rPr>
              <w:t>«Уточнение границ придомовых территорий многоквартирных домов(межевание)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37,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3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137,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53,9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83,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840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роведение работ по ремонту тротуаров и замене слоев дорожного покрытия улиц, прилегающей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12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sz w:val="24"/>
                <w:szCs w:val="24"/>
              </w:rPr>
              <w:t>«Ремонт тротуаров и замена слоев дорожного покрытия улиц, прилегающих к территории подлежащей благоустройству в рамках реализации про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витализация исторического центра города Велиж "Площадь времени"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5</w:t>
            </w:r>
          </w:p>
          <w:p>
            <w:pPr>
              <w:pStyle w:val="Normal"/>
              <w:jc w:val="center"/>
              <w:rPr/>
            </w:pPr>
            <w:r>
              <w:rPr/>
              <w:t>«Ремонт тротуаров и замена слоев дорожного покрытия улиц, прилегающих к территории подлежащей благоустройству в рамках реализации проек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«Ревитализация исторического центра города Велиж "Площадь времени"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lang w:eastAsia="zh-CN" w:bidi="hi-IN"/>
              </w:rPr>
            </w:pPr>
            <w:r>
              <w:rPr>
                <w:rFonts w:eastAsia="Arial Unicode MS" w:cs="Mangal"/>
                <w:lang w:eastAsia="zh-CN" w:bidi="hi-IN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651" w:hRule="exac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</w:tabs>
              <w:suppressAutoHyphens w:val="true"/>
              <w:autoSpaceDE w:val="false"/>
              <w:ind w:left="-75" w:right="-76" w:hanging="0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547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 - 2 этап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bCs/>
              </w:rPr>
              <w:t>«Ремонт тротуаров и замена слоев дорожного покрытия улиц, прилегающей к территории подлежащей благоустройству в рамках реализации проекта</w:t>
            </w:r>
            <w:r>
              <w:rPr>
                <w:b/>
              </w:rPr>
              <w:t xml:space="preserve"> </w:t>
            </w:r>
            <w:r>
              <w:rPr/>
              <w:t>«Велиж говорит: мозаика впечатлений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Благоустройство улиц Совет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олодарског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0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</w:t>
            </w:r>
          </w:p>
          <w:p>
            <w:pPr>
              <w:pStyle w:val="Normal"/>
              <w:jc w:val="both"/>
              <w:rPr/>
            </w:pPr>
            <w:r>
              <w:rPr/>
              <w:t>«Ремонт тротуаров и замена слоев дорожного покрытия улиц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тская и Володарског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color w:val="000000"/>
              </w:rPr>
              <w:t>средства дорожного фонда муниципального образования Велижское городское поселени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,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3,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5" w:hRule="exac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6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sz w:val="22"/>
                <w:szCs w:val="22"/>
              </w:rPr>
              <w:t>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</w:tr>
      <w:tr>
        <w:trPr>
          <w:trHeight w:val="575" w:hRule="exact"/>
        </w:trPr>
        <w:tc>
          <w:tcPr>
            <w:tcW w:w="1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4"/>
                <w:szCs w:val="24"/>
              </w:rPr>
              <w:t>«Устройство детских игровых площадок в городе Велиж»</w:t>
            </w:r>
          </w:p>
        </w:tc>
      </w:tr>
      <w:tr>
        <w:trPr>
          <w:trHeight w:val="327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Мероприятие 7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/>
              <w:t>«Устройство детских игровых площадок в городе Велиж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юджет муниципального образование Велижское городское поселение</w:t>
            </w:r>
          </w:p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,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exac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angal"/>
                <w:b/>
                <w:kern w:val="2"/>
                <w:lang w:bidi="hi-IN"/>
              </w:rPr>
              <w:t>Итого по комплексу процессных мероприятий Муниципальной программ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7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7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7" w:hRule="exact"/>
        </w:trPr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545" w:leader="none"/>
              </w:tabs>
              <w:suppressAutoHyphens w:val="true"/>
              <w:autoSpaceDE w:val="false"/>
              <w:ind w:left="-75" w:right="-76" w:hanging="0"/>
              <w:jc w:val="center"/>
              <w:rPr/>
            </w:pPr>
            <w:r>
              <w:rPr>
                <w:rFonts w:cs="Mangal"/>
                <w:b/>
                <w:kern w:val="2"/>
                <w:lang w:bidi="hi-IN"/>
              </w:rPr>
              <w:t>Всего по Муниципальной программ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85482,2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cs="Mangal"/>
                <w:b/>
                <w:kern w:val="2"/>
                <w:lang w:bidi="hi-IN"/>
              </w:rPr>
              <w:t>3963,4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Mangal"/>
                <w:b/>
                <w:b/>
                <w:kern w:val="2"/>
                <w:lang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81388,3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30,49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sz w:val="24"/>
          <w:szCs w:val="24"/>
        </w:rPr>
        <w:t xml:space="preserve">Приложение № 1 к муниципальной программе «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tabs>
          <w:tab w:val="clear" w:pos="284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Формирование современной городской среды на территории муниципального образования Велижское городское поселение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3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254"/>
        <w:gridCol w:w="906"/>
        <w:gridCol w:w="984"/>
        <w:gridCol w:w="781"/>
        <w:gridCol w:w="819"/>
        <w:gridCol w:w="819"/>
        <w:gridCol w:w="819"/>
        <w:gridCol w:w="855"/>
        <w:gridCol w:w="1001"/>
        <w:gridCol w:w="937"/>
        <w:gridCol w:w="115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азовые значения показателей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1483"/>
        <w:gridCol w:w="16"/>
        <w:gridCol w:w="1303"/>
        <w:gridCol w:w="18"/>
        <w:gridCol w:w="837"/>
        <w:gridCol w:w="13"/>
        <w:gridCol w:w="977"/>
        <w:gridCol w:w="15"/>
        <w:gridCol w:w="840"/>
        <w:gridCol w:w="11"/>
        <w:gridCol w:w="829"/>
        <w:gridCol w:w="23"/>
        <w:gridCol w:w="697"/>
        <w:gridCol w:w="14"/>
        <w:gridCol w:w="851"/>
        <w:gridCol w:w="50"/>
        <w:gridCol w:w="810"/>
        <w:gridCol w:w="992"/>
        <w:gridCol w:w="13"/>
        <w:gridCol w:w="960"/>
        <w:gridCol w:w="20"/>
        <w:gridCol w:w="113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2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, в отношении которых проведены мероприятия по благоустройству от общего количества дворовых территорий многоквартирных домов с нарастающим итог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5,9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3,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3,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трудового участия заинтересованных лиц в выполнении минимального перечня работ по благоустройству дворовых территорий многоквартирных дом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-нее 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ъема финансиро-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более посещаемых общественных территорий, в отношении которых проведены мероприятия по благоустройству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диниц, нарастающим итог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этап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этап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реализуемых проектов муниципального образования в рамках Всероссийского конкурса лучших проектов создания комфортной городской сред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мол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 Комплекс процессных мероприятий «Уточнение границ придомовых территорий многоквартирных домов(межевание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воровых территорий многоквартирных домов, в отношении которых проведены мероприятия по уточнению границ (межеванию)  территорий с нарастающим итог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bCs/>
                <w:sz w:val="22"/>
                <w:szCs w:val="22"/>
              </w:rPr>
              <w:t>«Ремонт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</w:tr>
      <w:tr>
        <w:trPr/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емонт тротуаров и замена слоев дорожного покрытия улиц, прилегающей к территории подлежащей благоустройству в рамках реализации проекта </w:t>
            </w:r>
            <w:r>
              <w:rPr>
                <w:sz w:val="22"/>
                <w:szCs w:val="22"/>
              </w:rPr>
              <w:t>«Велиж говорит: мозаика впечатлений. Благоустройство улиц Советская и Володарского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тротуаров и замена слоев дорожного покрытия улиц, прилегающих к территории подлежащей благоустройству в рамках реализации проект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Велиж говорит: мозайка впечатлений. Благоустройство улиц Советская и Володарского»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: :</w:t>
            </w:r>
            <w:r>
              <w:rPr>
                <w:sz w:val="22"/>
                <w:szCs w:val="22"/>
              </w:rPr>
              <w:t xml:space="preserve"> Повышение качества и комфорта городской среды на территории муниципального образования Велижское городское поселение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4"/>
                <w:szCs w:val="24"/>
              </w:rPr>
              <w:t>«Устройство детских игровых площадок в городе Велиж»</w:t>
            </w:r>
          </w:p>
        </w:tc>
      </w:tr>
      <w:tr>
        <w:trPr>
          <w:trHeight w:val="5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становленных детских игровых площадо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284"/>
        <w:jc w:val="right"/>
        <w:rPr/>
      </w:pPr>
      <w:r>
        <w:rPr>
          <w:sz w:val="24"/>
          <w:szCs w:val="24"/>
        </w:rPr>
        <w:t xml:space="preserve">Приложение № 2 к муниципальной программе 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widowControl w:val="false"/>
        <w:autoSpaceDE w:val="false"/>
        <w:spacing w:before="0" w:after="0"/>
        <w:ind w:left="7938" w:right="-5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938" w:right="-17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еализации муниципальной программы «Формирование современной городской среды на территории муниципального образования Велижское городское пос</w:t>
      </w:r>
      <w:r>
        <w:rPr/>
        <w:t xml:space="preserve">еление»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851"/>
        <w:gridCol w:w="850"/>
        <w:gridCol w:w="851"/>
        <w:gridCol w:w="850"/>
        <w:gridCol w:w="992"/>
        <w:gridCol w:w="851"/>
        <w:gridCol w:w="850"/>
        <w:gridCol w:w="709"/>
        <w:gridCol w:w="705"/>
        <w:gridCol w:w="713"/>
        <w:gridCol w:w="708"/>
        <w:gridCol w:w="709"/>
        <w:gridCol w:w="708"/>
        <w:gridCol w:w="851"/>
        <w:gridCol w:w="709"/>
        <w:gridCol w:w="709"/>
        <w:gridCol w:w="70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реализации муниципальной программы на отч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5</w:t>
            </w:r>
          </w:p>
        </w:tc>
      </w:tr>
    </w:tbl>
    <w:p>
      <w:pPr>
        <w:pStyle w:val="Normal"/>
        <w:spacing w:lineRule="auto" w:line="12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212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"/>
        <w:gridCol w:w="560"/>
        <w:gridCol w:w="5"/>
        <w:gridCol w:w="41"/>
        <w:gridCol w:w="19"/>
        <w:gridCol w:w="766"/>
        <w:gridCol w:w="28"/>
        <w:gridCol w:w="8"/>
        <w:gridCol w:w="26"/>
        <w:gridCol w:w="56"/>
        <w:gridCol w:w="722"/>
        <w:gridCol w:w="5"/>
        <w:gridCol w:w="29"/>
        <w:gridCol w:w="22"/>
        <w:gridCol w:w="26"/>
        <w:gridCol w:w="6"/>
        <w:gridCol w:w="722"/>
        <w:gridCol w:w="1"/>
        <w:gridCol w:w="14"/>
        <w:gridCol w:w="14"/>
        <w:gridCol w:w="1"/>
        <w:gridCol w:w="1"/>
        <w:gridCol w:w="13"/>
        <w:gridCol w:w="745"/>
        <w:gridCol w:w="1"/>
        <w:gridCol w:w="106"/>
        <w:gridCol w:w="4"/>
        <w:gridCol w:w="25"/>
        <w:gridCol w:w="49"/>
        <w:gridCol w:w="666"/>
        <w:gridCol w:w="1"/>
        <w:gridCol w:w="99"/>
        <w:gridCol w:w="5"/>
        <w:gridCol w:w="29"/>
        <w:gridCol w:w="926"/>
        <w:gridCol w:w="35"/>
        <w:gridCol w:w="29"/>
        <w:gridCol w:w="10"/>
        <w:gridCol w:w="1"/>
        <w:gridCol w:w="795"/>
        <w:gridCol w:w="15"/>
        <w:gridCol w:w="29"/>
        <w:gridCol w:w="10"/>
        <w:gridCol w:w="1"/>
        <w:gridCol w:w="770"/>
        <w:gridCol w:w="15"/>
        <w:gridCol w:w="24"/>
        <w:gridCol w:w="29"/>
        <w:gridCol w:w="12"/>
        <w:gridCol w:w="1"/>
        <w:gridCol w:w="654"/>
        <w:gridCol w:w="13"/>
        <w:gridCol w:w="29"/>
        <w:gridCol w:w="11"/>
        <w:gridCol w:w="1"/>
        <w:gridCol w:w="62"/>
        <w:gridCol w:w="589"/>
        <w:gridCol w:w="15"/>
        <w:gridCol w:w="2"/>
        <w:gridCol w:w="11"/>
        <w:gridCol w:w="11"/>
        <w:gridCol w:w="12"/>
        <w:gridCol w:w="6"/>
        <w:gridCol w:w="1"/>
        <w:gridCol w:w="30"/>
        <w:gridCol w:w="676"/>
        <w:gridCol w:w="2"/>
        <w:gridCol w:w="1"/>
        <w:gridCol w:w="18"/>
        <w:gridCol w:w="716"/>
        <w:gridCol w:w="28"/>
        <w:gridCol w:w="5"/>
        <w:gridCol w:w="1"/>
        <w:gridCol w:w="24"/>
        <w:gridCol w:w="13"/>
        <w:gridCol w:w="514"/>
        <w:gridCol w:w="15"/>
        <w:gridCol w:w="8"/>
        <w:gridCol w:w="5"/>
        <w:gridCol w:w="24"/>
        <w:gridCol w:w="1"/>
        <w:gridCol w:w="63"/>
        <w:gridCol w:w="694"/>
        <w:gridCol w:w="15"/>
        <w:gridCol w:w="13"/>
        <w:gridCol w:w="34"/>
        <w:gridCol w:w="21"/>
        <w:gridCol w:w="11"/>
        <w:gridCol w:w="2"/>
        <w:gridCol w:w="12"/>
        <w:gridCol w:w="717"/>
        <w:gridCol w:w="15"/>
        <w:gridCol w:w="42"/>
        <w:gridCol w:w="33"/>
        <w:gridCol w:w="20"/>
        <w:gridCol w:w="5"/>
        <w:gridCol w:w="4"/>
        <w:gridCol w:w="16"/>
        <w:gridCol w:w="623"/>
        <w:gridCol w:w="22"/>
        <w:gridCol w:w="3"/>
        <w:gridCol w:w="18"/>
        <w:gridCol w:w="16"/>
        <w:gridCol w:w="4"/>
        <w:gridCol w:w="25"/>
        <w:gridCol w:w="354"/>
        <w:gridCol w:w="15"/>
        <w:gridCol w:w="13"/>
        <w:gridCol w:w="7"/>
        <w:gridCol w:w="18"/>
        <w:gridCol w:w="7"/>
        <w:gridCol w:w="38"/>
        <w:gridCol w:w="160"/>
        <w:gridCol w:w="196"/>
        <w:gridCol w:w="25"/>
        <w:gridCol w:w="18"/>
        <w:gridCol w:w="16"/>
        <w:gridCol w:w="12"/>
        <w:gridCol w:w="12"/>
        <w:gridCol w:w="9"/>
        <w:gridCol w:w="16"/>
        <w:gridCol w:w="1238"/>
        <w:gridCol w:w="4"/>
        <w:gridCol w:w="64"/>
        <w:gridCol w:w="9"/>
        <w:gridCol w:w="1246"/>
        <w:gridCol w:w="936"/>
        <w:gridCol w:w="936"/>
        <w:gridCol w:w="936"/>
        <w:gridCol w:w="1143"/>
      </w:tblGrid>
      <w:tr>
        <w:trPr>
          <w:tblHeader w:val="true"/>
          <w:trHeight w:val="21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06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муниципальной программы: «Повышение качества и комфорта городской среды на территории муниципального образования Велижское городское поселение»</w:t>
            </w:r>
          </w:p>
        </w:tc>
        <w:tc>
          <w:tcPr>
            <w:tcW w:w="2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2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2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  <w:r>
              <w:rPr>
                <w:sz w:val="24"/>
                <w:szCs w:val="24"/>
              </w:rPr>
              <w:t>№1 «Благоустройство дворовых территорий многоквартирных домов»</w:t>
            </w:r>
          </w:p>
        </w:tc>
        <w:tc>
          <w:tcPr>
            <w:tcW w:w="373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229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лагоустройства дворовых территорий многоквартирных домов Велижского городского поселения.</w:t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едеральный бюджет(ФБ)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ластной бюджет(ОБ)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(М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(ВИ)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7/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5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вановская г. Велиж, д.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3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6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1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 ул. Володарского д. 16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1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,1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,7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,7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7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,3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1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,4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узнецова д.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,8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23/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46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3 1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,4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6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0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ер. Безымянный д.3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8-е Марта д.5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6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4 14,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1,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ер. Красноармейский д.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6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64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9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2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7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 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9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7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ергетиков д.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16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1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68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Еременко д. 2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2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Еременко д. 3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Еременко д. 3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Железнодорожная д. 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Железнодорожная д. 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1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7,9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1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1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Ивановская д.4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азанская д. 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9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,5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азанская д.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6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ирова д. 2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13/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18/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3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узнецова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Менжинского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Советская д.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Советская д.23/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Советская д.2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Советская д.28/1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,05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7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9,13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6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7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ергетиков д.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л. Дзержинского д.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л. Судоверфи д.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5,34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,0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1,6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0,0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82,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9,52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3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9</w:t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01,97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,7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5,0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2,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782,6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7,3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1,85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8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1,02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2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9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4,4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7,27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9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sz w:val="24"/>
                <w:szCs w:val="24"/>
              </w:rPr>
              <w:t>№2 «Благоустройство наиболее посещаемых общественных территорий»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42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>
                <w:sz w:val="24"/>
                <w:szCs w:val="24"/>
              </w:rPr>
              <w:t>: Повышение качества и комфорта городской среды на территории муниципального образования Велижское городское поселение.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  <w:tc>
          <w:tcPr>
            <w:tcW w:w="2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2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 парк «Городской сад» на ул. Паркова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167,88</w:t>
            </w:r>
          </w:p>
          <w:p>
            <w:pPr>
              <w:pStyle w:val="Normal"/>
              <w:jc w:val="center"/>
              <w:rPr/>
            </w:pPr>
            <w:r>
              <w:rPr/>
              <w:t>6491,05</w:t>
            </w:r>
          </w:p>
          <w:p>
            <w:pPr>
              <w:pStyle w:val="Normal"/>
              <w:jc w:val="center"/>
              <w:rPr/>
            </w:pPr>
            <w:r>
              <w:rPr/>
              <w:t>676,11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,47</w:t>
            </w:r>
          </w:p>
          <w:p>
            <w:pPr>
              <w:pStyle w:val="Normal"/>
              <w:rPr/>
            </w:pPr>
            <w:r>
              <w:rPr/>
              <w:t>4011,58</w:t>
            </w:r>
          </w:p>
          <w:p>
            <w:pPr>
              <w:pStyle w:val="Normal"/>
              <w:rPr/>
            </w:pPr>
            <w:r>
              <w:rPr/>
              <w:t>599,43</w:t>
            </w:r>
          </w:p>
          <w:p>
            <w:pPr>
              <w:pStyle w:val="Normal"/>
              <w:rPr/>
            </w:pPr>
            <w:r>
              <w:rPr/>
              <w:t>0,46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41</w:t>
            </w:r>
          </w:p>
          <w:p>
            <w:pPr>
              <w:pStyle w:val="Normal"/>
              <w:rPr/>
            </w:pPr>
            <w:r>
              <w:rPr/>
              <w:t>2479,47</w:t>
            </w:r>
          </w:p>
          <w:p>
            <w:pPr>
              <w:pStyle w:val="Normal"/>
              <w:rPr/>
            </w:pPr>
            <w:r>
              <w:rPr/>
              <w:t>76,68</w:t>
            </w:r>
          </w:p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 этап)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 этап)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Велиж пл. Мира (пляж на реке Западная Двина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Велиж пл. Судоверфи  (пляж на реке Западная Двина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6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</w:t>
            </w:r>
          </w:p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8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/>
              <w:t>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,5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,47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4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43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,5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7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81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5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sz w:val="24"/>
                <w:szCs w:val="24"/>
              </w:rPr>
              <w:t>№3 Реализация проекта муниципального образования – победителя Всероссийского конкурса лучших проектов создания комфортной городской среды «Ревитализация исторического центра города Велиж «Площадь времени»»</w:t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spacing w:before="0" w:after="0"/>
              <w:ind w:left="42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>
                <w:sz w:val="24"/>
                <w:szCs w:val="24"/>
              </w:rPr>
              <w:t>: Повышение уровня благоустройства исторической части города Велижа.</w:t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42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  <w:tc>
          <w:tcPr>
            <w:tcW w:w="2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2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Реализация проекта «Ревитализация исторического центра города Велиж «Площадь времени»»</w:t>
            </w:r>
            <w:r>
              <w:rPr/>
              <w:t xml:space="preserve"> (разработка проектно -сметной документации, строительно - монтажные работы и другие аналогичные расходы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1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00,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11,0 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>Разработка архитектурно-планировочной концепции (соответствующая форме заявки на участие во Всероссийском конкурсе лучших проектов создания комфортной городской среды) и проектно-сметной документации «Благоустройство общественной территории: Ревитализация исторического центра города Велиж «Площадь времени» 2 этап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>
                <w:rFonts w:eastAsia="Calibri"/>
              </w:rPr>
              <w:t>3</w:t>
              <w:tab/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1,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11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8909,11  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000,0 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,1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00,99  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11,0  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№2 «Уточнение границ придомовых территорий многоквартирных домов(межевание)»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2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>
                <w:sz w:val="22"/>
                <w:szCs w:val="22"/>
              </w:rPr>
              <w:t>: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моленской области</w:t>
            </w:r>
          </w:p>
        </w:tc>
        <w:tc>
          <w:tcPr>
            <w:tcW w:w="2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лановые периоды</w:t>
            </w:r>
          </w:p>
        </w:tc>
        <w:tc>
          <w:tcPr>
            <w:tcW w:w="38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2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7/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7,34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17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Ивановская г. Велиж, д.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3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6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 ул. Володарского д. 16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6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г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Казанская д.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Володарского д. 17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3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Ленинградская д.8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1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узнецова д.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азанская д.1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Кропоткина д.23/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Ленинградская д.6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пер. Безымянный д.3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5б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 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пер. Красноармейский д.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64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9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2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5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гельса д.17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Велиж, ул. Энергетиков д.1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Железнодорожная д. 3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Советская д. 28/11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Еременко д. 1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Казанская д. 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Менжинского д. 1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7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ергетиков д. 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Казанская д. 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Казанская д. 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1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 xml:space="preserve">комплексу процессных мероприятий </w:t>
            </w:r>
            <w:r>
              <w:rPr/>
              <w:t>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,9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0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*</w:t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</w:rPr>
              <w:t>№3«Ремонт тротуаров и замена слоев дорожного покрытия улиц, прилегающих к территории подлежащей благоустройству в рамках реализации про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витализация исторического центра города Велиж "Площадь времени"»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6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  <w:r>
              <w:rPr>
                <w:color w:val="000000"/>
                <w:sz w:val="24"/>
                <w:szCs w:val="28"/>
              </w:rPr>
              <w:t>комплекса процессных мероприятий</w:t>
            </w:r>
            <w:r>
              <w:rPr/>
              <w:t>: Проведение работ по ремонту тротуаров и замене слоев дорожного покрытия улиц, прилегающих к территории подлежащей благоустройству в рамках реализации проекта «Ревитализация исторического центра города Велиж "Площадь времени"».</w:t>
            </w:r>
          </w:p>
        </w:tc>
        <w:tc>
          <w:tcPr>
            <w:tcW w:w="2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тчетные и плановые периоды (тыс. рублей)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я реализации муниципальной программы на отчетные </w:t>
            </w:r>
          </w:p>
          <w:p>
            <w:pPr>
              <w:pStyle w:val="Normal"/>
              <w:jc w:val="center"/>
              <w:rPr/>
            </w:pPr>
            <w:r>
              <w:rPr/>
              <w:t>и плановые периоды,м2</w:t>
            </w:r>
          </w:p>
        </w:tc>
        <w:tc>
          <w:tcPr>
            <w:tcW w:w="25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rPr/>
            </w:pPr>
            <w:r>
              <w:rPr/>
              <w:t>2025</w:t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и замена слоев дорожного покрытия пл.Дзержинского, ул.Володарского, ул.Советская,</w:t>
            </w:r>
          </w:p>
          <w:p>
            <w:pPr>
              <w:pStyle w:val="Normal"/>
              <w:rPr/>
            </w:pPr>
            <w:r>
              <w:rPr/>
              <w:t>ул.Кропо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при проведении работ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>комплексу процессных мероприятий 3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5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5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муниципальной 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дение работ по ремонту тротуаров и замене слоев дорожного покрытия улиц, прилегающей к территории подлежащей благоустройству в рамках реализации проекта «Ревитализация исторического центра города Велиж "Площадь времени"» - 2 этап</w:t>
            </w:r>
          </w:p>
        </w:tc>
        <w:tc>
          <w:tcPr>
            <w:tcW w:w="527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bCs/>
              </w:rPr>
              <w:t>«Ремонт тротуаров и замена слоев дорожного покрытия улиц, прилегающей к территории подлежащей благоустройству в рамках реализации проекта</w:t>
            </w:r>
            <w:r>
              <w:rPr>
                <w:b/>
              </w:rPr>
              <w:t xml:space="preserve"> </w:t>
            </w:r>
            <w:r>
              <w:rPr/>
              <w:t>«Велиж говорит: мозаика впечатлений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Благоустройство улиц Совет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олодарског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и замена слоев дорожного покрытия ул. Советская и Володарск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дорожного фонда муниципального образования Велижское городское поселение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73 ,60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>комплексу процессных мероприятий №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73,60</w:t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муниципальной программы: «Повышение качества и комфорта городской среды на территории муниципального образования Велижское 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кое поселение»</w:t>
            </w:r>
          </w:p>
        </w:tc>
        <w:tc>
          <w:tcPr>
            <w:tcW w:w="52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019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  <w:r>
              <w:rPr>
                <w:sz w:val="24"/>
                <w:szCs w:val="24"/>
              </w:rPr>
              <w:t>№5 «Устройство детских игровых площадок в городе Велиж»</w:t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ройство детских игровых площадок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,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Cs/>
              </w:rPr>
            </w:pPr>
            <w:r>
              <w:rPr/>
              <w:t xml:space="preserve">Всего по </w:t>
            </w:r>
            <w:r>
              <w:rPr>
                <w:color w:val="000000"/>
                <w:sz w:val="24"/>
                <w:szCs w:val="28"/>
              </w:rPr>
              <w:t>комплексу процессных мероприятий №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,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9,6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36,4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4812,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Cs/>
                <w:color w:val="000000"/>
              </w:rPr>
              <w:t>4111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84,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3,7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3,42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388,3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49</w:t>
            </w:r>
          </w:p>
        </w:tc>
        <w:tc>
          <w:tcPr>
            <w:tcW w:w="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80,4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4,3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4624,5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2,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3792,2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6,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1,86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8</w:t>
            </w:r>
          </w:p>
        </w:tc>
        <w:tc>
          <w:tcPr>
            <w:tcW w:w="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2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6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828,2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15,8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17,27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>
                <w:bCs/>
                <w:color w:val="000000"/>
              </w:rPr>
              <w:t>3534,2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3,4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,8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9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/>
            </w:pPr>
            <w:r>
              <w:rPr/>
              <w:t>Средства дорожного фонда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3,6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3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" w:type="dxa"/>
        <w:jc w:val="left"/>
        <w:tblInd w:w="9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right="566" w:hanging="0"/>
        <w:jc w:val="both"/>
        <w:rPr/>
      </w:pPr>
      <w:r>
        <w:rPr>
          <w:sz w:val="24"/>
          <w:szCs w:val="24"/>
        </w:rPr>
        <w:t xml:space="preserve">Приложение № 3 к муниципальной программе 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707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дворовых территорий многоквартирных домов, нуждающихся в благоустройстве и подлежащих благоустройству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в указанный период исходя из минимального перечня работ по благоустройств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</w:tblGrid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Адрес дворовой территории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елиж, пер. Безымянный, д. 3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ер. Красноармейский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Дзержинского, д. 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, д. 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8 Марта, д. 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8 Марта, д. 5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3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Володарского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Володарского, д. 16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6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Володарского, д. 17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6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7/6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1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Еременко, д. 2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2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Еременко, д. 3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Железнодорожная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Железнодорожная, д. 3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11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1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2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2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4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Ивановская, д. 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Ивановская, д. 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1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5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6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азанская, д. 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азанская, д. 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ирова, д. 2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13/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18/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ропоткина, д. 23/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ропоткина, д. 31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ропоткина, д. 3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Кузнецова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Кузнецова, д. 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Ленинградская, д. 6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Ленинградская, д. 87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Ленинградская, д. 8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Менжинского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Советская, д. 23/1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26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Советская, д. 28/1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1б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2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4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64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68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70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79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гельса, д. 1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гельса, д. 1в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1г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2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3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5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7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гельса, д. 9а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ул. Энергетиков, д. 13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ул. Энергетиков, д. 3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right="424" w:firstLine="567"/>
        <w:jc w:val="both"/>
        <w:rPr/>
      </w:pPr>
      <w:r>
        <w:rPr>
          <w:sz w:val="24"/>
          <w:szCs w:val="24"/>
        </w:rPr>
        <w:t>Приложение № 4 к муниципальной программе «Формирование современной городской среды на территории муниципального образования Велижское городское поселение»</w:t>
      </w:r>
    </w:p>
    <w:p>
      <w:pPr>
        <w:pStyle w:val="Normal"/>
        <w:spacing w:before="0" w:after="1"/>
        <w:ind w:right="141" w:hanging="142"/>
        <w:jc w:val="center"/>
        <w:rPr/>
      </w:pPr>
      <w:r>
        <w:rPr>
          <w:sz w:val="22"/>
          <w:szCs w:val="22"/>
        </w:rPr>
        <w:t xml:space="preserve">Адресный перечень дворовых территорий многоквартирных домов, подлежащих благоустройству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на соответствующий финансовый период, предусмотренных муниципальной программой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141" w:hanging="142"/>
        <w:rPr/>
      </w:pPr>
      <w:r>
        <w:rPr>
          <w:sz w:val="22"/>
          <w:szCs w:val="22"/>
        </w:rPr>
        <w:t>Шифр работ по</w:t>
      </w:r>
      <w:r>
        <w:rPr/>
        <w:t xml:space="preserve"> </w:t>
      </w:r>
      <w:r>
        <w:rPr>
          <w:sz w:val="22"/>
          <w:szCs w:val="22"/>
        </w:rPr>
        <w:t>минимальному перечню работ:</w:t>
      </w:r>
      <w:r>
        <w:rPr/>
        <w:t xml:space="preserve"> </w:t>
      </w:r>
      <w:r>
        <w:rPr>
          <w:sz w:val="22"/>
          <w:szCs w:val="22"/>
        </w:rPr>
        <w:t>1. ремонт дворовых проездов;</w:t>
      </w:r>
      <w:r>
        <w:rPr/>
        <w:t xml:space="preserve"> </w:t>
      </w:r>
      <w:r>
        <w:rPr>
          <w:sz w:val="22"/>
          <w:szCs w:val="22"/>
        </w:rPr>
        <w:t>2. обеспечение освещения дворовых территорий;</w:t>
      </w:r>
      <w:r>
        <w:rPr/>
        <w:t xml:space="preserve"> </w:t>
      </w:r>
      <w:r>
        <w:rPr>
          <w:sz w:val="22"/>
          <w:szCs w:val="22"/>
        </w:rPr>
        <w:t>3. установка скамеек;</w:t>
      </w:r>
      <w:r>
        <w:rPr/>
        <w:t xml:space="preserve"> </w:t>
      </w:r>
      <w:r>
        <w:rPr>
          <w:sz w:val="22"/>
          <w:szCs w:val="22"/>
        </w:rPr>
        <w:t>4. установка урн;</w:t>
      </w:r>
    </w:p>
    <w:p>
      <w:pPr>
        <w:pStyle w:val="Normal"/>
        <w:spacing w:before="0" w:after="1"/>
        <w:ind w:right="141" w:hanging="142"/>
        <w:rPr>
          <w:sz w:val="22"/>
          <w:szCs w:val="22"/>
        </w:rPr>
      </w:pPr>
      <w:r>
        <w:rPr>
          <w:sz w:val="22"/>
          <w:szCs w:val="22"/>
        </w:rPr>
        <w:t>5. ремонт и (или) устройство автомобильных парковок;</w:t>
      </w:r>
      <w:r>
        <w:rPr/>
        <w:t xml:space="preserve"> </w:t>
      </w:r>
      <w:r>
        <w:rPr>
          <w:sz w:val="22"/>
          <w:szCs w:val="22"/>
        </w:rPr>
        <w:t>6. ремонт и (или) устройство тротуаров;</w:t>
      </w:r>
      <w:r>
        <w:rPr/>
        <w:t xml:space="preserve"> </w:t>
      </w:r>
      <w:r>
        <w:rPr>
          <w:sz w:val="22"/>
          <w:szCs w:val="22"/>
        </w:rPr>
        <w:t>7. ремонт и (или) устройство площадок для мусорных контейнеров.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1"/>
        <w:gridCol w:w="3711"/>
        <w:gridCol w:w="184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rPr/>
            </w:pPr>
            <w:r>
              <w:rPr>
                <w:sz w:val="22"/>
                <w:szCs w:val="22"/>
              </w:rPr>
              <w:t>Адрес дворовой территор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rPr/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rPr/>
            </w:pPr>
            <w:r>
              <w:rPr>
                <w:sz w:val="22"/>
                <w:szCs w:val="22"/>
              </w:rPr>
              <w:t>Потребность в финансировании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Еременко д. 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2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Еременко д. 17/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5,3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Ивановская д.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1</w:t>
            </w:r>
          </w:p>
        </w:tc>
      </w:tr>
      <w:tr>
        <w:trPr>
          <w:trHeight w:val="138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,4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6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2,3,4,6,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,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 ул. Володарского д. 16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,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65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Володарского д. 16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1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1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4,7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1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Володарского д. 1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ропоткина д.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Ленинградская д.8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Ленинградская д.8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6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3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3,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11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8,43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узнецова д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азанская д.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8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Кропоткина д.23/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4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Ивановская д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Ленинградская д.6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1,0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пер. Безымянный д.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2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8-е Марта д.5б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6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пер. Красноармейский д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64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9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2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гельса д.5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8-е Марта д. 5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99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ж, ул. Энгельса д.17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Энергетиков д.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Железнодорожная д. 3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Велиж, ул. Энгельса д. 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5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елиж, ул. Советская д. 28/11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4</w:t>
            </w:r>
          </w:p>
        </w:tc>
      </w:tr>
      <w:tr>
        <w:trPr>
          <w:trHeight w:val="113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Еременко д. 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Менжинского д. 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гельса д. 7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Энергетиков д.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ж, ул. Казанская д. 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муниципальной программе «Формирование современной городской среды на территории муниципального образования Велижское городское поселение»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right="141" w:hanging="142"/>
        <w:jc w:val="center"/>
        <w:rPr/>
      </w:pPr>
      <w:r>
        <w:rPr>
          <w:sz w:val="22"/>
          <w:szCs w:val="22"/>
        </w:rPr>
        <w:t>Адресный перечень общественных территорий, нуждающихся в благоустройстве и подлежащих благоустройству по итогам общественного голос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</w:tblGrid>
      <w:tr>
        <w:trPr>
          <w:trHeight w:val="1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Адрес (наименование) общественной территор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им. Прохоровых на пл. Дзержинского, д.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Мира (пляж на реке Западная Двина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 ( пляж на реке Западная Двина)</w:t>
            </w:r>
          </w:p>
        </w:tc>
      </w:tr>
      <w:tr>
        <w:trPr>
          <w:trHeight w:val="8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42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>Приложение № 6 к муниципальной программе «Формирование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ижское городское поселение» </w:t>
      </w:r>
    </w:p>
    <w:p>
      <w:pPr>
        <w:pStyle w:val="Normal"/>
        <w:spacing w:before="0" w:after="1"/>
        <w:ind w:right="141" w:hanging="142"/>
        <w:jc w:val="center"/>
        <w:rPr>
          <w:sz w:val="22"/>
          <w:szCs w:val="22"/>
        </w:rPr>
      </w:pPr>
      <w:r>
        <w:rPr>
          <w:sz w:val="22"/>
          <w:szCs w:val="22"/>
        </w:rPr>
        <w:t>Адресный перечень общественных территорий, на соответствующий финансовый период, предусмотренных муниципальной программой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7229"/>
        <w:gridCol w:w="4193"/>
        <w:gridCol w:w="1600"/>
      </w:tblGrid>
      <w:tr>
        <w:trPr>
          <w:trHeight w:val="1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наименование) общественной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/>
            </w:pPr>
            <w:r>
              <w:rPr>
                <w:sz w:val="22"/>
                <w:szCs w:val="22"/>
              </w:rPr>
              <w:t>Перечень видов работ по благоустрой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rPr/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147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 (1этап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4611,47</w:t>
            </w:r>
          </w:p>
        </w:tc>
      </w:tr>
      <w:tr>
        <w:trPr/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арк «Городской сад» на ул. Парковой (2этап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2556,47</w:t>
            </w:r>
          </w:p>
        </w:tc>
      </w:tr>
      <w:tr>
        <w:trPr>
          <w:trHeight w:val="187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ж, пл. Мира (пляж на реке Западная Двин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пл. Судоверфи ( пляж на реке Западная Двин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>г. Велиж, «Благоустройство общественной  территории – тротуара возле здания МБУК «Велижский район историко-краеведческий музей» по ул. Советская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,2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к муниципальной программе 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</w:t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Велижское городское поселение»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Адресный перечень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на территории Велижского город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8647"/>
      </w:tblGrid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наименование)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938" w:right="393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№ 8 к муниципальной программе «Формирование  современной городской среды на территории муниципального </w:t>
      </w:r>
    </w:p>
    <w:p>
      <w:pPr>
        <w:pStyle w:val="Normal"/>
        <w:widowControl w:val="false"/>
        <w:autoSpaceDE w:val="false"/>
        <w:ind w:left="7938" w:hanging="0"/>
        <w:jc w:val="right"/>
        <w:rPr/>
      </w:pPr>
      <w:r>
        <w:rPr>
          <w:sz w:val="24"/>
          <w:szCs w:val="24"/>
        </w:rPr>
        <w:t>образования Велижское городское поселение»</w:t>
      </w:r>
    </w:p>
    <w:p>
      <w:pPr>
        <w:pStyle w:val="Normal"/>
        <w:widowControl w:val="false"/>
        <w:autoSpaceDE w:val="false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86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(наименование)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-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>
          <w:sz w:val="24"/>
          <w:szCs w:val="24"/>
        </w:rPr>
        <w:t xml:space="preserve">Приложение № 9 к муниципальной программе ««Формирование </w:t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ind w:left="79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ижское городское поселение»</w:t>
      </w:r>
    </w:p>
    <w:p>
      <w:pPr>
        <w:pStyle w:val="Normal"/>
        <w:tabs>
          <w:tab w:val="clear" w:pos="284"/>
          <w:tab w:val="left" w:pos="14459" w:leader="none"/>
        </w:tabs>
        <w:ind w:left="1701" w:right="2094" w:hanging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14459" w:leader="none"/>
        </w:tabs>
        <w:ind w:left="1701" w:right="2094" w:hanging="1134"/>
        <w:jc w:val="center"/>
        <w:rPr/>
      </w:pPr>
      <w:r>
        <w:rPr>
          <w:color w:val="000000"/>
          <w:sz w:val="28"/>
          <w:szCs w:val="28"/>
        </w:rPr>
        <w:t>График выполнения мероприятий</w:t>
      </w:r>
      <w:r>
        <w:rPr/>
        <w:t xml:space="preserve"> </w:t>
      </w:r>
      <w:r>
        <w:rPr>
          <w:color w:val="000000"/>
          <w:sz w:val="28"/>
          <w:szCs w:val="28"/>
        </w:rPr>
        <w:t>победителя Всероссийского конкурса лучших проектов создания комфортной городской среды «Ревитализация исторического центра города Велиж «Площадь времени»</w:t>
      </w:r>
    </w:p>
    <w:p>
      <w:pPr>
        <w:pStyle w:val="Normal"/>
        <w:tabs>
          <w:tab w:val="clear" w:pos="284"/>
          <w:tab w:val="left" w:pos="14459" w:leader="none"/>
        </w:tabs>
        <w:ind w:left="1701" w:right="2094" w:hanging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275"/>
        <w:gridCol w:w="1276"/>
        <w:gridCol w:w="1559"/>
        <w:gridCol w:w="1276"/>
        <w:gridCol w:w="851"/>
        <w:gridCol w:w="851"/>
      </w:tblGrid>
      <w:tr>
        <w:trPr>
          <w:trHeight w:val="59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trHeight w:val="59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едставление в Минстрой России проектной документации с приложением решения межведомственной комиссии субъекта Российской Федерации, созданной в соответствии с постановлением Правительства Российской Федерации от 10.02.2017 № 169, об одобрении проектной документации и решения органа местного самоуправления об утверждени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Уведомление Минстроя России о начале проведения торгов и/или конкурсных процедур на выполнени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ление в Минстрой России контракта на выполнени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ведомление Минстроя России о начал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Уведомление Минстроя России об установлении системы видеонаблюдения с трансляцией видеопотока через сеть «Интернет» в режиме онлайн на сайт www.gorodsred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01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 работ по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ление в Минстрой России письма высшего должностного лица (руководителя высшего исполнительного органа государственной власти) субъекта Российской Федерации о завершении реализации проекта и выполнении соглашения, заключенного между Минстроем России и субъектом Российской Федерации, с приложением решения межведомственной комиссии субъекта Российской Федерации о завершении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подписания.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right="142"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елижский район» О.В. Аскаленок.</w:t>
      </w:r>
    </w:p>
    <w:p>
      <w:pPr>
        <w:pStyle w:val="Normal"/>
        <w:tabs>
          <w:tab w:val="clear" w:pos="284"/>
          <w:tab w:val="left" w:pos="851" w:leader="none"/>
        </w:tabs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пециалисту 1 категории- пресс-секретарю Администрации муниципального образования </w:t>
      </w:r>
      <w:r>
        <w:rPr/>
        <w:t xml:space="preserve"> </w:t>
      </w:r>
      <w:r>
        <w:rPr>
          <w:sz w:val="28"/>
          <w:szCs w:val="28"/>
        </w:rPr>
        <w:t>«Велижский район» О.Г. Кулешовой обнародовать настоящее постановления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муниципального     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Велижский район»                                               С.Н. Петроченко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42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9:00Z</dcterms:created>
  <dc:creator>Велиж</dc:creator>
  <dc:description/>
  <cp:keywords/>
  <dc:language>en-US</dc:language>
  <cp:lastModifiedBy>USER</cp:lastModifiedBy>
  <cp:lastPrinted>2024-07-09T11:04:00Z</cp:lastPrinted>
  <dcterms:modified xsi:type="dcterms:W3CDTF">2024-07-09T08:14:00Z</dcterms:modified>
  <cp:revision>30</cp:revision>
  <dc:subject/>
  <dc:title>ГЛАВА МУНИЦИПАЛЬНОГО ОБРАЗОВАНИЯ</dc:title>
</cp:coreProperties>
</file>