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/>
      </w:pPr>
      <w:r>
        <w:rPr>
          <w:rFonts w:cs="Arial" w:ascii="Arial" w:hAnsi="Arial"/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СМОЛ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5 № 42</w:t>
        <w:tab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84455</wp:posOffset>
                </wp:positionV>
                <wp:extent cx="34505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комиссии по исчислению стаж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й службы Администрации муниципального образования «Велижский муниципальный округ»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95.1pt;mso-wrap-distance-left:9.05pt;mso-wrap-distance-right:9.05pt;mso-wrap-distance-top:0pt;mso-wrap-distance-bottom:0pt;margin-top:6.6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комиссии по исчислению стажа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униципальной службы Администрации муниципального образования «Велижский муниципальный округ» Смолен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Федерального закона от 02.03.2007 № 25-ФЗ «О муниципальной службе в Российской Федерации», областного закона от 30.06.2008 года № 81-з «О внесении изменений в областной закон «Об отдельных вопросах муниципальной службы в Смоленской области», Администрация муниципального образования «Велижский муниципальный округ» Смоленской обла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right="576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разовать в Администрации муниципального образования «Велижский муниципальный округ» Смоленской области комиссию по исчислению стажа муниципальной службы (далее – комиссия) и утвердить ее состав согласно приложению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заседании комиссии рассматр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вопросы, связанные с исчислением стажа муниципальной службы лиц, исполняющих обязанности по техническому обеспечению деятельности органов местного самоуправления, дающего право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единовременного денежного поощрения в связи с выходом на пенсию муниципальных служащих Администрации муниципального образования «Велижский муниципальный округ» Смоленской област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обращения Главы муниципального образования «Велижский муниципальный округ» Смоленской области и руководителей структурных подразделений Администрации муниципального образования «Велижский муниципальный округ» Смоленской области об определении стажа работы 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и размера единовременного денежного поощрения в связи с выходом на пенсию муниципальных служащих, а также стажа работы, для установления ежемесячной надбавки к дополнительному окладу за выслугу лет лицам, исполняющим обязанности по техническому обеспечению деятельности органов местного самоуправле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Деятельность комиссии организует ее председатель, а в случае его отсутствия - заместитель председателя комисси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седания комиссии проводятся по мере необходимости. Конкретная дата, время и место проведения заседания комиссии определяются ее председателем. О времени очередного заседания члены комиссии извещаются секретарем комисси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Заседание комиссии считается правомочным, если на нем присутствует не менее половины от списочного состава комиссии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новными документами, подтверждающими периоды работы (службы), которые могут быть включены в стаж, дающий право на установление ежемесячной надбавки за выслугу лет на муниципальной службе, являе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, предоставляемые в комиссию муниципальным служащим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В необходимых случаях комиссией принимаются к рассмотрению выписки из приказов руководителей соответствующих организаций, командиров воинских частей, справки кадровых служб, справки органов местного самоуправле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 Решения комиссии оформляются протоколом, который подписывается всеми членами комиссии, присутствующими на заседани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я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Главы муниципального образования «Велижский район» от 14.07.2008 № 275 «О комиссии по исчислению стажа муниципальной службы»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Администрации муниципального образования «Велижский район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31.08.2011 № 354 «О внесении изменений в постановление Главы муниципального образования «Велижский район»;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- Администрации муниципального образования «Велижский район» от 10.09.2012 № 349 «О внесении изменений в постановление Главы муниципального образования «Велижский район»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Администрации муниципального образования «Велижский район» от 12.11.2015 № 577 «О внесении изменений в постановление Главы муниципального образования «Велижский район» от 14.07.2008 г № 275 (в редакции постановлении Администрации муниципального образования «Велижский район» от 31.08.2011 № 354, от 10.09.2012 № 349)»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Администрации муниципального образования «Велижский район» от 01.07.2016 № 422 «О внесении изменений в постановление Главы муниципального образования «Велижский район» от 14.07.2008 г № 275 (в редакции постановлении Администрации муниципального образования «Велижский район» от 31.08.2011 № 354, от 10.09.2012 № 349, от 12.11.2015 № 577)»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-  Администрации муниципального образования «Велижский район» от 12.08.2016 № 523а «О внесении изменений в постановление Главы муниципального образования «Велижский район» от 14.07.2008 г № 275 (в редакции постановлении Администрации муниципального образования «Велижский район» от 31.08.2011 № 354, от 10.09.2012 № 349, от 12.11.2015 № 577)»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- Администрации муниципального образования «Велижский район» о</w:t>
      </w:r>
      <w:r>
        <w:rPr>
          <w:sz w:val="28"/>
          <w:szCs w:val="28"/>
        </w:rPr>
        <w:t>т 23.01.2018 № 33 «</w:t>
      </w:r>
      <w:r>
        <w:rPr>
          <w:sz w:val="28"/>
        </w:rPr>
        <w:t>О внесении изменений в постановление Главы муниципального образования «Велижский район» от 14.07.2008 г № 275 (в редакции постановлении Администрации муниципального образования «Велижский район» от 31.08.2011 № 354, от 10.09.2012 № 349, от 12.11.2015 № 577, от 01.07.2016 № 422, от 12.08.2016 № 523а)»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Администрации муниципального образования «Велижский район от 12.10.2020 № 459а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Главы муниципального образования «Велижский район» от 14.07.2008 г № 275»;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- Администрации муниципального образования «Велижский район от 19.06.2023 № 322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Главы муниципального образования «Велижский район» от 14.07.2008 г № 275»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Администрации муниципального образования «Велижский район от 19.08.2024 № 7-л/с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Главы муниципального образования «Велижский район» от 14.07.2008 г № 275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5. Отделу по информационным технологиям Администрации муниципального образования «Велижский муниципальный округ» Смоленской области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  <w:tab/>
        <w:t xml:space="preserve">О.В. Аскаленок </w:t>
      </w:r>
      <w:r>
        <w:br w:type="page"/>
      </w:r>
    </w:p>
    <w:p>
      <w:pPr>
        <w:pStyle w:val="Normal"/>
        <w:ind w:left="4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3.01.2025 № 4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исчислению с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Велиж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шевич                                     - главный специалист – юрист Администрации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ргей Валерьевич</w:t>
        <w:tab/>
        <w:t>муниципального образования «Велижский</w:t>
      </w:r>
    </w:p>
    <w:p>
      <w:pPr>
        <w:pStyle w:val="Normal"/>
        <w:suppressAutoHyphens w:val="true"/>
        <w:ind w:left="39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округ» Смоленской    области -  </w:t>
      </w:r>
    </w:p>
    <w:p>
      <w:pPr>
        <w:pStyle w:val="Normal"/>
        <w:suppressAutoHyphens w:val="tru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ева                                      - руководитель Аппара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риса Семеновна                         муниципального образования «Велижский            </w:t>
      </w:r>
    </w:p>
    <w:p>
      <w:pPr>
        <w:pStyle w:val="Normal"/>
        <w:ind w:left="3990" w:hanging="0"/>
        <w:rPr>
          <w:sz w:val="28"/>
          <w:szCs w:val="28"/>
        </w:rPr>
      </w:pPr>
      <w:r>
        <w:rPr>
          <w:sz w:val="28"/>
          <w:szCs w:val="28"/>
        </w:rPr>
        <w:t>муниципальный округ» Смоленской области -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хватаева                                 - главный специалист Администраци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леся Николаевна                        муниципального образования «Велижский         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округ» Смоленской области -  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паренко                                      - начальник отдела бухгалтерского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   отчетности Администрации муниципального</w:t>
      </w:r>
    </w:p>
    <w:p>
      <w:pPr>
        <w:pStyle w:val="Normal"/>
        <w:ind w:left="3990" w:hanging="0"/>
        <w:rPr/>
      </w:pPr>
      <w:r>
        <w:rPr>
          <w:sz w:val="28"/>
          <w:szCs w:val="28"/>
        </w:rPr>
        <w:t>образования «Велижский муниципальный округ» Смоленской области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24" w:firstLine="4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72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4:00Z</dcterms:created>
  <dc:creator>Велиж</dc:creator>
  <dc:description/>
  <cp:keywords/>
  <dc:language>en-US</dc:language>
  <cp:lastModifiedBy>USER</cp:lastModifiedBy>
  <cp:lastPrinted>2025-01-24T09:31:00Z</cp:lastPrinted>
  <dcterms:modified xsi:type="dcterms:W3CDTF">2025-01-24T06:33:00Z</dcterms:modified>
  <cp:revision>7</cp:revision>
  <dc:subject/>
  <dc:title>ГЛАВА МУНИЦИПАЛЬНОГО ОБРАЗОВАНИЯ</dc:title>
</cp:coreProperties>
</file>