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ОЙ ОБЛАСТИ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.01.2025 № 43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0645</wp:posOffset>
                </wp:positionV>
                <wp:extent cx="3291840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чете стажа отдельным категориям работников Администрации муниципального образования «Велиж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8.05pt;mso-wrap-distance-left:9.05pt;mso-wrap-distance-right:9.05pt;mso-wrap-distance-top:0pt;mso-wrap-distance-bottom:0pt;margin-top:6.3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чете стажа отдельным категориям работников Администрации муниципального образования «Велижский муниципальный округ» Смолен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г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ЯЮ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6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</w:rPr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В. В. Самулее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чета стажа отдельных категорий работников, не являющихся муниципальными служащими и не замещающими должности муниципальной службы, руководствуясь Трудовым кодексом РФ, ст. ст. 41, 49 Устава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должностей отдельных категорий работников Администрации муниципального образования «Велижский муниципальный округ» Смоленской области, учет стажа которых осуществляется в соответствии с настоящим постановлением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стаж дающий право на дополнительные выплаты категориям работников указанным в приложении  настоящему постановлению включаются периоды работы указанные в «Положении об исчислении стажа работы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, для выплаты им ежемесячной надбавки за выслугу лет к должностному окладу», утвержденном постановлением Администрации Смоленской области от 06.04.2015 № 152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таж работы, дающий право на получение надбавки за выслугу лет, засчитываются периоды замещения отдельных должностей руководителей и специалистов на предприятиях, в учреждениях, организациях, опыт и знание работы в которых необходимы работникам органов местного самоуправления, замещающим должности, не являющиеся муниципальными должностями и должностями муниципальной службы, для выполнения должностных обязанностей по замещаемой должности. Периоды работы в указанных должностях засчитываются на основании решения комиссии по исчислению стажа муниципальной службы Администрации муниципального образования «Велижский муниципальный округ» Смоленской области. Периоды работы в указанных должностях в совокупности не должны превышать пять лет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4. Установить, что учет стажа категориям работников указанным в приложении к настоящему постановлению осуществляется комиссией по исчислению стажа муниципальной службы Администрации муниципального образования «Велижский муниципальный округ» Смоленской области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я Администрации муниципального образования «Велижский район»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т 12.08.2016 № 522 «Об учете стажа отдельным категориям работников Администрации муниципального образования «Велижский район»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т 27.02.2020 № 94 «О внесении изменений в постановление Администрации муниципального образования «Велиж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подписания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7. Отделу по информационным технологиям Администрации муниципального образования «Велижский муниципальный округ» Смоленской области настоящее постановление опубликовать в газете «Велижская новь» и обнародовать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szCs w:val="28"/>
        </w:rPr>
        <w:t>8. Контроль за исполнением постановления оставляю за собо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</w:t>
        <w:tab/>
        <w:tab/>
        <w:t xml:space="preserve">                                                            О.В. Аскалено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</w:rPr>
      </w:pPr>
      <w:r>
        <w:rPr>
          <w:sz w:val="28"/>
          <w:szCs w:val="28"/>
        </w:rPr>
        <w:t>к постановлению</w:t>
      </w:r>
      <w:r>
        <w:rPr>
          <w:sz w:val="28"/>
        </w:rPr>
        <w:t xml:space="preserve"> Администрация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670" w:hanging="0"/>
        <w:rPr/>
      </w:pPr>
      <w:r>
        <w:rPr>
          <w:sz w:val="28"/>
        </w:rPr>
        <w:t xml:space="preserve"> </w:t>
      </w:r>
      <w:r>
        <w:rPr>
          <w:sz w:val="28"/>
        </w:rPr>
        <w:t>«Велижский муниципальный округ» Смоленской области                                                                                                          от 23.01.2025 № 43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должностей отдельных категорий работ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«Велиж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й округ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неджер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пектор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пектор по воинскому учет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пектор-старший дежурный оперативны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пектор-дежурный оперативны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3:00Z</dcterms:created>
  <dc:creator>Велиж</dc:creator>
  <dc:description/>
  <cp:keywords/>
  <dc:language>en-US</dc:language>
  <cp:lastModifiedBy>USER</cp:lastModifiedBy>
  <cp:lastPrinted>2025-01-24T09:27:00Z</cp:lastPrinted>
  <dcterms:modified xsi:type="dcterms:W3CDTF">2025-01-24T06:28:00Z</dcterms:modified>
  <cp:revision>6</cp:revision>
  <dc:subject/>
  <dc:title>ГЛАВА МУНИЦИПАЛЬНОГО ОБРАЗОВАНИЯ</dc:title>
</cp:coreProperties>
</file>