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Ж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ноября 2024 года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 на территории муниципального образования «Велиж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2, статьей 15,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ой закон от 10.06.2024 № 93-з «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Велижский окружной Совет депутатов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.</w:t>
        <w:tab/>
        <w:t>Установить и ввести в действие с 1 января 2025 года на территории муниципального образования «Велижский муниципальный округ» Смоленской области земельный налог (далее – налог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Если иное не установлено пунктом 1 статьи 391 Налогового кодекса Российской Федерации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 налоговые ставки по налогу в следующих размерах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емельный налог и авансовые платежи по земельному налогу уплачиваются в порядке и в сроки, установленные статьей 397 Налогового кодекса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, если иное не предусмотрено настоящим подпункто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, исчисленный по результатам перерасчета суммы ранее исчисленного налога, подлежит уплате налогоплательщиками - физическими лицами в срок не позднее 28-го числа третьего месяца, следующего за месяцем, в котором сформировано налоговое уведомление в связи с данным перерасчето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2.</w:t>
        <w:tab/>
        <w:t>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указанные в абзаце первом настоящего под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одпункт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целях обеспечения полноты уплаты налога налогоплательщиками-организациями составление, передача (направление) налоговыми органами указанным налогоплательщикам-организациям сообщений об исчисленных налоговыми органами суммах налога, представление такими налогоплательщиками в налоговые органы пояснений и (или) документов, подтверждающих правильность исчисления, полноту и своевременность уплаты налога, обоснованность применения пониженных налоговых ставок, налоговых льгот или наличие оснований для освобождения от уплаты налога, предусмотренных законодательством о налогах и сборах, рассмотрение налоговыми органами представленных такими налогоплательщиками пояснений и (или) документов и передача (направление) налоговыми органами таким налогоплательщикам уточненных сообщений об исчисленных суммах налога осуществляются в порядке и сроки, аналогичные порядку и срокам, предусмотренным пунктами 4 - 7 статьи 363 Налогового кодекса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5.</w:t>
        <w:tab/>
        <w:t>Налоговые льготы, установленные статьей 395 Налогового кодекса Российской Федерации, действуют на территории муниципального образования «Велижский муниципальный округ» Смоленской област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В дополнение к налоговым льготам, установленным статьей 395 Налогового кодекса Российской Федерации, от налогообложения освобождаю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многодетные семьи, воспитывающие трех и более несовершеннолетних детей и постоянно или преимущественно проживающие на территории муниципального образования «Велижский муниципальный округ» Смоленской области, - в отношении одного земельного участка (по выбору налогоплательщика), имеющегося в собственност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юджетные, автономные, казенные учреждения, финансовое обеспечение деятельности которых осуществляется за счет средств бюджета муниципального образования «Велижский муниципальный округ» Смоленской области на основании бюджетной сметы или в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очетные граждане города Велижа в соответствии с Положением о звании «Почетный гражданин города Велижа», утвержденным решением Совета депутатов Велижского городского поселения от 22.05.2007 № 16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е в возрасте 80 лет и старше - в отношении одного земельного участка (по выбору налогоплательщика), имеющегося в собственност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Освобождаются от налогообложения инвесторы - в отношении земельных участков, используемых ими для реализации инвестиционного проект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ьгота предоставляется в течение срока реализации инвестиционного проекта, но не более трех налоговых периодо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налоговых льгот устанавливается Налоговым кодексом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6.</w:t>
        <w:tab/>
        <w:t>Опубликовать настоящее решение в газете «Велижская Новь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лиж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сип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Велиж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Г.А. Вал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 202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8" w:firstLine="390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2:00Z</dcterms:created>
  <dc:creator>1</dc:creator>
  <dc:description/>
  <cp:keywords/>
  <dc:language>en-US</dc:language>
  <cp:lastModifiedBy>USER</cp:lastModifiedBy>
  <cp:lastPrinted>2023-08-28T08:45:00Z</cp:lastPrinted>
  <dcterms:modified xsi:type="dcterms:W3CDTF">2024-11-22T10:40:00Z</dcterms:modified>
  <cp:revision>3</cp:revision>
  <dc:subject/>
  <dc:title>ВЕЛИЖСКИЙ РАЙОННЫЙ СОВЕТ ДЕПУТАТОВ</dc:title>
</cp:coreProperties>
</file>