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Ж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ноября 2024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 на территории муниципального образования «Велиж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, статьей 15,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ой закон от 10.06.2024 № 93-з «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Велижский окружной Совет депутатов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. Установить и ввести в действие с 1 января 2025 года на территории муниципального образования «Велижский муниципальный округ» Смоленской области налог на имущество физических лиц (далее – налог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.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логовым периодом</w:t>
        </w:r>
      </w:hyperlink>
      <w:r>
        <w:rPr>
          <w:sz w:val="28"/>
          <w:szCs w:val="28"/>
        </w:rPr>
        <w:t>, с учетом особенностей, предусмотренных статьей 403 Налогового кодекса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 Установить налоговые ставки по налогу в следующих размерах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1" w:name="Par0"/>
      <w:bookmarkEnd w:id="1"/>
      <w:r>
        <w:rPr>
          <w:sz w:val="28"/>
          <w:szCs w:val="28"/>
        </w:rPr>
        <w:t>4. Налоговые льготы, установленные статьей 407 Налогового кодекса Российской Федерации, действуют на территории муниципального образования «Велижский муниципальный округ» Смоленской област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налоговых льгот устанавливается Налоговым кодексом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5.</w:t>
        <w:tab/>
        <w:t>Опубликовать настоящее решение в газете «Велижская новь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Велиж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сип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Велиж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Г.А. Вал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8" w:firstLine="390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90&amp;dst=103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2:00Z</dcterms:created>
  <dc:creator>1</dc:creator>
  <dc:description/>
  <cp:keywords/>
  <dc:language>en-US</dc:language>
  <cp:lastModifiedBy>USER</cp:lastModifiedBy>
  <cp:lastPrinted>2023-08-28T08:45:00Z</cp:lastPrinted>
  <dcterms:modified xsi:type="dcterms:W3CDTF">2024-11-22T10:40:00Z</dcterms:modified>
  <cp:revision>5</cp:revision>
  <dc:subject/>
  <dc:title>ВЕЛИЖСКИЙ РАЙОННЫЙ СОВЕТ ДЕПУТАТОВ</dc:title>
</cp:coreProperties>
</file>