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«ВЕЛИЖСКИЙ РАЙОН» 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 июля 2024</w:t>
      </w:r>
      <w:r>
        <w:rPr>
          <w:sz w:val="28"/>
          <w:szCs w:val="28"/>
        </w:rPr>
        <w:t xml:space="preserve"> № 47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 Велиж </w:t>
      </w:r>
    </w:p>
    <w:p>
      <w:pPr>
        <w:pStyle w:val="Normal"/>
        <w:tabs>
          <w:tab w:val="clear" w:pos="720"/>
          <w:tab w:val="left" w:pos="674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80645</wp:posOffset>
                </wp:positionV>
                <wp:extent cx="3718560" cy="174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оекта постановления «</w:t>
                            </w:r>
                            <w:bookmarkStart w:id="0" w:name="_Hlk150933694"/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разрешения на отклонение от предельных параметров разрешенного строительства объектов капитального строительства на земельном участке по адресу: Смоленская область, Велижский район, г. Велиж, ул. Розы Люксембург</w:t>
                            </w:r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137.4pt;mso-wrap-distance-left:9.05pt;mso-wrap-distance-right:9.05pt;mso-wrap-distance-top:0pt;mso-wrap-distance-bottom:0pt;margin-top:6.3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роекта постановления «</w:t>
                      </w:r>
                      <w:bookmarkStart w:id="1" w:name="_Hlk150933694"/>
                      <w:r>
                        <w:rPr>
                          <w:sz w:val="28"/>
                          <w:szCs w:val="28"/>
                        </w:rPr>
                        <w:t>О предоставлении разрешения на отклонение от предельных параметров разрешенного строительства объектов капитального строительства на земельном участке по адресу: Смоленская область, Велижский район, г. Велиж, ул. Розы Люксембург</w:t>
                      </w:r>
                      <w:bookmarkEnd w:id="1"/>
                      <w:r>
                        <w:rPr>
                          <w:sz w:val="28"/>
                          <w:szCs w:val="28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40 Градостроительного кодекса РФ, Федерального закона Российской Федерации от 6 октября 2003 г. № 131-ФЗ «Об общих принципах организации местного самоуправления в Российской Федерации», Устава муниципального образования «Велижский район, Положения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«Велижский район» от 26.03.2019 № 24, Администрация муниципального образования «Велижский район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ект постановления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по адресу: Смоленская область, Велижский район, г. Велиж, ул. Розы Люксембур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Велижская новь» и разместить на официальном сайте Администрации муниципального образования «Велижский район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Велижский район»                                                                                Г.А. Валикова</w:t>
      </w:r>
    </w:p>
    <w:sectPr>
      <w:type w:val="nextPage"/>
      <w:pgSz w:w="11906" w:h="16838"/>
      <w:pgMar w:left="1418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08:00Z</dcterms:created>
  <dc:creator>Велиж</dc:creator>
  <dc:description/>
  <cp:keywords/>
  <dc:language>en-US</dc:language>
  <cp:lastModifiedBy>Григорьева Дарья Владимировна</cp:lastModifiedBy>
  <cp:lastPrinted>2024-07-26T16:38:00Z</cp:lastPrinted>
  <dcterms:modified xsi:type="dcterms:W3CDTF">2024-07-26T13:45:00Z</dcterms:modified>
  <cp:revision>11</cp:revision>
  <dc:subject/>
  <dc:title>ГЛАВА МУНИЦИПАЛЬНОГО ОБРАЗОВАНИЯ</dc:title>
</cp:coreProperties>
</file>