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«ВЕЛИЖСКИЙ РАЙОН»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июля 2024 № 47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. Вели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предоставления разрешения на отклонение от предельных параметров разрешенного строительства магазина по адресу: Смоленская область, Велижский район, г. Велиж, ул. Розы Люксемб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  <w:r>
              <w:rPr>
                <w:sz w:val="28"/>
                <w:szCs w:val="28"/>
              </w:rPr>
              <w:t xml:space="preserve"> соответствии с Градостроитель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29.12.2004 №191-ФЗ «О введение в действие Градостроительного кодекса Российской Федерации», решением Велижского районного Совета депутатов  от 26.03.2019 №24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«Велижский район»»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, Уставом муниципального </w:t>
            </w:r>
            <w:r>
              <w:rPr>
                <w:color w:val="000000"/>
                <w:sz w:val="28"/>
                <w:szCs w:val="28"/>
              </w:rPr>
              <w:t xml:space="preserve">образования «Велижский район» (новая редакция),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Уставом муниципального образования Велижское городское поселение, на основании заявления Матвиенко О.С., Администрация муниципального образования «Велиж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ПОСТАНОВЛЯЕТ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елях соблюдения прав граждан на благоприятные условия жизнедеятельности, прав и законных интересов правообладателей земельных участков и объектов капитального строительства назначить публичные слушания   по вопросу предоставления разрешения на отклонение от предельных параметров разрешенного строительства магазина по адресу: Смоленская область, Велижский район, г. Велиж, ул. Розы Люксембур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7"/>
                <w:sz w:val="28"/>
                <w:szCs w:val="28"/>
              </w:rPr>
              <w:t xml:space="preserve">Провести публичные слушания 07 августа 2024 года в 16.00 часов в малом зале </w:t>
            </w:r>
            <w:r>
              <w:rPr>
                <w:sz w:val="28"/>
                <w:szCs w:val="28"/>
              </w:rPr>
              <w:t xml:space="preserve">Администрации муниципального образования «Велижский район» по адресу: </w:t>
            </w:r>
            <w:r>
              <w:rPr>
                <w:spacing w:val="1"/>
                <w:sz w:val="28"/>
                <w:szCs w:val="28"/>
              </w:rPr>
              <w:t>Смоленская область г. Велиж пл. Дзержинского д.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 Определить тему публичных слушаний: обсуждение вопроса о предоставлении разрешения на отклонение от предельных параметров разрешенного строительства магазина по адресу: Смоленская область, Велижский район, г. Велиж, ул. Розы Люксембу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 Установить, что участниками публичных слушаний являются жители муниципального образования «Велижский район», проживающие или зарегистрированные по месту жительства на его территории, правообладатели земельных участков и объектов капитального строительства, расположенных на территории муниципального образования «Велижский район», в отношении которых рассматривается вопро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оставления разрешения на отклонение от предельных параметров разрешенного строительства, а также, в соответствии с законодательством, иные заинтересованные л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 Места размещения документов и материалов, подлежащих рассмотрению на публичных слушаниях – отдел по строительству, архитектуре и дорожному строительству Администрации муниципального образования «Велижский район», официальный сайт муниципального образования «Велижский район» в сети Интер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 Определить место приема замечаний и предложений заинтересованных лиц - отдел по строительству, архитектуре и дорожному строительству Администрации муниципального образования «Велижский район», по адресу: Смоленская область, г. Велиж, пл. Дзержинского, д.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. Определить срок подачи замечаний и предложений заинтересованных лиц -до 06 августа 2024 г. и срок официального заключения о результатах проведения публичных слушаний – не позднее 19 августа 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. Администрация муниципального образования «Велижский район» определяет председателя и секретаря публичных слушаний, ответственных за ведение протокола публичных слушаний, ведение регистрации прибывших участников, а также выполнение иных мероприятий, необходимых для организации и проведения публичных слуша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9. Настоящее решение вступает в силу после его подписания и подлежит опубликованию в газете «Велижская новь» и размещению на официальном сайте муниципального образования «Велижский район» в сети Интернет.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жский район»                                                                                     Г.А. Вал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3:00Z</dcterms:created>
  <dc:creator>Sekretar</dc:creator>
  <dc:description/>
  <cp:keywords/>
  <dc:language>en-US</dc:language>
  <cp:lastModifiedBy>Григорьева Дарья Владимировна</cp:lastModifiedBy>
  <cp:lastPrinted>2023-11-15T14:59:00Z</cp:lastPrinted>
  <dcterms:modified xsi:type="dcterms:W3CDTF">2024-07-26T13:48:00Z</dcterms:modified>
  <cp:revision>7</cp:revision>
  <dc:subject/>
  <dc:title> </dc:title>
</cp:coreProperties>
</file>