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ЛИЖ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01.2025</w:t>
      </w:r>
      <w:r>
        <w:rPr>
          <w:sz w:val="28"/>
        </w:rPr>
        <w:t xml:space="preserve"> № </w:t>
      </w:r>
      <w:r>
        <w:rPr>
          <w:sz w:val="28"/>
          <w:u w:val="single"/>
        </w:rPr>
        <w:t>48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2550</wp:posOffset>
                </wp:positionV>
                <wp:extent cx="3629025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муниципального образования «Велижский район» от 18.01.2018 №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56.45pt;mso-wrap-distance-left:9.05pt;mso-wrap-distance-right:9.05pt;mso-wrap-distance-top:0pt;mso-wrap-distance-bottom:0pt;margin-top:6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муниципального образования «Велижский район» от 18.01.2018 №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lang w:val="en-US"/>
        </w:rPr>
        <w:tab/>
      </w:r>
      <w:r>
        <w:rPr/>
        <w:t>В соответствии с Федеральными законами: от 24.07.2007 № 209-ФЗ «О развитии малого и среднего предпринимательства в Российской Федерации», от 26. 07.2006 № 135-ФЗ «О защите конкуренции», в целях оказание муниципальной преференции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, а также в целях реализации муниципальной программы «Создание благоприятного предпринимательского климата на территории муниципального образования «Велижский муниципальный округ» Смоленской области, Администрации муниципального образования «Велижский муниципальный округ» Смоленской области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41" w:hanging="0"/>
        <w:jc w:val="both"/>
        <w:rPr/>
      </w:pPr>
      <w:r>
        <w:rPr>
          <w:rStyle w:val="Spfo1"/>
          <w:sz w:val="28"/>
          <w:szCs w:val="28"/>
        </w:rPr>
        <w:t xml:space="preserve">         </w:t>
      </w:r>
      <w:r>
        <w:rPr>
          <w:rStyle w:val="Spfo1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«Велижский район» от 18.01.2018 №27 «Об утверждении порядка предоставления муниципальной преференции в целях поддержки субъектов малого и среднего предпринимательства Администрацией муниципального образования «Велижский район»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 (в редакции постановления Администрации муниципального образования «Велижский район» от 12.02.2019 №54) (далее – постановление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звании и пункте 1 постановления слова «Велижский район» заменить словами «Велижский муниципальный округ» Смоленской области»;</w:t>
      </w:r>
    </w:p>
    <w:p>
      <w:pPr>
        <w:pStyle w:val="Normal"/>
        <w:tabs>
          <w:tab w:val="clear" w:pos="720"/>
          <w:tab w:val="left" w:pos="709" w:leader="none"/>
        </w:tabs>
        <w:ind w:right="-141" w:hanging="0"/>
        <w:jc w:val="both"/>
        <w:rPr/>
      </w:pPr>
      <w:r>
        <w:rPr>
          <w:sz w:val="28"/>
          <w:szCs w:val="28"/>
        </w:rPr>
        <w:tab/>
        <w:t>1.2. В порядок предоставления преференции в целях поддержки субъектов малого и среднего предпринимательства Администрацией муниципального образования «Велижский район» в виде предоставления в аренду без проведения торгов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, утвержденный постановлением Администрации муниципального образования «Велижский район» от 18.01.2018 №27 (в редакции постановления Администрации муниципального образования «Велижский район» от 12.02.2019 №54) 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right="-141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</w:rPr>
        <w:t>в название слова «Велижский район» заменить словами «Велижский муниципальный округ» Смоленской области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2) пункт 1 </w:t>
      </w:r>
      <w:r>
        <w:rPr>
          <w:sz w:val="28"/>
          <w:szCs w:val="28"/>
        </w:rPr>
        <w:t>изложить в следующей редакции: «1.  По вопросу предоставления муниципальной преференции заинтересованный хозяйствующий субъект (коммерческие организации, некоммерческие организации, осуществляющие деятельность, приносящие им доход, индивидуальные предприниматели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на территории Велижского района Смоленской области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), (далее – заявитель), обращается с заявлением о предоставлении муниципальной преференции в Администрацию муниципального образования «Велижский муниципальный округ» Смоленской области согласно приложению 1 к порядку предоставления муниципальной преференции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в пункте 1.1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дпункт 4) изложить в следующей редакции: «4) перечень лиц, входящих в одну группу лиц с заявителем, с указанием основания для вхождения таких лиц в эту группу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9) следующего содержания: «9) справка о постановке на учет (снятия с учета) физического лица в качестве налогоплательщика налога на профессиональный доход (код по КНД 1122035)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4) в пункте 2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- абзац один изложить в следующей редакции:</w:t>
      </w:r>
      <w:r>
        <w:rPr>
          <w:sz w:val="28"/>
          <w:szCs w:val="28"/>
        </w:rPr>
        <w:t xml:space="preserve"> «В случае если заявителем представлены все документы, необходимые для предоставления муниципальной преференции, и представленные документы соответствуют требованиям по их оформлению, отделом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 (далее – Отдел) проводится проверка наличия у заявителя права для получения муниципальной преференции: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два </w:t>
      </w:r>
      <w:r>
        <w:rPr>
          <w:sz w:val="28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5) пункт 4 </w:t>
      </w:r>
      <w:r>
        <w:rPr>
          <w:sz w:val="28"/>
          <w:szCs w:val="28"/>
        </w:rPr>
        <w:t>изложить в следующей редакции: «4.</w:t>
      </w:r>
      <w:r>
        <w:rPr/>
        <w:t xml:space="preserve"> </w:t>
      </w:r>
      <w:r>
        <w:rPr>
          <w:sz w:val="28"/>
          <w:szCs w:val="28"/>
        </w:rPr>
        <w:t>В случае принятия решения о предоставлении преференции передача в аренду объектов собственности муниципального образования «Велижский муниципальный округ» Смоленской области заявителю осуществляется в соответствии с Положением о порядке сдачи в аренду объектов собственности муниципального образования «Велижский муниципальный округ» Смоленской области.»;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риложении 1 слова «Велижский район» заменить словами «Велижский муниципальный округ» Смоленской области». </w:t>
      </w:r>
    </w:p>
    <w:p>
      <w:pPr>
        <w:pStyle w:val="Headertext"/>
        <w:tabs>
          <w:tab w:val="clear" w:pos="720"/>
          <w:tab w:val="left" w:pos="567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после опубликования в газете «Велижская новь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муниципального образования «Велижский муниципальный округ» Смоленской области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http://velizh.admin-smolensk.ru/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41"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отдела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 М. А. Зуеву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41" w:hanging="0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</w:t>
        <w:tab/>
        <w:t xml:space="preserve">                                                                   О.В. Аскалено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pfo1">
    <w:name w:val="spfo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7">
    <w:name w:val="официоз 7"/>
    <w:qFormat/>
    <w:pPr>
      <w:widowControl/>
      <w:autoSpaceDE w:val="false"/>
      <w:bidi w:val="0"/>
      <w:spacing w:lineRule="atLeast" w:line="150"/>
      <w:ind w:firstLine="113"/>
      <w:jc w:val="both"/>
    </w:pPr>
    <w:rPr>
      <w:rFonts w:ascii="Arial" w:hAnsi="Arial" w:eastAsia="Times New Roman" w:cs="Arial"/>
      <w:color w:val="000000"/>
      <w:sz w:val="14"/>
      <w:szCs w:val="1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6:00Z</dcterms:created>
  <dc:creator>Велиж</dc:creator>
  <dc:description/>
  <cp:keywords/>
  <dc:language>en-US</dc:language>
  <cp:lastModifiedBy>USER</cp:lastModifiedBy>
  <cp:lastPrinted>2025-01-21T14:31:00Z</cp:lastPrinted>
  <dcterms:modified xsi:type="dcterms:W3CDTF">2025-01-27T05:48:00Z</dcterms:modified>
  <cp:revision>61</cp:revision>
  <dc:subject/>
  <dc:title>ГЛАВА МУНИЦИПАЛЬНОГО ОБРАЗОВАНИЯ</dc:title>
</cp:coreProperties>
</file>