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Heading1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ЕЛИЖСКИЙ МУНИЦИПАЛЬНЫЙ ОКРУГ</w:t>
      </w:r>
      <w:r>
        <w:rPr>
          <w:sz w:val="32"/>
          <w:szCs w:val="32"/>
        </w:rPr>
        <w:t xml:space="preserve">»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6.01.2025  № 5-р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2858135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ключении в состав платы за содержание жилого помещения платы за энергоресурс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оставляемые на общедом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уж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5.8pt;mso-wrap-distance-left:9.05pt;mso-wrap-distance-right:9.05pt;mso-wrap-distance-top:0pt;mso-wrap-distance-bottom:0pt;margin-top:9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ключении в состав платы за содержание жилого помещения платы за энергоресурсы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оставляемые на общедомов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уж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4"/>
        </w:rPr>
        <w:tab/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. 2, ч. 1, ст. 154 Жилищного кодекса РФ, Уставом муниципального образования «Велижский  муниципальный округ» Смоленской области: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</w:t>
        <w:tab/>
        <w:t>МУП «Коммунресурс», осуществляющему функции по управлению многоквартирными жилыми домами, расположенными на территории муниципального образования «Велижский  муниципальный округ» Смоленской области, учесть при расчете и взимании платы за содержание жилого помещения плату за коммунальные ресурсы: холодную воду, отведение сточных вод, электрическую энергию, предоставляемые и потребляемые при содержании общего имущества в многоквартирном доме.</w:t>
      </w:r>
    </w:p>
    <w:p>
      <w:pPr>
        <w:pStyle w:val="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2.</w:t>
        <w:tab/>
        <w:t>Размеры платежей за коммунальные ресурсы, указанные в п. 1 настоящего распоряжения, рассчитываются в соответствии с утвержденными Министерством жилищно-коммунального хозяйства, энергетики и тарифной политики Смоленской области нормативами потребления и тарифами.</w:t>
      </w:r>
    </w:p>
    <w:p>
      <w:pPr>
        <w:pStyle w:val="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3.</w:t>
        <w:tab/>
        <w:t>Контроль за исполнением настоящего распоряжения оставляю за собой.</w:t>
      </w:r>
    </w:p>
    <w:p>
      <w:pPr>
        <w:pStyle w:val="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4.</w:t>
        <w:tab/>
        <w:t>Настоящее распоряжение вступает в силу после его подписания Главой муниципального образования «Велижский  муниципальный округ» Смоленской области, распространяет свои правоотношения с 01.01.2025 года и подлежит размещению на официальном сайте муниципального образования «Велижский  муниципальный округ» Смоленской области в сети «Интернет».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70"/>
      </w:tblGrid>
      <w:tr>
        <w:trPr>
          <w:trHeight w:val="321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елижский  муниципальный округ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моленской области                                                                         Г.А. Валикова                                             </w:t>
            </w:r>
          </w:p>
        </w:tc>
        <w:tc>
          <w:tcPr>
            <w:tcW w:w="3970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4:00Z</dcterms:created>
  <dc:creator>777</dc:creator>
  <dc:description/>
  <cp:keywords/>
  <dc:language>en-US</dc:language>
  <cp:lastModifiedBy>User</cp:lastModifiedBy>
  <cp:lastPrinted>2025-01-17T08:35:00Z</cp:lastPrinted>
  <dcterms:modified xsi:type="dcterms:W3CDTF">2025-01-17T05:35:00Z</dcterms:modified>
  <cp:revision>42</cp:revision>
  <dc:subject/>
  <dc:title>АДМИНИСТРАЦИЯ МУНИЦИПАЛЬНОГО ОБРАЗОВАНИЯ</dc:title>
</cp:coreProperties>
</file>