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ВЕЛИЖ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08.2024   № 503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Вели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3625215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28.4pt;mso-wrap-distance-left:9.05pt;mso-wrap-distance-right:9.05pt;mso-wrap-distance-top:0pt;mso-wrap-distance-bottom:0pt;margin-top:3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240665</wp:posOffset>
                </wp:positionV>
                <wp:extent cx="3680460" cy="143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состав комиссии по  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12.6pt;mso-wrap-distance-left:9.05pt;mso-wrap-distance-right:9.05pt;mso-wrap-distance-top:0pt;mso-wrap-distance-bottom:0pt;margin-top:18.9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состав комиссии по  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64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В связи с кадровыми изменениями, руководствуясь статьями 26, 29, 35 Устава муниципального образования «Велижский район» (новая редакция), Админи</w:t>
        <w:softHyphen/>
        <w:t>страция муниципального образования «Велижский район»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ОСТАНОВЛЯЕТ:</w:t>
      </w:r>
    </w:p>
    <w:p>
      <w:pPr>
        <w:pStyle w:val="Normal"/>
        <w:ind w:right="118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2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1. Внести в состав комиссии утвержденной постановлением Администрации муниципального образования «Велижский район» от 24.09.2015 №482 «О комиссии по осуществлению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» (в редакции постановлений Администрации муниципального образования «Велижский район» от 09.08.2016 №513,15.12.2016 №815, 30.12.2016 №864, 26.07.2017 №432,29.09.2017</w:t>
      </w:r>
      <w:r>
        <w:rPr/>
        <w:t> </w:t>
      </w:r>
      <w:r>
        <w:rPr>
          <w:sz w:val="28"/>
          <w:szCs w:val="20"/>
        </w:rPr>
        <w:t>№548, 21.02.2018 №103,</w:t>
      </w:r>
    </w:p>
    <w:p>
      <w:pPr>
        <w:pStyle w:val="Normal"/>
        <w:ind w:right="-2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08.06.2018 №266, 27.07.2018 №357, 01.04.2019 №155,18.07.2019 №357,28.07.2020 №327,05.07.2022 №311, 18.07.2023 №370, 10.10.2023 №517) следующие изменения: </w:t>
      </w:r>
    </w:p>
    <w:p>
      <w:pPr>
        <w:pStyle w:val="Normal"/>
        <w:ind w:right="-23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1) ввести в состав комиссии Коновалову Ольгу Витальевну, заместителя начальника Финансового управления, назначив председателем комиссии.</w:t>
      </w:r>
    </w:p>
    <w:p>
      <w:pPr>
        <w:pStyle w:val="Normal"/>
        <w:tabs>
          <w:tab w:val="clear" w:pos="708"/>
          <w:tab w:val="left" w:pos="284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на сайте муниципального образования «Велижский район» в информационно-</w:t>
      </w:r>
      <w:r>
        <w:rPr>
          <w:rFonts w:cs="Arial"/>
          <w:sz w:val="28"/>
          <w:szCs w:val="28"/>
          <w:lang w:eastAsia="en-US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right="-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Г</w:t>
      </w:r>
      <w:r>
        <w:rPr>
          <w:sz w:val="28"/>
          <w:szCs w:val="20"/>
        </w:rPr>
        <w:t>лава муниципального образ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Велижский район»                                                                               Г.А.Вали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1:00Z</dcterms:created>
  <dc:creator>BUH</dc:creator>
  <dc:description/>
  <dc:language>en-US</dc:language>
  <cp:lastModifiedBy>User</cp:lastModifiedBy>
  <cp:lastPrinted>2024-08-13T10:49:00Z</cp:lastPrinted>
  <dcterms:modified xsi:type="dcterms:W3CDTF">2024-09-13T07:31:00Z</dcterms:modified>
  <cp:revision>2</cp:revision>
  <dc:subject/>
  <dc:title>ГЛАВА МУНИЦИПАЛЬНОГО ОБРАЗОВАНИЯ</dc:title>
</cp:coreProperties>
</file>